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К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 постановления администрации Воленского сельского поселения Новоусманского муниципального района Воронежской области                   № 189 от 15.10.2012г. «О назначении  публичных слушаний по проекту правил землепользования и застройки Воленского сельского поселения Новоусма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0.201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, комиссия в составе главы  Воленского сельского поселения Десятникова Алексея Юрьевича,  заместителя главы администрации Печенкиной Татьяны Сергеевны, ведущего специалиста Крицикер Веры Владимировны, специалиста 1-ой категории Фошиной Натальи Николаевны,  составили настоящий акт о том, что постановление администрации Воленского сельского поселения  Новоусманского муниципального района Воронежской области от 15.10.2012г № 189 «О назначении  публичных слушаний по проекту правил землепользования и застройки Воленского сельского поселения Новоусманского муниципального района» с целью обнародования было вывешено на доске обнародования нормативных правовых актов в здании администрации Воленского сельского поселения Новоусманского муниципального района Воронежской области  по адресу: 396330, Воронежская область, Новоусманский район, п. Воля, ул. Советская, 48, в здании МКОУ «Синицынская СОШ» по адресу: 396331, Воронежская область, Новоусманский район, п. Воля, ул. Школьная, 2а, в здании МКОУ «Тресвятская СОШ» по адресу: 396330, Воронежская область, Новоусманский район, п. Воля, ул. Садовая, 61а, в здании Воленской врачебной амбулатории по адресу: 396330, Воронежская область, Новоусманский район, п. Воля, ул. Студенческая, 89а и в здании Воленского сельского Дома Культуры по адресу: 396330, Воронежская область, Новоусманский район, п. Воля, ул. Студенческая, 86а с 16 октября 2012г. по 16 ноябр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 Десятник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 Печенкина Т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 Крицикер В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 Фошина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4:00Z</dcterms:created>
  <dc:creator>XXX</dc:creator>
  <dc:description/>
  <cp:keywords/>
  <dc:language>en-US</dc:language>
  <cp:lastModifiedBy>user</cp:lastModifiedBy>
  <cp:lastPrinted>2013-01-11T08:51:00Z</cp:lastPrinted>
  <dcterms:modified xsi:type="dcterms:W3CDTF">2013-01-11T05:56:00Z</dcterms:modified>
  <cp:revision>16</cp:revision>
  <dc:subject/>
  <dc:title>                                                    </dc:title>
</cp:coreProperties>
</file>