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П Р О Т О К О Л  № 3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суждению внесения изменений в Правила землепользования и застройки Воленского сельского поселения Новоусманского муниципального района 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01.11.2016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15-00 час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. Во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Актовый зал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Воленского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  17 человек ( список- приложение 1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роведению публичных слушаний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поселения Десятников А.Ю.- председатель орг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Крицикер В.В.- секре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четная комиссия: Волкова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обзе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н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тели Воле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едательствующий- Глава Воленского сельского поселения                               Десятников А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Обсуждение внесения изменений в Правила землепользования и застройки Воленского сельского поселения Новоусманского муниципального района 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Десятникова Алексея Юрьевича- главу  Воленского сельского поселения, который доложил о том, что публичные слушания назначены постановлением администрации Воленского сельского поселения № 148 от 27.08.2016г. «</w:t>
      </w:r>
      <w:r>
        <w:rPr>
          <w:rStyle w:val="StrongEmphasis"/>
          <w:b w:val="false"/>
          <w:color w:val="1D0E07"/>
          <w:sz w:val="26"/>
          <w:szCs w:val="26"/>
        </w:rPr>
        <w:t xml:space="preserve">О назначении публичных слушаний  по проекту  внесения изменений в правила землепользования и застройки  Воленского сельского  поселения </w:t>
      </w:r>
      <w:r>
        <w:rPr>
          <w:color w:val="1D0E07"/>
          <w:sz w:val="26"/>
          <w:szCs w:val="26"/>
        </w:rPr>
        <w:t>Новоусманского  муниципального район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и  предусмотрены статьей 20 Устава Воленского сельского поселения Новоусманского муниципального района Воронежской области-  форма непосредственного участия населения сельского поселения в осуществлении местного самоуправления.</w:t>
      </w:r>
    </w:p>
    <w:p>
      <w:pPr>
        <w:pStyle w:val="Normal"/>
        <w:jc w:val="both"/>
        <w:rPr>
          <w:rStyle w:val="S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сения изменений в правила землепользования и застройки Воленского сельского поселения Новоусманского муниципального района  Воронежской области, разработаны </w:t>
      </w:r>
      <w:r>
        <w:rPr>
          <w:rStyle w:val="S1"/>
          <w:sz w:val="26"/>
          <w:szCs w:val="26"/>
        </w:rPr>
        <w:t>ООО «ГрадИнжинирингПроект», в соответствии с Градостроительным кодексом Российской Федерации, Земельным кодексом 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нормативными правовыми актами Воронежской области, Новоусманского муниципального района, Воленского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вводят на территории Воленского сельского поселения систему регулирования землепользования и застройки, которая основана на градостроительном зонировании - делении всей территории в границах поселения на территориальные зоны с установлением для каждой из них единого градостроительного регламента дл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условий для устойчивого развития территории Воленского сельского поселения, сохранения окружающей среды и объектов культурного наслед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условий для планировки территорий муниципальных образован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е Правила включают в себ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их применения и внесения изменений в указанные правил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рту градостроительного зонирова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адостроительные регламент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применяются наряду с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ыми и местными нормативами градостроительного проектирова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ми нормативными правовыми актами Воронежской области, Новоусманского муниципального района и Воленского сельского поселения по вопросам регулирования землепользования и застрой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народных депутатов  Воленского сельского поселения Новоусманского муниципального района Воронежской области принять решение о внесении изменений в решение Совета народных депутатов Воленского сельского поселения Новоусманского муниципального района Воронежской области от 21.12.2012г. № 119 « Об утверждении правил землепользования                                                                          и застройки  Воленского </w:t>
      </w:r>
      <w:r>
        <w:rPr>
          <w:spacing w:val="2"/>
          <w:sz w:val="26"/>
          <w:szCs w:val="26"/>
        </w:rPr>
        <w:t>сельского поселения Новоусманского муниципального района 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ринятие решения 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- 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- 0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ись- 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ленского сельского поселения                                        А.Ю. Деся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В.В. Крицик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ротоколу  публичных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лушаний № 3 от 01.11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ников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кин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уденческая, 9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рицкого, 3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цикер Вер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40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кин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туденческая, 9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Гал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54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Людмил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, 2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беева Ан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2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Любовь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довая, 12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33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Тамар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рожная, 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 Ром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Ольг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упской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Ольга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говая, 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хилюк Ольг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. 1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6:00Z</dcterms:created>
  <dc:creator>XXX</dc:creator>
  <dc:description/>
  <cp:keywords/>
  <dc:language>en-US</dc:language>
  <cp:lastModifiedBy>user</cp:lastModifiedBy>
  <cp:lastPrinted>2015-12-18T09:17:00Z</cp:lastPrinted>
  <dcterms:modified xsi:type="dcterms:W3CDTF">2017-02-10T10:56:00Z</dcterms:modified>
  <cp:revision>42</cp:revision>
  <dc:subject/>
  <dc:title/>
</cp:coreProperties>
</file>