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уждению проекта решения Совета народных депутат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нского сельского поселения Новоусман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«Правил   землепользования и застройки  Воленского   сельского   поселения Новоусманского   муниципального 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 Воля</w:t>
        <w:tab/>
        <w:tab/>
        <w:tab/>
        <w:tab/>
        <w:tab/>
        <w:tab/>
        <w:tab/>
        <w:tab/>
        <w:t xml:space="preserve">                16.11.2012г.     Новусманксий район                                                                       15 час. 00мин                                                                                            Воронежской области                                                                                                                     Тема публичных слушаний:                                                                                                     Утверждение «Правил землепользования и застройки Воленского сельского поселения Новоусман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Десятников Алексей Юрье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Крицикер Вер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0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а Татья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туденческая,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шина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Урицкого,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Любовь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оветская,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 Роман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Полевая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Ольг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адовая, 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а Ю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туденческая, 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нцева  Вер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Полевая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Людмил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Крупской 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икер Вер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оветская, 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Михаил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ля, ул. Советская, 4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 Иван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Ракит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Мария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Ракит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Людмил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оветская, 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шин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оветская,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шина Клавд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оветская, 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ина Ольг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оветская, 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пер. Школьный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чева Татья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основая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анова Людмила Степ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основая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Геннад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Пески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атол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Школьная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Любовь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Лесная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а 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оветская,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ко Галина Ег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оветская,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иктор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оветская, 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нко Лидия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Песчаная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Ольга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Логовая,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ал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Логовая, 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 Васил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2 Логовая,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ова Наталь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ля, ул. Дубовая, 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щенова Наталь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ля, ул. Подлесная, 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ушева Оксана 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ля, ул. с-з «Астра», 2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Васили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ля, ул. Садовая,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Тамар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Железнодорожная, 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туденческая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ева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Студенческая, 8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пукин Андре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уденческая, 15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ова Зинаид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МУ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а Валент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Линейная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нева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Ленина,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Юр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верх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Парф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чева Татьяна Тих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Победы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Победы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Эдуард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Мира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ов Юри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Полевая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вободы, 57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Надежд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Александр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Урицкого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жин Ю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К. Наумов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юдмил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оветская, 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Людмила 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оветская, 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ва Надежда Михайл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туденческая, 96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 Михаил Леон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уденческая, 94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Владимир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Садовая, 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а Еле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туденческая,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гина 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Дружб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ж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Победы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, ул. Ильича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поселка Вол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шали: Главу администрации Воленского сельского поселения  Десятникова Алексея Юрьевича – публичные слушания проводятся по вопросу утверждения « Правил землепользования и застройки Воленского сельского поселения Новоусманского муниципального района» в соответствии с Градостроительным кодексом РФ, Федеральным законом № 131 – ФЗ от 06.10.2003 г. «Об общих принципах организации местного самоуправления в Российской Федерации», Уставом муниципального образования Воленского сельского поселения, Положением «О порядке организации и проведения публичных слушаний  в Воленском сельском поселении Новоусманского муниципального района Воронежской области 01.02.2011 года за № 36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– это документ градостроительного зонирования, который утверждается нормативным правовым актом органа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разрабатываются в цел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здания условий для устойчивого развития территории Воленского сельского поселения, сохранения окружающей среды и объектов культурного наслед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я условий для планировки территорий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я условий для привлечения инвестиций,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еречень материалов в составе Правил землепользования и застройк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Текстовые материалы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регулировании землепользования и застройки органами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зменении видов разрешё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одготовке документации по планировке территории органами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роведении публичных слушаний по вопросам землепользования и застрой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несении изменений в правила землепользования и застрой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егулировании иных вопросов землепользования и застройк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ды разрешённого использования земельных участков и объектов капитального строительства, включающ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ые виды разрешённого исполь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спомогательные виды разрешённого использования,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;</w:t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условно разрешённые виды использо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Графические материал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- карта градостроительного зонирования территории Воленского сельского поселения Новоусманского муниципального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, и иные виды территориальных з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хема границ зон с особыми условиями использования территории населенного пункта – поселок Во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хема границ зон с особыми условиями использования территории населенного пункта – поселок Ракитно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ображают границы зон с особыми условиями использования территорий – охраняемые, санитарно-защитные зоны, зоны охраны объектов культурного наследия, водоохраняем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. В связи с вышеизложенным предложил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Совета народных депутатов Воленского сельского поселения Новоусманского муниципального района Воронежской области  « об утверждении правил землепользования и застройки  Воленского   сельского   поселения Новоусманского   муниципального  район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ЗА» -  5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 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ОСЬ» -  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голосования  реши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народных депутатов Воленского сельского поселения Новоусманского муниципального района Воронежской области «Об утверждении Правил землепользования и застройки Воленского   сельского   поселения Новоусманского   муниципального 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екомендовать внести проект решения Совета народных депутатов Воленского сельского поселения Новоусманского района  Воронежской области                        «Об утверждении  Правил землепользования и застройки Воленского   сельского   поселения Новоусманского   муниципального  района» на рассмотрение сессии  Совета Народных депу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енского сельского поселения                                                А.Ю. Десят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В.В. Крицике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9:00Z</dcterms:created>
  <dc:creator>Арина</dc:creator>
  <dc:description/>
  <cp:keywords/>
  <dc:language>en-US</dc:language>
  <cp:lastModifiedBy>user</cp:lastModifiedBy>
  <cp:lastPrinted>2012-12-25T14:18:00Z</cp:lastPrinted>
  <dcterms:modified xsi:type="dcterms:W3CDTF">2012-12-25T11:23:00Z</dcterms:modified>
  <cp:revision>5</cp:revision>
  <dc:subject/>
  <dc:title/>
</cp:coreProperties>
</file>