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убличных слушаний по проекту внесения изменений в Правила землепользования и застройки 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D0E07"/>
        </w:rPr>
        <w:t xml:space="preserve">            </w:t>
      </w:r>
      <w:r>
        <w:rPr>
          <w:sz w:val="28"/>
          <w:szCs w:val="28"/>
        </w:rPr>
        <w:t>01.11.2016г. в здании администрации Воленского сельского поселения Новоусманского муниципального района Воронежской области состоялись публичные слушания по проекту внесения изменений в Правила землепользования и застройки Волен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бличных слушаниях присутствовало 17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 результатам публичных слушаний было принято решение  рекомендовать Совету народных депутатов Воленского сельского поселения Новоусманского муниципального района Воронежской области принять решение о внесении изменений в решение Совета народных депутатов Воленского сельского поселения от 21.12.2012г.  № 119 « Об утверждении правил землепользования и застройки  Воленского </w:t>
      </w:r>
      <w:r>
        <w:rPr>
          <w:spacing w:val="2"/>
          <w:sz w:val="28"/>
          <w:szCs w:val="28"/>
        </w:rPr>
        <w:t>сельского поселения                                                                           Новоусманского муниципального района Воронежской обла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А.Ю. Деся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user</dc:creator>
  <dc:description/>
  <cp:keywords/>
  <dc:language>en-US</dc:language>
  <cp:lastModifiedBy>user</cp:lastModifiedBy>
  <cp:lastPrinted>2016-11-21T10:33:00Z</cp:lastPrinted>
  <dcterms:modified xsi:type="dcterms:W3CDTF">2016-11-21T07:33:00Z</dcterms:modified>
  <cp:revision>10</cp:revision>
  <dc:subject/>
  <dc:title/>
</cp:coreProperties>
</file>