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А К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  решения Совета народных депутатов Воленского сельского поселения Новоусманского муниципального района Воронежской области             № 53 от 19.11.2016г «О внесении изменений в решение Совета                                                    народных депутатов Воленского сельского поселения Новоусманского муниципального района Воронежской области от 21.12.2012г. № 119 «Об утверждении правил землепользования и застройки  Воленского </w:t>
      </w:r>
      <w:r>
        <w:rPr>
          <w:spacing w:val="2"/>
          <w:sz w:val="28"/>
          <w:szCs w:val="28"/>
        </w:rPr>
        <w:t>сельского поселения Новоусманского муниципального района Воронеж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1.2016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, комиссия в составе главы  Воленского сельского поселения Десятникова Алексея Юрьевича,  заместителя главы администрации Печенкиной Татьяны Сергеевны, ведущего специалиста Крицикер Веры Владимировны, ведущего специалиста Фошиной Натальи Николаевны,  составили настоящий акт о том, что решение Совета народных депутатов Воленского сельского поселения Новоусманского муниципального района Воронежской области № 53 от 19.11.2016г «О внесении изменений в решение Совета народных депутатов Воленского сельского поселения Новоусманского муниципального района Воронежской области от 21.12.2012г. № 119 «Об утверждении правил землепользования и застройки  Воленского </w:t>
      </w:r>
      <w:r>
        <w:rPr>
          <w:spacing w:val="2"/>
          <w:sz w:val="28"/>
          <w:szCs w:val="28"/>
        </w:rPr>
        <w:t xml:space="preserve">сельского поселения Новоусманского муниципального района Воронежской области» </w:t>
      </w:r>
      <w:r>
        <w:rPr>
          <w:sz w:val="28"/>
          <w:szCs w:val="28"/>
        </w:rPr>
        <w:t>с целью обнародования было вывешено на доске обнародования нормативных правовых актов в здании администрации Воленского сельского поселения Новоусманского муниципального района Воронежской области  по адресу: 396330, Воронежская область, Новоусманский район, п. Воля, ул. Советская, 48, в здании МКОУ «Синицынская СОШ» по адресу: 396331, Воронежская область, Новоусманский район, п. Воля, ул. Школьная, 2а, в здании МКОУ «Тресвятская СОШ имени В.М. Пескова» по адресу: 396330, Воронежская область, Новоусманский район, п. Воля, ул. Садовая, 61а, в здании Воленской врачебной амбулатории по адресу: 396330, Воронежская область, Новоусманский район, п. Воля, ул. Студенческая, 89а и в здании Воленского сельского Дома Культуры по адресу: 396330, Воронежская область, Новоусманский район, п. Воля, ул. Студенческая, 86а с 22 ноября 2016г. по 22 декабр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 Десятник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 Печенкина Т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 Крицикер В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 Фошина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4:00Z</dcterms:created>
  <dc:creator>XXX</dc:creator>
  <dc:description/>
  <cp:keywords/>
  <dc:language>en-US</dc:language>
  <cp:lastModifiedBy>user</cp:lastModifiedBy>
  <cp:lastPrinted>2016-11-22T09:28:00Z</cp:lastPrinted>
  <dcterms:modified xsi:type="dcterms:W3CDTF">2016-11-22T06:28:00Z</dcterms:modified>
  <cp:revision>18</cp:revision>
  <dc:subject/>
  <dc:title>                                                    </dc:title>
</cp:coreProperties>
</file>