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7850" cy="6877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ЕНСКОГО СЕЛЬСКОГО ПОСЕЛЕНИЯ  НОВОУСМАНСКОГО МУНИЦИПАЛЬНОГО РАЙОНА                                           ВОРОНЕЖ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 О С Т А Н О В Л Е Н И 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7.11.2022года  № 1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с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6830</wp:posOffset>
                      </wp:positionV>
                      <wp:extent cx="6076950" cy="10223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78"/>
                                    <w:gridCol w:w="37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78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1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 утверждении Положения о порядке заключения договоров (соглашений) с казачьими обществами и Положения о порядке финансирования несения иной службы членами казачьих обще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2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1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pt;height:80.5pt;mso-wrap-distance-left:0pt;mso-wrap-distance-right:9pt;mso-wrap-distance-top:0pt;mso-wrap-distance-bottom:0pt;margin-top:-2.9pt;mso-position-vertical-relative:text;margin-left:-1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792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ложения о порядке заключения договоров (соглашений) с казачьими обществами и Положения о порядке финансирования несения иной службы членами казачьих обществ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96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666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7, статьей 8 Федерального закона от 05.12.2005 № 154-ФЗ «О государственной службе российского казачества», постановлением Правительства Российской Федерации от 08.10.2009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оленского сельского поселе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ConsPlusNormal1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заключения договоров (соглашений) с казачьими обществами согласно приложению № 1 к настоящему постановлению. </w:t>
      </w:r>
    </w:p>
    <w:p>
      <w:pPr>
        <w:pStyle w:val="ConsPlusNormal1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финансирования несения  иной службы членами казачьих обществ согласно приложению № 2 к настоящему постановлению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убликовать настоящее постановление в «Вестнике муниципальных правовых актов Воленского сельского поселения Новоусманского муниципального района Воронежской области» и на официальном сайте администрации в сети Интернет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volen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оленского сельского поселения               А.Ю. Десятников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ConsPlusNormal1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енского сельского поселения </w:t>
      </w:r>
    </w:p>
    <w:p>
      <w:pPr>
        <w:pStyle w:val="ConsPlusNormal1"/>
        <w:jc w:val="both"/>
        <w:rPr/>
      </w:pPr>
      <w:r>
        <w:rPr/>
        <w:t xml:space="preserve">                                                                      № </w:t>
      </w:r>
      <w:r>
        <w:rPr/>
        <w:t>154 от 07.11.2022г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Normal1"/>
        <w:ind w:left="426" w:hanging="0"/>
        <w:jc w:val="center"/>
        <w:rPr/>
      </w:pPr>
      <w:r>
        <w:rPr>
          <w:sz w:val="28"/>
          <w:szCs w:val="28"/>
        </w:rPr>
        <w:t xml:space="preserve">о порядке заключения договоров (соглашений) с казачьими обществами </w:t>
      </w:r>
    </w:p>
    <w:p>
      <w:pPr>
        <w:pStyle w:val="ConsPlus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Настоящее Положение определяет порядок заключения администрацией Воленского сельского поселения Новоусманского муниципального района Воронежской области договоров (соглашений) с осуществляющими свою деятельность на территории Воленского сельского поселения казачьими обществами, внесенными в государственный реестр казачьих обществ в Российской Федерации, члены которых в установленном порядке приняли на себя обязательства по несению  иной службы.</w:t>
      </w:r>
    </w:p>
    <w:p>
      <w:pPr>
        <w:pStyle w:val="ConsPlusNormal1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Сторонами договора (соглашения) являются: администрация Воленского сельского поселения Новоусманского муниципального района Воронежской области с одной стороны, и казачье общество, с другой стороны.</w:t>
      </w:r>
    </w:p>
    <w:p>
      <w:pPr>
        <w:pStyle w:val="ConsPlusNormal1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Решение о заключении администрацией Воленского сельского поселения Новоусманского муниципального района Воронежской области договора (соглашения) принимает глава администрации Воленского сельского поселения  в форме распоряжения.</w:t>
      </w:r>
    </w:p>
    <w:p>
      <w:pPr>
        <w:pStyle w:val="ConsPlusNormal1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Договор (соглашение) от имени администрации  Воленского сельского поселения Новоусманского муниципального района Воронежской области подписывается главой администрации Воленского сельского поселения, либо уполномоченным им лицом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Договор (соглашение) от имени казачьего общества подписывается атаманом казачьего общества.</w:t>
      </w:r>
    </w:p>
    <w:p>
      <w:pPr>
        <w:pStyle w:val="ConsPlusNormal1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 xml:space="preserve">В договоре (соглашении) должны быть определены предмет договора, условия и порядок привлечения членов казачьих обществ к содействию администрации Воленского сельского поселения Новоусманского муниципального района Воронежской области в осуществлении установленных задач и функций, права и обязанности сторон, порядок финансового и материально-технического обеспечения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927"/>
      </w:tblGrid>
      <w:tr>
        <w:trPr/>
        <w:tc>
          <w:tcPr>
            <w:tcW w:w="4217" w:type="dxa"/>
            <w:tcBorders/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нского сельского поселения </w:t>
            </w:r>
          </w:p>
          <w:p>
            <w:pPr>
              <w:pStyle w:val="ConsPlusNormal1"/>
              <w:jc w:val="both"/>
              <w:rPr/>
            </w:pPr>
            <w:r>
              <w:rPr/>
              <w:t xml:space="preserve">                   № </w:t>
            </w:r>
            <w:r>
              <w:rPr/>
              <w:t>154 от 07.11.2022г</w:t>
            </w:r>
          </w:p>
          <w:p>
            <w:pPr>
              <w:pStyle w:val="ConsPlusNormal1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Normal1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финансирования несения  иной службы членами казачьих обществ  </w:t>
      </w:r>
    </w:p>
    <w:p>
      <w:pPr>
        <w:pStyle w:val="ConsPlus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ложение регулирует вопросы финансирования из бюджета Воленского сельского поселения Новоусманского муниципального района Воронежской области расходов, связанных с несением иной службы членами казачьих обществ, осуществляющих деятельность на территории Воленского сельского поселения.</w:t>
      </w:r>
    </w:p>
    <w:p>
      <w:pPr>
        <w:pStyle w:val="ConsPlusNormal1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несением иной службы членами казачьих обществ, осуществляющих деятельность на территории Воленского сельского поселения, производится в соответствии с требованиями действующего законодательства на основании договоров (соглашений), заключенных администрацией Воленского сельского поселения Новоусманского муниципального района Воронежской области с казачьими обществами, о привлечении членов казачьих обществ к муниципальной или иной службе при условии, что казачье общество внесено в государственный реестр казачьих обществ в Российской Федерации.</w:t>
      </w:r>
    </w:p>
    <w:p>
      <w:pPr>
        <w:pStyle w:val="ConsPlusNormal1"/>
        <w:numPr>
          <w:ilvl w:val="0"/>
          <w:numId w:val="5"/>
        </w:numPr>
        <w:ind w:left="0" w:firstLine="426"/>
        <w:jc w:val="both"/>
        <w:rPr/>
      </w:pPr>
      <w:r>
        <w:rPr>
          <w:sz w:val="28"/>
          <w:szCs w:val="28"/>
        </w:rPr>
        <w:t>Порядок финансирования конкретных расходов, связанных с выполнением членами казачьих обществ установленных задач и функций органов местного самоуправления Воленского сельского поселения Новоусманского муниципального района Воронежской области, является неотъемлемой частью каждого договора (соглашения).</w:t>
      </w:r>
    </w:p>
    <w:p>
      <w:pPr>
        <w:pStyle w:val="ConsPlusNormal1"/>
        <w:numPr>
          <w:ilvl w:val="0"/>
          <w:numId w:val="5"/>
        </w:numPr>
        <w:ind w:left="0" w:firstLine="426"/>
        <w:jc w:val="both"/>
        <w:rPr/>
      </w:pPr>
      <w:r>
        <w:rPr>
          <w:sz w:val="28"/>
          <w:szCs w:val="28"/>
        </w:rPr>
        <w:t xml:space="preserve">Финансирование расходов администрации Воленского сельского поселения Новоусманского муниципального района Воронежской области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Совета народных депутатов Воленского сельского поселения Новоусманского муниципального района Воронежской области о бюджете Воленского сельского поселения Новоусманского муниципального района Воронежской области на соответствующий финансовый год и плановый период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284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2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48:00Z</dcterms:created>
  <dc:creator>User</dc:creator>
  <dc:description/>
  <cp:keywords/>
  <dc:language>en-US</dc:language>
  <cp:lastModifiedBy>User</cp:lastModifiedBy>
  <cp:lastPrinted>2022-11-09T11:40:00Z</cp:lastPrinted>
  <dcterms:modified xsi:type="dcterms:W3CDTF">2022-11-10T06:48:00Z</dcterms:modified>
  <cp:revision>2</cp:revision>
  <dc:subject/>
  <dc:title>Постановление Администрации Клетского сельского поселения Среднеахтубинского муниципального района от 06.11.2020 N 96"ОБ УТВЕРЖДЕНИИ ПОЛОЖЕНИЯ О ПОРЯДКЕ СОГЛАСОВАНИЯ И УТВЕРЖДЕНИЯ УСТАВОВ КАЗАЧЬИХ ОБЩЕСТВ, СОЗДАВАЕМЫХ ИЛИ ДЕЙСТВУЮЩИХ НА ТЕРРИТОРИИ КЛЕТСКО</dc:title>
</cp:coreProperties>
</file>