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СОВЕТ НАРОДНЫХ ДЕПУТАТОВ ВОЛЕНСКОГО СЕЛЬСКОГО ПОСЕЛЕНИЯ НОВОУСМАН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.11.2022г.  № 123</w:t>
      </w:r>
    </w:p>
    <w:p>
      <w:pPr>
        <w:pStyle w:val="Normal"/>
        <w:jc w:val="both"/>
        <w:rPr/>
      </w:pPr>
      <w:r>
        <w:rPr>
          <w:sz w:val="28"/>
          <w:szCs w:val="28"/>
        </w:rPr>
        <w:t>пос. В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реплении зон деятельности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 депутатов  Во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Новоус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 седьмого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итоги выборов органов местного самоуправления Воленского сельского поселения Новоусманского муниципального района Воронежской области, заслушав предложение главы Воленского сельского поселения Десятникова Алексея Юрьевича  о распределении зон деятельности депутатов Совета  народных  депутатов Воленского сельского поселения седьмого созыва для целей эффективной работы  депутатов с населением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8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крепить за депутатами седьмого созыва Совета народных депутатов   Воленского сельского поселения зоны их деятельности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Совета народных депутатов Воленского сельского поселения № 79 от 08.02.2022г. «О закреплении зон деятельности депутатов Совета народных депутатов Воленского сельского поселения Новоусманского муниципального района Воронежской области шестого созыва»  призн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решения возложить на главу Воленского сельского поселения Десятникова А.Ю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9214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Воленского сельского поселения </w:t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А.Ю.Деся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529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529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529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529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529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529"/>
        <w:jc w:val="right"/>
        <w:rPr>
          <w:rFonts w:eastAsia="Calibri"/>
          <w:bCs/>
        </w:rPr>
      </w:pPr>
      <w:r>
        <w:rPr>
          <w:rFonts w:eastAsia="Calibri"/>
          <w:bCs/>
        </w:rPr>
        <w:t>Приложение</w:t>
      </w:r>
    </w:p>
    <w:p>
      <w:pPr>
        <w:pStyle w:val="Normal"/>
        <w:ind w:firstLine="552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к решению Совета народных депутатов </w:t>
      </w:r>
    </w:p>
    <w:p>
      <w:pPr>
        <w:pStyle w:val="Normal"/>
        <w:ind w:firstLine="5529"/>
        <w:jc w:val="right"/>
        <w:rPr>
          <w:rFonts w:eastAsia="Calibri"/>
          <w:b/>
          <w:b/>
        </w:rPr>
      </w:pPr>
      <w:r>
        <w:rPr>
          <w:rFonts w:eastAsia="Calibri"/>
          <w:bCs/>
        </w:rPr>
        <w:t xml:space="preserve">Воле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529"/>
        <w:jc w:val="right"/>
        <w:rPr>
          <w:rFonts w:eastAsia="Calibri"/>
          <w:b/>
          <w:b/>
        </w:rPr>
      </w:pPr>
      <w:r>
        <w:rPr>
          <w:rFonts w:eastAsia="Calibri"/>
          <w:bCs/>
        </w:rPr>
        <w:t>от 25.11.2022г. № 123</w:t>
      </w:r>
    </w:p>
    <w:p>
      <w:pPr>
        <w:pStyle w:val="Style19"/>
        <w:jc w:val="right"/>
        <w:rPr>
          <w:rFonts w:ascii="Cambria" w:hAnsi="Cambria" w:eastAsia="Calibri" w:cs="Cambria"/>
          <w:b/>
          <w:b/>
          <w:sz w:val="36"/>
          <w:szCs w:val="36"/>
        </w:rPr>
      </w:pPr>
      <w:r>
        <w:rPr>
          <w:rFonts w:eastAsia="Calibri" w:cs="Cambria" w:ascii="Cambria" w:hAnsi="Cambria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ны деятельности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Во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 седьмого созы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2"/>
        <w:gridCol w:w="5387"/>
      </w:tblGrid>
      <w:tr>
        <w:trPr>
          <w:trHeight w:val="1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бир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л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го округа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оны действия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наименования улиц)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ат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/>
            </w:pPr>
            <w:r>
              <w:rPr>
                <w:sz w:val="28"/>
                <w:szCs w:val="28"/>
              </w:rPr>
              <w:t>Дубовая, Ильича, Подлесная,1 Мая, совхоз «Астра» п.Ракитное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</w:rPr>
              <w:t>Кардон Гагаринский, площадка 556 км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, Железнодорожная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упской, Кирова, Мира, Полевая, Студенческая д.№1- №70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 Сергей 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У, Свободы, Дружбы, Константина Наумова, Урицкого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мсомольская, Дзержинского, Победы 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, Ленина, Советская д.№1-235, д.№2-134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оль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/>
            </w:pPr>
            <w:r>
              <w:rPr>
                <w:sz w:val="28"/>
                <w:szCs w:val="28"/>
              </w:rPr>
              <w:t>Советская д. № 237-385, д. №136-328а,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уденческая, д.71-197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д. № 387-679, д. №330-556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сная, Сосновая,  Сосновая 2-я, пер.Школьный, Школьная,Пески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ай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, Логовая 2-я, Логовая, Максима Горьког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23:00Z</dcterms:created>
  <dc:creator>XXX</dc:creator>
  <dc:description/>
  <cp:keywords/>
  <dc:language>en-US</dc:language>
  <cp:lastModifiedBy>Люба</cp:lastModifiedBy>
  <cp:lastPrinted>2022-11-18T15:32:00Z</cp:lastPrinted>
  <dcterms:modified xsi:type="dcterms:W3CDTF">2022-11-28T11:59:00Z</dcterms:modified>
  <cp:revision>6</cp:revision>
  <dc:subject/>
  <dc:title>СОВЕТ НАРОДНЫХ ДЕПУТАТОВ ВОЛЕНСКОГО СЕЛЬСКОГО ПОСЕЛЕНИЯ НОВОУСМАН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56729681</vt:r8>
  </property>
</Properties>
</file>