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2г. № 1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>Об отмене постановления администрации</w:t>
      </w:r>
    </w:p>
    <w:p>
      <w:pPr>
        <w:pStyle w:val="Heading1"/>
        <w:jc w:val="left"/>
        <w:rPr/>
      </w:pPr>
      <w:r>
        <w:rPr/>
        <w:t>Воленского сельского поселения Ново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6.2022г. № 74 «О мерах по выявлению и 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ию очагов произрастания дикорасту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косодержащих растений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енского сельского поселения Новоус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смотрев экспертное заключение правительства Воронежской области на постановление администрации Воленского сельского поселения Новоусма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Воронежской области от 28.06.2022г. № 74 «О мерах по выявлению и уничтожению очагов произрастания дикорастущих наркосодержащих растений на территории Воленского сельского поселения Новоусманского муниципального района Воронежской области, администрация Воленского сельского поселения Новоусманского муниципального райо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</w:t>
      </w:r>
      <w:r>
        <w:rPr>
          <w:sz w:val="28"/>
        </w:rPr>
        <w:t xml:space="preserve"> администрации Воленского сельского поселения</w:t>
      </w:r>
      <w:r>
        <w:rPr>
          <w:sz w:val="28"/>
          <w:szCs w:val="28"/>
        </w:rPr>
        <w:t xml:space="preserve"> от 28.06.2022г. № 78 «О мерах по выявлению и уничтожению очагов произрастания дикорастущих наркосодержащих растений на территории Воленского сельского поселения Новоусманского 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e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                                     А.Ю. Десятников </w:t>
      </w:r>
    </w:p>
    <w:p>
      <w:pPr>
        <w:pStyle w:val="TextBody"/>
        <w:spacing w:before="0" w:after="12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22:00Z</dcterms:created>
  <dc:creator>User</dc:creator>
  <dc:description/>
  <cp:keywords/>
  <dc:language>en-US</dc:language>
  <cp:lastModifiedBy>ПК</cp:lastModifiedBy>
  <cp:lastPrinted>2022-10-20T10:02:00Z</cp:lastPrinted>
  <dcterms:modified xsi:type="dcterms:W3CDTF">2022-10-30T08:23:00Z</dcterms:modified>
  <cp:revision>457</cp:revision>
  <dc:subject/>
  <dc:title/>
</cp:coreProperties>
</file>