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8г.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противодействия корруп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Волен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усманского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8-2019 годы</w:t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4.2016 № 147 «О Национальном плане противодействия коррупции на 2016-2017 годы», Федеральным законом от 25 декабря 2008 года № 273-ФЗ «О противодействии корруп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я эффективности мер по предупрежден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оленского сельского поселения Новоусманского муниципального района Воронежской области, администрация Воленского сельского поселения,</w:t>
      </w:r>
    </w:p>
    <w:p>
      <w:pPr>
        <w:pStyle w:val="Style16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администрации Воленского сельского поселения Новоусманского муниципального района на 2018-2019 годы.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.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оленского  сельского поселения                                       А. Ю. Десятник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Воле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12.2017 г. № 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pacing w:lineRule="auto" w:line="240" w:before="0" w:after="120"/>
        <w:jc w:val="center"/>
        <w:outlineLvl w:val="0"/>
        <w:rPr/>
      </w:pPr>
      <w:r>
        <w:rPr>
          <w:rFonts w:cs="Arial Narrow" w:ascii="Arial Narrow" w:hAnsi="Arial Narrow"/>
          <w:b/>
          <w:bCs/>
          <w:kern w:val="2"/>
          <w:sz w:val="26"/>
          <w:szCs w:val="26"/>
        </w:rPr>
        <w:t>План противодействия коррупции в администрации Воленского сельского поселения Новоусманского муниципального района на 2018-2019</w:t>
      </w:r>
      <w:r>
        <w:rPr/>
        <w:t xml:space="preserve"> годы</w:t>
      </w:r>
    </w:p>
    <w:tbl>
      <w:tblPr>
        <w:tblW w:w="10440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6572"/>
        <w:gridCol w:w="37"/>
        <w:gridCol w:w="1985"/>
        <w:gridCol w:w="1449"/>
      </w:tblGrid>
      <w:tr>
        <w:trPr>
          <w:tblHeader w:val="true"/>
          <w:trHeight w:val="44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</w:rPr>
              <w:t>пп</w:t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31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0440" w:type="dxa"/>
            <w:gridSpan w:val="5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. Меры по правовому обеспечению противодействия коррупции</w:t>
            </w:r>
          </w:p>
        </w:tc>
      </w:tr>
      <w:tr>
        <w:trPr>
          <w:trHeight w:val="213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0043" w:type="dxa"/>
            <w:gridSpan w:val="4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Подготовка нормативных правовых актов</w:t>
            </w:r>
          </w:p>
        </w:tc>
      </w:tr>
      <w:tr>
        <w:trPr>
          <w:trHeight w:val="67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1. Организация работы по разработке и принятию правовых актов, направленных на противодействие коррупции на территории администрации Воленского сельского поселения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>
          <w:trHeight w:val="90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. Подготовка изменений в действующие нормативные акты администрации сельского поселения по совершенствованию правового регулирования противодействия коррупции, в соответствии с изменениями, вносимыми в федеральное и областное законодательство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ст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>
          <w:trHeight w:val="231" w:hRule="atLeast"/>
        </w:trPr>
        <w:tc>
          <w:tcPr>
            <w:tcW w:w="10440" w:type="dxa"/>
            <w:gridSpan w:val="5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213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0043" w:type="dxa"/>
            <w:gridSpan w:val="4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Общие положения</w:t>
            </w:r>
          </w:p>
        </w:tc>
      </w:tr>
      <w:tr>
        <w:trPr>
          <w:trHeight w:val="44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. Организация работы по разработке и утверждению административных регламентов предоставления муниципальных услуг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>
          <w:trHeight w:val="67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 Изучение практики успешно реализованных новых методов (способов) противодействия коррупции и их внедрение в практику работы администрации сельского поселения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67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3. Организация совещаний с руководителями МУП «Воленское ЖКХ» по вопросам организации работы по противодействию коррупции в МУП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тически</w:t>
            </w:r>
          </w:p>
        </w:tc>
      </w:tr>
      <w:tr>
        <w:trPr>
          <w:trHeight w:val="213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0043" w:type="dxa"/>
            <w:gridSpan w:val="4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Организация антикоррупционной экспертизы нормативных правовых актов</w:t>
            </w:r>
          </w:p>
        </w:tc>
      </w:tr>
      <w:tr>
        <w:trPr>
          <w:trHeight w:val="1041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1. Проведение антикоррупционной экспертизы нормативных правовых актов администрации сельского поселения и проектов нормативных правовых актов администрации сельского поселения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>
          <w:trHeight w:val="213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0043" w:type="dxa"/>
            <w:gridSpan w:val="4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1643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. 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>
          <w:trHeight w:val="1030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. Проверка достоверности сведений о доходах, имуществе и обязательствах имущественного характера, представляемых муниципальными служащими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>
          <w:trHeight w:val="1030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.Осуществление комплекса организационных, разъяснительных и иных мер по соблюдению лицами, замещающими должности муниципальной службы, муниципальные должности администрации Воленского сельского поселения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жеквартально</w:t>
            </w:r>
          </w:p>
        </w:tc>
      </w:tr>
      <w:tr>
        <w:trPr>
          <w:trHeight w:val="1868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4. Обеспечение реализации обязанности муниципальных служащих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тически</w:t>
            </w:r>
          </w:p>
        </w:tc>
      </w:tr>
      <w:tr>
        <w:trPr>
          <w:trHeight w:val="231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0043" w:type="dxa"/>
            <w:gridSpan w:val="4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Бюджетная политика и контрольно-проверочная работа</w:t>
            </w:r>
          </w:p>
        </w:tc>
      </w:tr>
      <w:tr>
        <w:trPr>
          <w:trHeight w:val="85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. Проведение ревизий и проверок определения законности расходования бюджетных средств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трольно-ревизионная комиссия 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жеквартально</w:t>
            </w:r>
          </w:p>
        </w:tc>
      </w:tr>
      <w:tr>
        <w:trPr>
          <w:trHeight w:val="67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. Осуществление контроля за целевым использованием средств местного бюджета и контроль за поступлением доходов от использования муниципального имущества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ревизионная комиссия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74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. Осуществление контроля распорядителями средств бюджета сельского поселения за использованием бюджетных средств их получателями в части обеспечения целевого использования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ревизионная комиссия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жеквартально</w:t>
            </w:r>
          </w:p>
        </w:tc>
      </w:tr>
      <w:tr>
        <w:trPr>
          <w:trHeight w:val="231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0043" w:type="dxa"/>
            <w:gridSpan w:val="4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Организация взаимодействия с общественными организациями, СМИ, населением </w:t>
            </w:r>
          </w:p>
        </w:tc>
      </w:tr>
      <w:tr>
        <w:trPr>
          <w:trHeight w:val="461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. Обеспечение размещения проектов нормативных правовых актов администрации Воленского сельского поселения на официальном сайте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461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. Освещение в средствах массовой информации фактов коррупционных проявлений и реагирования на них органов власти и управления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. Проведение служебных проверок по заявлениям, обращениям граждан и организаций на действия муниципальных служащих, руководителей подведомственных организаций, принятие мер по привлечению виновных к ответственности.</w:t>
            </w:r>
          </w:p>
        </w:tc>
        <w:tc>
          <w:tcPr>
            <w:tcW w:w="2022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поступления заявлений, обращений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0043" w:type="dxa"/>
            <w:gridSpan w:val="4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овышение уровня открытости информации о деятельности администрации Воле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. Внедрение и мониторинг административных регламентов предоставления муниципальных услуг.</w:t>
            </w:r>
          </w:p>
        </w:tc>
        <w:tc>
          <w:tcPr>
            <w:tcW w:w="198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. Формирование и ведение реестра муниципальных услуг Воленского сельского поселения.</w:t>
            </w:r>
          </w:p>
        </w:tc>
        <w:tc>
          <w:tcPr>
            <w:tcW w:w="198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 администрации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,  в соответствии со сроками и этапами перехода на предоставление услуг в электронном виде, установленных распоряжением Правительства РФ от 17.12.2009 № 1993-р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. Организация деятельности администрации по переходу на межведомственное информационное взаимодействие при предоставлении муниципальных услуг.</w:t>
            </w:r>
          </w:p>
        </w:tc>
        <w:tc>
          <w:tcPr>
            <w:tcW w:w="198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620" w:right="424" w:gutter="0" w:header="0" w:top="3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MISP</dc:creator>
  <dc:description/>
  <cp:keywords/>
  <dc:language>en-US</dc:language>
  <cp:lastModifiedBy>user</cp:lastModifiedBy>
  <cp:lastPrinted>2018-01-11T09:50:00Z</cp:lastPrinted>
  <dcterms:modified xsi:type="dcterms:W3CDTF">2018-01-11T07:19:00Z</dcterms:modified>
  <cp:revision>7</cp:revision>
  <dc:subject/>
  <dc:title/>
</cp:coreProperties>
</file>