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8"/>
          <w:szCs w:val="24"/>
          <w:lang w:val="en-US" w:eastAsia="en-US"/>
        </w:rPr>
        <w:drawing>
          <wp:inline distT="0" distB="0" distL="0" distR="0">
            <wp:extent cx="589915" cy="5327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47" r="-57" b="-47"/>
                    <a:stretch>
                      <a:fillRect/>
                    </a:stretch>
                  </pic:blipFill>
                  <pic:spPr bwMode="auto">
                    <a:xfrm>
                      <a:off x="0" y="0"/>
                      <a:ext cx="589915" cy="532765"/>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ВЕТ НАРОДНЫХ ДЕПУТАТОВ ВОЛЕНСКОГО СЕЛЬСКОГО ПОСЕЛЕНИЯ НОВОУСМАН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4"/>
          <w:szCs w:val="24"/>
          <w:lang w:eastAsia="ar-SA"/>
        </w:rPr>
        <w:t>ВОРОНЕЖСКОЙ ОБЛАСТИ</w:t>
      </w:r>
    </w:p>
    <w:p>
      <w:pPr>
        <w:pStyle w:val="Normal"/>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 Е Ш Е Н И Е</w:t>
      </w:r>
    </w:p>
    <w:p>
      <w:pPr>
        <w:pStyle w:val="Normal"/>
        <w:spacing w:lineRule="auto" w:line="240" w:before="0" w:after="0"/>
        <w:ind w:right="-185" w:firstLine="360"/>
        <w:rPr>
          <w:rFonts w:ascii="Times New Roman" w:hAnsi="Times New Roman" w:eastAsia="Times New Roman" w:cs="Times New Roman"/>
          <w:b/>
          <w:b/>
          <w:color w:val="000000"/>
          <w:spacing w:val="-15"/>
          <w:sz w:val="28"/>
          <w:szCs w:val="28"/>
          <w:lang w:eastAsia="ar-SA"/>
        </w:rPr>
      </w:pPr>
      <w:r>
        <w:rPr>
          <w:rFonts w:eastAsia="Times New Roman" w:cs="Times New Roman" w:ascii="Times New Roman" w:hAnsi="Times New Roman"/>
          <w:b/>
          <w:color w:val="000000"/>
          <w:spacing w:val="-15"/>
          <w:sz w:val="28"/>
          <w:szCs w:val="28"/>
          <w:lang w:eastAsia="ar-SA"/>
        </w:rPr>
      </w:r>
    </w:p>
    <w:tbl>
      <w:tblPr>
        <w:tblW w:w="10357" w:type="dxa"/>
        <w:jc w:val="left"/>
        <w:tblInd w:w="-108" w:type="dxa"/>
        <w:tblLayout w:type="fixed"/>
        <w:tblCellMar>
          <w:top w:w="0" w:type="dxa"/>
          <w:left w:w="108" w:type="dxa"/>
          <w:bottom w:w="0" w:type="dxa"/>
          <w:right w:w="108" w:type="dxa"/>
        </w:tblCellMar>
      </w:tblPr>
      <w:tblGrid>
        <w:gridCol w:w="5070"/>
        <w:gridCol w:w="5287"/>
      </w:tblGrid>
      <w:tr>
        <w:trPr/>
        <w:tc>
          <w:tcPr>
            <w:tcW w:w="5070" w:type="dxa"/>
            <w:tcBorders/>
          </w:tcPr>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от  27.10.2023 г.  №  174</w:t>
            </w:r>
          </w:p>
          <w:p>
            <w:pPr>
              <w:pStyle w:val="Normal"/>
              <w:shd w:fill="FFFFFF" w:val="clear"/>
              <w:tabs>
                <w:tab w:val="clear" w:pos="708"/>
                <w:tab w:val="left" w:pos="10490" w:leader="none"/>
              </w:tabs>
              <w:spacing w:lineRule="auto" w:line="240" w:before="0" w:after="0"/>
              <w:jc w:val="both"/>
              <w:rPr/>
            </w:pPr>
            <w:r>
              <w:rPr>
                <w:rFonts w:cs="Times New Roman" w:ascii="Times New Roman" w:hAnsi="Times New Roman"/>
                <w:bCs/>
                <w:sz w:val="27"/>
                <w:szCs w:val="27"/>
              </w:rPr>
              <w:t>пос. Воля</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jc w:val="both"/>
              <w:rPr/>
            </w:pPr>
            <w:r>
              <w:rPr>
                <w:rFonts w:cs="Times New Roman" w:ascii="Times New Roman" w:hAnsi="Times New Roman"/>
                <w:sz w:val="27"/>
                <w:szCs w:val="27"/>
              </w:rPr>
              <w:t>О денежном содержании муниципальных служащих в Воленском сельском поселении Новоусманского муниципального района Воронежской области</w:t>
            </w:r>
          </w:p>
        </w:tc>
        <w:tc>
          <w:tcPr>
            <w:tcW w:w="5287"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 xml:space="preserve">В соответствии со статьей 86 Бюджетного кодекса РФ,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а также в целях приведения нормативных правовых актов органов местного самоуправления в соответствие с действующим законодательством, Совет народных депутатов Воленского сельского поселения Новоусманского муниципального района Воронежской области </w:t>
      </w:r>
    </w:p>
    <w:p>
      <w:pPr>
        <w:pStyle w:val="Normal"/>
        <w:spacing w:lineRule="auto" w:line="240" w:before="0" w:after="0"/>
        <w:ind w:firstLine="708"/>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Утвердить Положение о денежном содержании муниципальных служащих в Воленском сельском поселении Новоусманского муниципального района Воронежской области согласно приложению.</w:t>
      </w:r>
    </w:p>
    <w:p>
      <w:pPr>
        <w:pStyle w:val="ConsPlusNormal"/>
        <w:widowControl/>
        <w:ind w:firstLine="567"/>
        <w:jc w:val="both"/>
        <w:rPr/>
      </w:pPr>
      <w:r>
        <w:rPr>
          <w:rFonts w:cs="Times New Roman" w:ascii="Times New Roman" w:hAnsi="Times New Roman"/>
          <w:sz w:val="27"/>
          <w:szCs w:val="27"/>
        </w:rPr>
        <w:t>2. Признать утратившим силу решение Совета народных депутатов Воленского сельского поселения Новоусманского муниципального района Воронежской области от 28.07.2023 г. № 163 «Об оплате труда    муниципальных служащих органов местного самоуправления Воленского сельского поселения Новоусман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вступает в силу со дня его официального опубликования в Вестнике муниципальных правовых актов на официальном сайте Воленского сельского поселения в сети «Интернет» и   распространяется   на   правоотношения,  возникшие  с  01 октября 2023 года.</w:t>
      </w:r>
    </w:p>
    <w:p>
      <w:pPr>
        <w:pStyle w:val="Normal"/>
        <w:spacing w:lineRule="auto" w:line="240" w:before="0" w:after="0"/>
        <w:ind w:firstLine="567"/>
        <w:jc w:val="both"/>
        <w:rPr/>
      </w:pPr>
      <w:r>
        <w:rPr>
          <w:rFonts w:cs="Times New Roman" w:ascii="Times New Roman" w:hAnsi="Times New Roman"/>
          <w:sz w:val="27"/>
          <w:szCs w:val="27"/>
        </w:rPr>
        <w:t>4. Контроль за исполнением настоящего решения возложить на главу администрации Воленского сельского поселения Новоусманского муниципального района Воронежской области Десятникова А.Ю.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Глава Воленского  сельского по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овоусманского муниципального района</w:t>
      </w:r>
    </w:p>
    <w:p>
      <w:pPr>
        <w:pStyle w:val="Normal"/>
        <w:spacing w:lineRule="auto" w:line="240" w:before="0" w:after="0"/>
        <w:jc w:val="both"/>
        <w:rPr/>
      </w:pPr>
      <w:r>
        <w:rPr>
          <w:rFonts w:cs="Times New Roman" w:ascii="Times New Roman" w:hAnsi="Times New Roman"/>
          <w:sz w:val="27"/>
          <w:szCs w:val="27"/>
        </w:rPr>
        <w:t xml:space="preserve">Воронежской области                                       </w:t>
        <w:tab/>
        <w:tab/>
        <w:tab/>
        <w:t xml:space="preserve">А.Ю. Десятников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pPr>
      <w:r>
        <w:rPr>
          <w:rFonts w:cs="Times New Roman" w:ascii="Times New Roman" w:hAnsi="Times New Roman"/>
          <w:sz w:val="27"/>
          <w:szCs w:val="27"/>
        </w:rPr>
        <w:t>Приложение</w:t>
      </w:r>
      <w:r>
        <w:rPr>
          <w:rFonts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ен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7.10.2023 г.   №  17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денежном содержании муниципальных служащих  в Воленском  сельском поселении Новоусма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размеры и условия оплаты труда муниципальных служащих в Воленском сельском поселении Новоусманского муниципального района Воронежской области (далее - муниципальные служа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плата труда муниципального служащего производится в соответствии с федеральным и областным законодательство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сновные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лжностной оклад - фиксированный размер месячной оплаты труда за исполнение должностных обязанностей по замещаемой должности муниципальной службы в соответствии с предъявляемыми треб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лад денежного содержания - сумма должностного оклада и ежемесячной надбавки к должностному окладу за классный чи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ые и иные дополнительные выплаты - надбавки к должностному окладу, устанавливаемые в процентном отношении от должностного оклада или в фиксированном размере.</w:t>
      </w:r>
    </w:p>
    <w:p>
      <w:pPr>
        <w:pStyle w:val="Normal"/>
        <w:spacing w:lineRule="auto" w:line="240" w:before="0" w:after="0"/>
        <w:ind w:firstLine="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Денежное содержание муниципального служащего Воленского сельского поселения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по должностям муниципальной службы в Воленском сельском поселении устанавливаются согласно приложению № 1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К ежемесячным выплатам относя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Ежемесячная надбавка к должностному окладу за выслугу лет на муниципальной службе, которая устанавливается в процентах от должностного 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в процентах</w:t>
      </w:r>
    </w:p>
    <w:p>
      <w:pPr>
        <w:pStyle w:val="Normal"/>
        <w:spacing w:lineRule="auto" w:line="240" w:before="0" w:after="0"/>
        <w:jc w:val="both"/>
        <w:rPr/>
      </w:pPr>
      <w:r>
        <w:rPr>
          <w:rFonts w:cs="Times New Roman" w:ascii="Times New Roman" w:hAnsi="Times New Roman"/>
          <w:sz w:val="28"/>
          <w:szCs w:val="28"/>
        </w:rPr>
        <w:t>от 1 года до 5 лет                                                 10</w:t>
      </w:r>
    </w:p>
    <w:p>
      <w:pPr>
        <w:pStyle w:val="Normal"/>
        <w:spacing w:lineRule="auto" w:line="240" w:before="0" w:after="0"/>
        <w:jc w:val="both"/>
        <w:rPr/>
      </w:pPr>
      <w:r>
        <w:rPr>
          <w:rFonts w:cs="Times New Roman" w:ascii="Times New Roman" w:hAnsi="Times New Roman"/>
          <w:sz w:val="28"/>
          <w:szCs w:val="28"/>
        </w:rPr>
        <w:t>от 5 до 10 лет                                                        15</w:t>
      </w:r>
    </w:p>
    <w:p>
      <w:pPr>
        <w:pStyle w:val="Normal"/>
        <w:spacing w:lineRule="auto" w:line="240" w:before="0" w:after="0"/>
        <w:jc w:val="both"/>
        <w:rPr/>
      </w:pPr>
      <w:r>
        <w:rPr>
          <w:rFonts w:cs="Times New Roman" w:ascii="Times New Roman" w:hAnsi="Times New Roman"/>
          <w:sz w:val="28"/>
          <w:szCs w:val="28"/>
        </w:rPr>
        <w:t>от 10 до 15 лет                                                      20</w:t>
      </w:r>
    </w:p>
    <w:p>
      <w:pPr>
        <w:pStyle w:val="Normal"/>
        <w:spacing w:lineRule="auto" w:line="240" w:before="0" w:after="0"/>
        <w:jc w:val="both"/>
        <w:rPr/>
      </w:pPr>
      <w:r>
        <w:rPr>
          <w:rFonts w:cs="Times New Roman" w:ascii="Times New Roman" w:hAnsi="Times New Roman"/>
          <w:sz w:val="28"/>
          <w:szCs w:val="28"/>
        </w:rPr>
        <w:t>свыше 15 лет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Ежемесячная надбавка к должностному окладу за классный чин.          Размеры ежемесячной надбавки к должностному окладу за классный чин муниципальных служащих устанавливаются в соответствии с присвоенными им классными чинами муниципальной службы согласно приложению № 2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в размере до 150 процентов должностного оклада в порядке и на условиях согласно приложению № 3 к настоящему Положению.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 Ежемесячное денежное поощрение, размер которого устанавливается дифференцированно в зависимости от замещаемой должности муниципальной службы правовым актом руководителя органа местного самоуправления согласно приложения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 выплачивается за фактически отработанное время в расчетном период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6. Ежемесячная надбавка к должностному окладу за Почетное звание Российской Федерации в размере 15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7.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ежемесячная надбавка выплачивается муниципальным служащим, имеющим высшее юридическое образование, в основ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а также их визирование в качестве юриста или исполнителя в размере от 20 до 35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ый размер ежемесячной надбавки устанавливается правовым актом руководителя органа местного самоуправления.</w:t>
      </w:r>
    </w:p>
    <w:p>
      <w:pPr>
        <w:pStyle w:val="Normal"/>
        <w:spacing w:lineRule="auto" w:line="240" w:before="0" w:after="0"/>
        <w:ind w:firstLine="567"/>
        <w:jc w:val="both"/>
        <w:rPr>
          <w:rFonts w:ascii="Times New Roman" w:hAnsi="Times New Roman" w:cs="Times New Roman"/>
          <w:sz w:val="28"/>
          <w:szCs w:val="28"/>
        </w:rPr>
      </w:pPr>
      <w:bookmarkStart w:id="1" w:name="_GoBack"/>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2.3.8.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 иным дополнительным выплатам относя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мии за выполнение особо важных и сложных заданий.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овременная выплата при предоставлении ежегодного оплачиваемого отпуск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ериальная помощь;</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нежное поощрение по итогам работы за квартал.</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дополнительных выплат устанавливается приложением № 5 к настоящему Положению.</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величение (индексация) окладов денежного содержания по должностям муниципальной службы в Воленском сельском поселении производится в размерах и в сроки, предусмотренные для гражданских служащих Воронежской област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ормирование фонда оплаты труда муниципальных служащих</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формировании фонда оплаты труда муниципальных служащих органов местного самоуправления Воленского сельского поселе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ежемесячной надбавки к должностному окладу за выслугу лет на муниципальной службе - в размере четырёх должностных оклад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ежемесячной надбавки к должностному окладу за классный чин - в размере трёх должностных оклад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жемесячной надбавки к должностному окладу за особые условия муниципальной службы - в размере четырнадцати должностных оклад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ежемесячного денежного поощрения - в размере, предусмотренном приложением № 4 к настоящему Положению;</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ремий за выполнение особо важных и сложных заданий - в размере до двух ежемесячных денежных содержаний;</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единовременной выплаты при предоставлении ежегодного оплачиваемого отпуска и материальной помощи - в размере трёх окладов денежного содержания и классного чина.</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Фонд оплаты труда муниципальных служащих Воленского сельского поселения формируется за счет средств, предусмотренных пунктом 3.1, а также средств, направляемых для выплаты:</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нежного содержания при увеличении численности муниципальных служащих, вызванного наделением органов местного самоуправления Воленского сельского поселения дополнительными функциями и полномочиям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 счет средств бюджета Воленского сельского поселения на оплату труда, высвобождаемым в результате сокращения численности и (или) штата муниципальных служащих органов местного самоуправления Воленского сельского поселен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выплат, предусмотренных законодательством Воронежской области, в размерах, определяемых соответствующими законами Воронежской области и нормативными правовыми актами органов местного самоуправления Вол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уководитель органа местного самоуправления вправе перераспределять средства фонда оплаты труда муниципальных служащих Воленского сельского поселения между выплатами, предусмотренными пунктом 3.1.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 сокращении численности и (или) штата муниципальных служащих размер фонда оплаты труда муниципальных служащих органа местного самоуправления Воленского сельского поселения сохраняется на очередной и последующий годы. Средства фонда оплаты труда муниципальных служащих, высвободившиеся в результате сокращения численности и (или) штата муниципальных служащих, используются руководителем органа местного самоуправления Воленского сельского поселения на выплату муниципальным служащим премий за выполнение особо важных и сложных зад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и увеличении численности муниципальных служащих, если такое увеличение вызвано необходимостью наделения соответствующего органа местного самоуправления Воленского сельского поселения дополнительными функциями и полномочиями, размеры средств фонда оплаты труда муниципальных служащих, исчисленные и сохраненные в соответствии с требованиями настоящего раздела Положения, подлежат увели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ожению о денежном содерж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служащих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енском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по должностям муниципальной службы в Воле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5528"/>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 в месяц)</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ленского сельского посе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ая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6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ршая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52</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ожению о денежном содерж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служащих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е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ежемесячных надбавок к должностному окладу за классный чин муниципальных служащих Во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5" w:type="dxa"/>
        <w:tblLayout w:type="fixed"/>
        <w:tblCellMar>
          <w:top w:w="0" w:type="dxa"/>
          <w:left w:w="108" w:type="dxa"/>
          <w:bottom w:w="0" w:type="dxa"/>
          <w:right w:w="108" w:type="dxa"/>
        </w:tblCellMar>
      </w:tblPr>
      <w:tblGrid>
        <w:gridCol w:w="7655"/>
        <w:gridCol w:w="1985"/>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ин</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w:t>
            </w:r>
          </w:p>
          <w:p>
            <w:pPr>
              <w:pStyle w:val="Normal"/>
              <w:spacing w:lineRule="auto" w:line="240" w:before="0" w:after="0"/>
              <w:ind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бавки (рублей)</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муниципальный советник муниципальной службы 1-го клас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51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муниципальный советник муниципальной службы 2-го клас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264</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муниципальный советник муниципальной службы 3-го клас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4</w:t>
            </w:r>
          </w:p>
          <w:p>
            <w:pPr>
              <w:pStyle w:val="Normal"/>
              <w:spacing w:lineRule="auto" w:line="240" w:before="0" w:after="0"/>
              <w:ind w:firstLine="34"/>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ерент муниципальной службы 1-го клас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86</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ожению о денежном содерж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служащих 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оле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выплаты ежемесячной надба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должностному окладу за особые условия муниципальной службы (сложность, напряженность, специальный режим работы)</w:t>
      </w:r>
    </w:p>
    <w:p>
      <w:pPr>
        <w:pStyle w:val="Normal"/>
        <w:spacing w:lineRule="auto" w:line="240" w:before="0" w:after="0"/>
        <w:ind w:firstLine="567"/>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далее – ежемесячная надбавка) устанавливается в следующих размер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главной группе должностей муниципальной службы – в размере от 120 до 150 </w:t>
      </w:r>
      <w:bookmarkStart w:id="2" w:name="_Hlk149115985"/>
      <w:r>
        <w:rPr>
          <w:rFonts w:cs="Times New Roman" w:ascii="Times New Roman" w:hAnsi="Times New Roman"/>
          <w:sz w:val="28"/>
          <w:szCs w:val="28"/>
        </w:rPr>
        <w:t>процентов должностного оклада;</w:t>
      </w:r>
      <w:bookmarkEnd w:id="2"/>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ведущей группе должностей муниципальной службы – в размере от 90 до 120 процентов должностного окла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таршей группе должностей муниципальной службы – в размере от 60 до 90 процентов должностного окла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ладшей группе должностей муниципальной службы – в размере до 60 процентов должностного окла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кретный размер ежемесячной надбавки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руководителя органа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ными критериями для установления конкретных размеров ежемесячной надбавки являю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ый уровень исполнения должностных обязанностей в   соответствии с должностным регламент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ность, срочность выполняемой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 работы по специальности и занимаемой долж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етентность при выполнении наиболее важных, сложных и ответственных рабо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уководитель органа местного самоуправления вправе решать вопрос об изменении (уменьшении или увеличении) размера установленной ежемесячной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характера работы и в зависимости от результатов служебной деятельности муниципального служащего размер ежемесячной надбавки может быть изменен в пределах установленного пунктом 1 настоящего приложения размера по соответствующей группе должностей муниципальной службы руководителем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лужащий предупреждается об уменьшении размера установленной ежемесячной надбавки в порядке, установленном действующим законодательством.</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может устанавливаться в максимальном размере при наличии следующих ос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дание опытом управленческой деятельности и навыками к принятию управленческ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ы, непосредственно связанной с подготовкой проектов нормативных правовых актов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боте комиссий совещательного и консультативного характера, созданных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ление особого режима работы.</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муниципальной службы выплачивается со дня вступления в силу правового акта руководителя органа местного самоуправления об установлении ежемесячной надбавки за особые условия муниципальной службы. Муниципальный служащий должен быть ознакомлен с указанным правовым актом под роспись.</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ежемесячной надбавки за особые условия муниципальной службы лицам, замещающим должности муниципальной службы, производится за счет установленного фонда оплаты труда в органе местного самоуправления.</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жемесячная надбавка выплачивается одновременно с выплатой денежного содержания за соответствующий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ожению о денежном содерж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служащих в </w:t>
      </w:r>
    </w:p>
    <w:p>
      <w:pPr>
        <w:pStyle w:val="Normal"/>
        <w:spacing w:lineRule="auto" w:line="240" w:before="0" w:after="0"/>
        <w:jc w:val="right"/>
        <w:rPr/>
      </w:pPr>
      <w:r>
        <w:rPr>
          <w:rFonts w:cs="Times New Roman" w:ascii="Times New Roman" w:hAnsi="Times New Roman"/>
          <w:sz w:val="24"/>
          <w:szCs w:val="24"/>
        </w:rPr>
        <w:t>Воленском сельском поселе</w:t>
      </w:r>
      <w:r>
        <w:rPr>
          <w:rFonts w:cs="Times New Roman" w:ascii="Times New Roman" w:hAnsi="Times New Roman"/>
          <w:sz w:val="28"/>
          <w:szCs w:val="28"/>
        </w:rPr>
        <w:t>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е денежное поощр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 достижения конкретных результатов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месячное денежное поощрение является составляющей частью денежного содержания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 в т.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воевременное выполнение поручений, за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полнение особо важных, сложных и срочных поручений, реализацию программных мероприятий, участие в проведении межведомственных совещаний, конференций, семинаров, взаимодействие с органами государственной власти Воронежской области, органами местного самоуправления и гражданами, активное участие в общественно значимых мероприяти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жемесячное денежное поощрение муниципальных служащих устанавливается правовым актом руководителя органа местного самоуправления в соответствии с замещаемой должностью в следующих размера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главным и ведущим должностям муниципальной службы - от 2,5 до 4,5 должностных окла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таршим и младшим должностям муниципальной службы - от 1 до 4,0 должностных окла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менение (уменьшение, увеличение) размера установленного ежемесячного денежного поощрения производится по решению руководителя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униципальный служащий предупреждается об уменьшении размера установленного ежемесячного денежного поощрения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жемесячное денежное поощрение выплачивается со дня вступления в силу акта руководителя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должен быть ознакомлен с указанным правовым актом под росп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жемесячное денежное поощрение выплачивается за фактически отработанное время в расчетном перио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лата ежемесячного денежного поощрения лицам, замещающим должности муниципальной службы, производится за счет установленного фонда оплаты труда в органе местного самоуправ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ложению о денежном содержан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х служащих 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ленском сельском поселен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выплаты премий за выполнение особо важных и сложных заданий, материальной помощи, единовременной выплаты при предоставлении ежегодного оплачиваемого отпуска, д</w:t>
      </w:r>
      <w:r>
        <w:rPr>
          <w:rFonts w:eastAsia="Times New Roman" w:cs="Times New Roman" w:ascii="Times New Roman" w:hAnsi="Times New Roman"/>
          <w:sz w:val="28"/>
          <w:szCs w:val="28"/>
          <w:lang w:eastAsia="ru-RU"/>
        </w:rPr>
        <w:t xml:space="preserve">енежного поощрения по итогам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за кварт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рядок выплаты премий за выполн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о важных и слож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мирование работников производится за выполнение особо важных и сложных заданий, связанных с реализацией задач, возложенных на органы  местного самоуправления Уставом Воленского сельского поселения,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должностных обязанностей, предусмотренных в трудовых договорах (контрактах) и должностных регла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мирование работников производится в пределах средств фонда оплаты труда, установленного органам местного самоуправления, в соответствии с нормативным правовым актом представительного органа Воленского сельского поселения  о бюджете на очередной финансовый год и плановый пери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ыми показателями премирования являю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 возникновением в процессе деятельности сложной управленческой задачи, для решений которой необходимо внести предложения оперативно, на высоком профессиональном уровн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аналитической работы, отличающейся большим объемом с использованием баз данных по изучаемой пробле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икновением необходимости разработки нормативных правовых а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выполнение обязанностей, предусмотренных трудовыми договорами и должностны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вклад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уко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ожность и важность полученных за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исполнительской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Премия за выполнение особо важных и сложных заданий имеет единовременный характер и устанавливается муниципальному служащему руководителем органа местного самоуправления  в размере до двух ежемесячных денежных содерж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емия за выполнение особо важных и сложных заданий может выплачиваться за квартал и за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мия за выполнение особо важных и сложных заданий учитывается во всех случаях исчисления среднего зарабо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емия выплачивается за счет установленного фонда оплаты труда в органе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выплаты материальной помощ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В целях социальной защищенности работников производится выплата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ыплата материальной помощи осуществляется по заявлению работника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месячного денежного содержания и в размере одной надбавки к окладу за классный чин  по замещаемой должности за счет средств, предусмотренных в фонде оплаты труда на выплату материаль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Работникам, не получившим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аботнику в год поступления на муниципальную службу в орган местного самоуправления материальная помощь выплачивается пропорционально времени исполнения им должностных обязанностей до окончания календарного года в размере 1/12 оклада денежного содержания  и надбавки за классный чин по замещаемой должности за каждый полный отработанный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и увольнении с муниципальной службы неполученная материальная помощь выплачивается пропорционально отработанному времени в размере 1/12 оклада денежного содержания и надбавки за классный чин по замещаемой должности за каждый полный отработанный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Материальная помощь не выплачивается работникам, уволенным из органа местного самоуправления, получившим материальную помощь в текущем календарном году и вновь принятым в этом же году в орган местного самоуправления Вол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В случае если увольняемым работникам материальная помощь уже была оказана в текущем календарном году, то выплаченная сумма удержанию не подлеж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При наличии экономии фонда оплаты труда на основании личного заявления и подтверждающих документов работникам оказывается единовременная дополнительная материальная помощь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егистрации брака - в размере одного оклада месячного денежного содержания, на основании копии свидетельства о регистрации б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ождении ребенка - в размере одного оклада месячного денежного содержания, на основании копии свидетельства о р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мерти близких родственников (родителей, супруга(и), детей) - в размере одного оклада месячного денежного содержания, на основании копии свидетельства о смерти и документов, подтверждающих род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 в размере одного оклада месячного денежного содержания  на основании подтвержда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уждаемости в лечении, в связи с расходами, произведенными на лечение, восстановление после длительной болезни, - в размере одного оклада месячного денежного содержания на основании подтвержд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Порядок выплаты единовременной выплаты при предоставлении ежегодного оплачиваемо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месячного денежного содержания и в размере одной надбавки к окладу за классный чин по замещаемой должности в расчете на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ботникам, не получившим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и поступлении на муниципальную службу и увольнении с муниципальной службы единовременная выплата производится по правилам, установленным в отношении материальной помощи пунктами 2.4, 2.5, 2.6, 2.7 настоящего приложения к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ое поощрение по итогам работы за кварт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ыплата денежного поощрения по итогам работы за квартал муниципальным служащим производится за качественное и своевременное выполнение служеб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ыплата денежного поощрения по итогам работы за квартал производится с учетом результатов работы за данный период в пределах утвержденного фонда оплаты тру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Руководитель органа местного самоуправления принимает решение о выплате в пределах фонда оплаты труда органа местного самоуправления денежного поощрения по итогам работы за квартал в размере до 30 процентов денежного содержания муниципального служаще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енежное поощрение по итогам работы за квартал выплачивается за фактически отработанное время в расчетном периоде. Время нахождения в служебной командировке включается в расчетный период для выплаты денежного поощрения по итогам работы за ква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 нарушение трудовой дисциплины, неисполнение или ненадлежащее исполнение должностных обязанностей, повлекших за собой наложение дисциплинарного взыскания, руководитель органа местного самоуправления вправе не выплачивать муниципальному служащему денежное поощрение по итогам работы за кварта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before="0" w:after="0"/>
      <w:ind w:firstLine="5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7:00Z</dcterms:created>
  <dc:creator>ЛЕТОВА  Елена  Алексеевна</dc:creator>
  <dc:description/>
  <cp:keywords/>
  <dc:language>en-US</dc:language>
  <cp:lastModifiedBy>Люба</cp:lastModifiedBy>
  <cp:lastPrinted>2023-10-27T13:33:00Z</cp:lastPrinted>
  <dcterms:modified xsi:type="dcterms:W3CDTF">2023-10-31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56448717C42AD8441FE9100F06D7D</vt:lpwstr>
  </property>
  <property fmtid="{D5CDD505-2E9C-101B-9397-08002B2CF9AE}" pid="3" name="KSOProductBuildVer">
    <vt:lpwstr>1049-11.2.0.11537</vt:lpwstr>
  </property>
</Properties>
</file>