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52387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4"/>
          <w:lang w:val="ru-RU"/>
        </w:rPr>
        <w:t>СОВЕТ НАРОДНЫХ ДЕПУТАТОВ</w:t>
      </w:r>
      <w:r>
        <w:rPr>
          <w:b/>
          <w:sz w:val="24"/>
        </w:rPr>
        <w:t xml:space="preserve"> ВО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Вол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5pt;width:7.05pt;height:7.05pt" coordorigin="5040,137" coordsize="141,141">
                <v:line id="shape_0" from="5182,137" to="5182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37" to="5181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4962" w:hanging="0"/>
        <w:jc w:val="both"/>
        <w:rPr/>
      </w:pPr>
      <w:r>
        <w:rPr>
          <w:sz w:val="28"/>
          <w:szCs w:val="28"/>
        </w:rPr>
        <w:t>Об утверждении Положения о порядке предоставления служебных жилых помещений специализированного жилищного фонда Волен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от 29.12.2004 № 188-ФЗ,  </w:t>
      </w:r>
      <w:r>
        <w:rPr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Воленского сельского поселения Новоусманского муниципального района Воронежской области, Совет народных депутатов Воленского сельского поселения Новоусманского муниципального района Воронежской области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служебных жилых помещений специализированного жилищного фонда Воленского сельского поселения Новоусман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, а также на официальном сайте Воленского сельского поселения Новоусманского муниципального района Воронежской области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 за исполнением  настоящего  решения  возложить на   главу Воленского  сельского поселения  Десятникова А.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А.Ю. Десятников</w:t>
      </w:r>
    </w:p>
    <w:p>
      <w:pPr>
        <w:sectPr>
          <w:type w:val="nextPage"/>
          <w:pgSz w:w="11906" w:h="16838"/>
          <w:pgMar w:left="1134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Воленского сельского поселения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усманского муниципального района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25.11.2022г.  № 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оставления служебных жилых помещений специализированного жилищного фонда Воленского сельского поселения Новоусма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1"/>
        <w:spacing w:lineRule="auto" w:line="276" w:before="0" w:after="0"/>
        <w:jc w:val="center"/>
        <w:rPr>
          <w:rStyle w:val="StrongEmphasis"/>
          <w:rFonts w:ascii="Arial" w:hAnsi="Arial" w:cs="Arial"/>
          <w:sz w:val="19"/>
          <w:szCs w:val="19"/>
        </w:rPr>
      </w:pPr>
      <w:r>
        <w:rPr/>
      </w:r>
    </w:p>
    <w:p>
      <w:pPr>
        <w:pStyle w:val="Style21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1.1. Настоящее Положение определяет порядок предоставления отдельным категориям граждан служебных жилых помещений специализированного жилищного фонда, находящихся в составе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нского сельского поселения Новоусманс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 (далее – служебные жилые помеще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1.2. Служебные жилые помещения предоставляются гражданам, указанным в пункте 2.1 настоящего Положения, не обеспеченным жилыми помещениями в Воленском сельском поселении Новоусманского муниципального района Воронежской области и состоящим на учете в качестве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" w:name="Par39"/>
      <w:bookmarkEnd w:id="1"/>
      <w:r>
        <w:rPr>
          <w:sz w:val="28"/>
          <w:szCs w:val="28"/>
        </w:rPr>
        <w:t>1.3. Служебные жилые помещения предоставляются гражданам по договорам найма служебных жилых помещений за плату во владение и пользование для временного проживания в ни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оответствии с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оговор найма служебного жилого помещения заключается по типовой форме, утвержденной Правительством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5. Договор найма служебного жилого помещения заключается в письменной фор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6. Плата за жилое помещение и коммунальные услуги вносится гражданами, которым предоставлены служебные жилые помещения,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2.  Предоставление служебных жилых помещени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 xml:space="preserve">2.1. Служебные жилые помещения предоставляются следующим категориям граждан, не обеспеченным жилой площадью в соответствии с требованиями и нормами, установленными жилищ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на территории Волен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5" w:name="Par65"/>
      <w:bookmarkStart w:id="6" w:name="Par53"/>
      <w:bookmarkEnd w:id="5"/>
      <w:bookmarkEnd w:id="6"/>
      <w:r>
        <w:rPr>
          <w:color w:val="000000"/>
          <w:sz w:val="28"/>
          <w:szCs w:val="28"/>
        </w:rPr>
        <w:t>- работникам (муниципальным служащим) администрации Воленского сельского поселения Новоусманского муниципального района Воронежской области и администрации Новоусманского муниципального района Воронежской области и их структурных подразделен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bookmarkStart w:id="7" w:name="Par54"/>
      <w:bookmarkEnd w:id="7"/>
      <w:r>
        <w:rPr>
          <w:color w:val="000000"/>
          <w:sz w:val="28"/>
          <w:szCs w:val="28"/>
        </w:rPr>
        <w:t xml:space="preserve">- учителям, тренерам и другим педагогическим работникам муниципальных образовательных учреждений </w:t>
      </w:r>
      <w:bookmarkStart w:id="8" w:name="_Hlk117861894"/>
      <w:r>
        <w:rPr>
          <w:color w:val="000000"/>
          <w:sz w:val="28"/>
          <w:szCs w:val="28"/>
        </w:rPr>
        <w:t xml:space="preserve">на территории Воленского сельского поселения Новоусманского муниципального района Воронежской области </w:t>
      </w:r>
      <w:bookmarkEnd w:id="8"/>
      <w:r>
        <w:rPr>
          <w:color w:val="000000"/>
          <w:sz w:val="28"/>
          <w:szCs w:val="28"/>
        </w:rPr>
        <w:t>(общеобразовательных учреждений, образовательных учреждений дополнительного образования, образовательных учреждений среднего профессионального образования, детско-юношеских спортивных учреждений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ботникам муниципальных учреждений культуры на территории </w:t>
      </w:r>
      <w:bookmarkStart w:id="9" w:name="_Hlk117867553"/>
      <w:r>
        <w:rPr>
          <w:color w:val="000000"/>
          <w:sz w:val="28"/>
          <w:szCs w:val="28"/>
        </w:rPr>
        <w:t>Воленского сельского поселения Новоусманского муниципального района Воронежской области</w:t>
      </w:r>
      <w:bookmarkEnd w:id="9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0" w:name="Par56"/>
      <w:bookmarkEnd w:id="10"/>
      <w:r>
        <w:rPr>
          <w:color w:val="000000"/>
          <w:sz w:val="28"/>
          <w:szCs w:val="28"/>
        </w:rPr>
        <w:t xml:space="preserve">- высококвалифицированным специалистам, приглашенным на работу в муниципальные предприятия на территории Воленского сельского поселения Новоусманского муниципального района Воронежской области с условием предоставления служебного жилого помещения в соответствии с трудовым договором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2. Служебное жилое помещение предоставляется в виде жилого дома или отдельной кварти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орма предоставления служебного жилого помещения устанавливается в размер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не менее </w:t>
      </w:r>
      <w:r>
        <w:rPr>
          <w:sz w:val="28"/>
          <w:szCs w:val="28"/>
        </w:rPr>
        <w:t>33 и не более 41,9</w:t>
      </w:r>
      <w:r>
        <w:rPr>
          <w:sz w:val="32"/>
          <w:szCs w:val="32"/>
        </w:rPr>
        <w:t> </w:t>
      </w:r>
      <w:r>
        <w:rPr>
          <w:sz w:val="28"/>
          <w:szCs w:val="28"/>
        </w:rPr>
        <w:t xml:space="preserve">квадратных метров общей площади – одиноко проживающим гражданам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не менее 42 и не более 53,9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28"/>
          <w:szCs w:val="28"/>
        </w:rPr>
        <w:t xml:space="preserve">квадратных метров общей площади – семьям, состоящим из двух человек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18 квадратных метров общей площади на одного члена семьи – семьям, состоящим из трех и более человек. </w:t>
      </w:r>
      <w:r>
        <w:rPr>
          <w:sz w:val="28"/>
          <w:szCs w:val="28"/>
          <w:shd w:fill="FFFFFF" w:val="clear"/>
        </w:rPr>
        <w:t>При этом предельная площадь предоставляемого жилого помещения на всю семью не должна превышать двукратного минимального значения нормы предоставления на одного члена семь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Допускается отклонение размера общей площади предоставляемого жилого помещения от нормы предоставления в сторону уменьшения на основании письменного согласия граждан. При этом площадь предоставляемого жилого помещения на каждого члена семьи должна быть не менее учетной нормы общей площади жилого помещения на одного челове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11" w:name="Par103"/>
      <w:bookmarkStart w:id="12" w:name="Par76"/>
      <w:bookmarkEnd w:id="11"/>
      <w:bookmarkEnd w:id="12"/>
      <w:r>
        <w:rPr>
          <w:sz w:val="28"/>
          <w:szCs w:val="28"/>
        </w:rPr>
        <w:t>2.5. Для принятия на учет в качестве нуждающихся в служебных жилых помещениях гражданином подается заявление в администрацию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6. К заявлению прилага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13" w:name="Par108"/>
      <w:bookmarkEnd w:id="13"/>
      <w:r>
        <w:rPr>
          <w:sz w:val="28"/>
          <w:szCs w:val="28"/>
        </w:rPr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трудовые отношения (прохождение муниципальной службы) с администрацией Воленского </w:t>
      </w:r>
      <w:bookmarkStart w:id="14" w:name="_Hlk117862260"/>
      <w:r>
        <w:rPr>
          <w:sz w:val="28"/>
          <w:szCs w:val="28"/>
        </w:rPr>
        <w:t>сельского поселения Новоусманского муниципального района Воронежской области</w:t>
      </w:r>
      <w:bookmarkEnd w:id="14"/>
      <w:r>
        <w:rPr>
          <w:sz w:val="28"/>
          <w:szCs w:val="28"/>
        </w:rPr>
        <w:t xml:space="preserve"> или с администрацией Новоусманского муниципального района Воронежской области, с муниципальными предприятиями, муниципальными учреждениями на территории сельского поселения Новоусманского муниципального района Воронежской области (копия трудовой книжки); в случае наличия трудовых отношений (прохождения муниципальной службы) с администрацией Воленского сельского поселения Новоусманского муниципального района Воронежской области копия трудовой книжки предоставляется заявителем по его жела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15" w:name="Par111"/>
      <w:bookmarkEnd w:id="15"/>
      <w:r>
        <w:rPr>
          <w:sz w:val="28"/>
          <w:szCs w:val="28"/>
        </w:rPr>
        <w:t>3) документы, подтверждающие факт родства, супружеских отношений членов семьи заявителя (свидетельство о заключении брака, свидетельство о расторжении брака, свидетельство о рождении и т. д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документы, подтверждающие перемену фамилии, имени, отчества гражданина и членов его семьи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(предоставляется заявителем по желанию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е о принятии на учет регистрируется в администрации Воленского сельского поселения Новоусманского муниципального района Воронежской области в Книге регистрации заявлений граждан,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>Решение о принятии на учет или об отказе в принятии на учет должно быть принято по результатам рассмотрения заявления о принятии на учет не позднее чем через тридцать рабочих дней со дня представления документов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16" w:name="Par121"/>
      <w:bookmarkEnd w:id="16"/>
      <w:r>
        <w:rPr>
          <w:sz w:val="28"/>
          <w:szCs w:val="28"/>
        </w:rPr>
        <w:t xml:space="preserve">2.9. Администрация Воленского сельского поселения Новоусманского муниципального района Воронежской области </w:t>
      </w:r>
      <w:r>
        <w:rPr>
          <w:sz w:val="28"/>
          <w:szCs w:val="28"/>
          <w:shd w:fill="FFFFFF" w:val="clear"/>
        </w:rPr>
        <w:t>не позднее чем через три рабочих дня со дня принятия решения выдает или направляет гражданину, подавшему соответствующее заявление, уведомление о принятом решении. Решение может быть обжаловано гражданином в судеб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10. Отказ в принятии на учет в качестве нуждающихся в служебных жилых помещениях допускается в случаях, если отсутствуют основания для принятия на уч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1. Граждане, принятые на учет в качестве нуждающихся в служебных жилых помещениях, регистрируются в Книге регистрации граждан, </w:t>
      </w:r>
      <w:r>
        <w:rPr>
          <w:sz w:val="28"/>
          <w:szCs w:val="28"/>
          <w:shd w:fill="FFFFFF" w:val="clear"/>
        </w:rPr>
        <w:t>принятых на учет в качестве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2. При регистрации гражданина в книге регистрации его очередность определяется в зависимости от даты подачи заявления и присвоенного ему регистрационного номера в книге регистрации заявлений граждан о принятии на учет в качестве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sz w:val="28"/>
          <w:szCs w:val="28"/>
          <w:shd w:fill="FFFFFF" w:val="clear"/>
        </w:rPr>
        <w:t>Книги регистрации граждан должны быть пронумерованы, прошнурованы и скреплены печатью органа местного самоуправления, подписаны должностным лицом, ответственным за ведение учета граждан, нуждающих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На гражданина, принятого на учет в качестве нуждающихся в служебных жилых помещениях, оформляется учетное дело, которое содержит заявление и документы, являющиеся основанием для принятия на уч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5. </w:t>
      </w:r>
      <w:r>
        <w:rPr>
          <w:sz w:val="28"/>
          <w:szCs w:val="28"/>
          <w:shd w:fill="FFFFFF" w:val="clear"/>
        </w:rPr>
        <w:t>Администрация Воленского сельского поселения Новоусманского муниципального района Воронежской области обеспечивает надлежащее хранение книг регистрации, в том числе списков очередников и учетных дел граждан, состоящих на учете как нуждающиеся в служебных жилых помещен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17" w:name="Par131"/>
      <w:bookmarkEnd w:id="17"/>
      <w:r>
        <w:rPr>
          <w:sz w:val="28"/>
          <w:szCs w:val="28"/>
        </w:rPr>
        <w:t>2.16. Граждане снимаются с учета в качестве нуждающихся в служебных жилых помещениях в случа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трудовых отношений, увольнения с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утраты оснований, дающих право на получение служебного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Решение о снятии с учета гражданина принимается администрацией Воленского сельского поселения Новоусманского муниципального района Воронежской области.</w:t>
      </w:r>
      <w:r>
        <w:rPr/>
        <w:t xml:space="preserve"> </w:t>
      </w:r>
      <w:r>
        <w:rPr>
          <w:sz w:val="28"/>
          <w:szCs w:val="28"/>
        </w:rPr>
        <w:t>Администрация Воленского сельского поселения Новоусманского муниципального района Воронежской области не позднее чем через три рабочих дня со дня принятия решения выдает или направляет гражданину уведомление о принятом реше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bookmarkStart w:id="18" w:name="Par142"/>
      <w:bookmarkEnd w:id="18"/>
      <w:r>
        <w:rPr>
          <w:sz w:val="28"/>
          <w:szCs w:val="28"/>
        </w:rPr>
        <w:t>2.18. Договор найма служебного жилого помещения заключается гражданином с администрацией Воленского сельского поселения Новоусманского муниципального района Воронежской области на основании соответствующего распоряжения администрации о предоставлении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Договор найма служебного жилого помещения заключается на период трудовых отношений, нахождения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Par148"/>
      <w:bookmarkStart w:id="20" w:name="Par148"/>
      <w:bookmarkEnd w:id="20"/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0" w:before="180" w:after="0"/>
      <w:jc w:val="both"/>
    </w:pPr>
    <w:rPr>
      <w:spacing w:val="3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53BB4FAB0D7A4CAE6CD35F0C6B5A44D525DBDF103484EA3842358923C7IDl1H" TargetMode="External"/><Relationship Id="rId5" Type="http://schemas.openxmlformats.org/officeDocument/2006/relationships/hyperlink" Target="http://base.consultant.ru/cons/cgi/online.cgi?req=doc;base=LAW;n=182875;dst=1003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0:00Z</dcterms:created>
  <dc:creator>Дедикова</dc:creator>
  <dc:description/>
  <cp:keywords/>
  <dc:language>en-US</dc:language>
  <cp:lastModifiedBy>Люба</cp:lastModifiedBy>
  <cp:lastPrinted>2022-10-28T11:32:00Z</cp:lastPrinted>
  <dcterms:modified xsi:type="dcterms:W3CDTF">2022-11-28T10:41:00Z</dcterms:modified>
  <cp:revision>50</cp:revision>
  <dc:subject/>
  <dc:title> </dc:title>
</cp:coreProperties>
</file>