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961" w:hanging="0"/>
        <w:rPr>
          <w:smallCaps/>
          <w:color w:val="323232"/>
          <w:spacing w:val="7"/>
        </w:rPr>
      </w:pPr>
      <w:r>
        <w:rPr>
          <w:smallCaps/>
          <w:color w:val="323232"/>
          <w:spacing w:val="7"/>
        </w:rPr>
        <w:t>ПРОЕКТ</w:t>
      </w:r>
    </w:p>
    <w:p>
      <w:pPr>
        <w:pStyle w:val="Normal"/>
        <w:shd w:fill="FFFFFF" w:val="clear"/>
        <w:spacing w:lineRule="exact" w:line="240"/>
        <w:ind w:left="4961" w:hanging="0"/>
        <w:rPr>
          <w:smallCaps/>
          <w:color w:val="323232"/>
          <w:spacing w:val="3"/>
        </w:rPr>
      </w:pPr>
      <w:r>
        <w:rPr>
          <w:smallCaps/>
          <w:color w:val="323232"/>
          <w:spacing w:val="3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ЕДОСТАВЛЕНИЕ СВЕДЕНИЙ ИЗ РЕЕСТРА МУНИЦИПАЛЬНОГО ИМУЩЕСТВА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 «Предоставление сведений из реестра муниципального имущества», 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настоящем Административном регламенте использ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юридические и физические лица (далее – заявитель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2.2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76"/>
        <w:ind w:left="19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          </w:t>
      </w:r>
      <w:r>
        <w:rPr>
          <w:color w:val="323232"/>
          <w:spacing w:val="-1"/>
          <w:sz w:val="28"/>
          <w:szCs w:val="28"/>
        </w:rPr>
        <w:t>1.5.  Исполнение муниципальной услуги осуществляется в соответствии с зако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другие правовые акты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 предоставляется  при взаимодействии с Управлением Федеральной налоговой  службы по Воронежской области, Управлением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/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целях получения сведений, необходимых для назначения пенсии за выслугу лет (установления доплаты к пенсии), информации для проверки документов, предоставляемых заявителями, управлением осуществляется взаимодействие с Управлением Пенсионного фонда РФ (государственное учреждение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ое.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701" w:leader="none"/>
        </w:tabs>
        <w:autoSpaceDE w:val="false"/>
        <w:spacing w:lineRule="exact" w:line="317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701" w:leader="none"/>
        </w:tabs>
        <w:autoSpaceDE w:val="false"/>
        <w:spacing w:lineRule="exact" w:line="317"/>
        <w:ind w:firstLine="74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о предоставлении сведений из реестра муниципального имущества по форме, приведенной в приложении № 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Style15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держит ошибки, противоречивые сведения, не позволяющие  установить запрашивае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9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Ответ на обращение гражданина представляется в простой, четкой и </w:t>
      </w:r>
      <w:r>
        <w:rPr>
          <w:color w:val="323232"/>
          <w:spacing w:val="1"/>
          <w:sz w:val="28"/>
          <w:szCs w:val="28"/>
        </w:rPr>
        <w:t xml:space="preserve">понятной форме с указанием должности лица, подписавшего ответ, а также </w:t>
      </w:r>
      <w:r>
        <w:rPr>
          <w:color w:val="323232"/>
          <w:sz w:val="28"/>
          <w:szCs w:val="28"/>
        </w:rPr>
        <w:t xml:space="preserve">фамилии, имени, отчества и номера телефона непосредственного исполнителя. </w:t>
      </w:r>
      <w:r>
        <w:rPr>
          <w:color w:val="323232"/>
          <w:spacing w:val="11"/>
          <w:sz w:val="28"/>
          <w:szCs w:val="28"/>
        </w:rPr>
        <w:t xml:space="preserve">Ответ на обращение гражданина направляется в письменном виде по </w:t>
      </w:r>
      <w:r>
        <w:rPr>
          <w:color w:val="323232"/>
          <w:spacing w:val="-1"/>
          <w:sz w:val="28"/>
          <w:szCs w:val="28"/>
        </w:rPr>
        <w:t xml:space="preserve">почтовому адресу обратившегося гражданина в срок, не превышающий 30 дней </w:t>
      </w:r>
      <w:r>
        <w:rPr>
          <w:color w:val="323232"/>
          <w:sz w:val="28"/>
          <w:szCs w:val="28"/>
        </w:rPr>
        <w:t>со дня регистрации письменного обращения гражданин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и за выслугу лет (установление доплаты к пенсии) либо мотивированный отказ в назначении пенсии за выслугу лет (установлении доплаты к пен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1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2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323232"/>
          <w:spacing w:val="-17"/>
          <w:sz w:val="28"/>
          <w:szCs w:val="28"/>
        </w:rPr>
        <w:t>2.14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 xml:space="preserve">Срок предоставления муниципальной услуги не должен превышать 30 рабочих дней от даты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1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9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20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color w:val="323232"/>
          <w:spacing w:val="7"/>
          <w:sz w:val="28"/>
          <w:szCs w:val="28"/>
        </w:rPr>
      </w:pPr>
      <w:r>
        <w:rPr>
          <w:color w:val="323232"/>
          <w:spacing w:val="7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Формы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620" w:leader="none"/>
        </w:tabs>
        <w:spacing w:lineRule="auto" w:line="276"/>
        <w:ind w:left="0"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дивидуальное информирование (в устной и в письменной форм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обращение заявителя за получением сведений лично или по телефон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предоставление сведений заявителю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Обращение заявителя за получением сведений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Основанием для индивидуального информирования в устной форме является обращение заявителя в администрацию лично или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Предоставление сведений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Специалист администрации, ответственный за предоставление муниципальной услуги, уточняет, какую информацию хочет получить заявитель, определяет, относится ли указанный запрос к компетенции администрации и дает ответы на поставленные заявителем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 оформить письменное обращение для получения пол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индивидуальное информирование заявителей по существу обращений в уст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дложение о направлении обращения в письм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прием и регистрация заявления о предоставлении сведений либо отказ в приеме заявлени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рассмотрение заявления, предоставление в письменном виде свед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Прием и регистрация заявления о предоставлении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" w:firstLine="720"/>
        <w:jc w:val="both"/>
        <w:outlineLvl w:val="1"/>
        <w:rPr/>
      </w:pPr>
      <w:r>
        <w:rPr>
          <w:spacing w:val="6"/>
          <w:sz w:val="28"/>
          <w:szCs w:val="28"/>
        </w:rPr>
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 по форме, приведенной в приложении № 1 к настоящему административному регламенту, лично либо по почте, в том чис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" w:firstLine="720"/>
        <w:jc w:val="both"/>
        <w:outlineLvl w:val="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ремя приема заявления соста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Специалист рассматривает заявление на предмет правильности его оформления.</w:t>
      </w:r>
      <w:r>
        <w:rPr>
          <w:sz w:val="28"/>
          <w:szCs w:val="28"/>
        </w:rPr>
        <w:t xml:space="preserve"> В случае если заявление содержит ошибки, противоречивые сведения, не позволяющие  установить запрашиваемую информацию, специалист отказывает в приеме заявления и направляет уведомление об отказе в прие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" w:firstLine="720"/>
        <w:jc w:val="both"/>
        <w:outlineLvl w:val="1"/>
        <w:rPr/>
      </w:pPr>
      <w:r>
        <w:rPr>
          <w:spacing w:val="6"/>
          <w:sz w:val="28"/>
          <w:szCs w:val="28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" w:firstLine="720"/>
        <w:jc w:val="both"/>
        <w:outlineLvl w:val="1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рок исполнения административной процедуры – в течение рабочего д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autoSpaceDE w:val="false"/>
        <w:spacing w:lineRule="auto" w:line="276"/>
        <w:ind w:left="0"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 xml:space="preserve">Рассмотрение заявления, предоставление в письменном виде сведений (далее </w:t>
      </w:r>
      <w:r>
        <w:rPr>
          <w:spacing w:val="6"/>
          <w:sz w:val="28"/>
          <w:szCs w:val="28"/>
        </w:rPr>
        <w:t>– ответ</w:t>
      </w:r>
      <w:r>
        <w:rPr>
          <w:bCs/>
          <w:spacing w:val="6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Юридическим фактом начала административной процедуры является получение заявления специалистом, ответственным за предоставление сведений из реестра муниципального имущества  (далее – специалис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Специалист рассматривает заявление и подготавливает ответ на письменное обращение по существу поставленных в нем вопросов в пределах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исьменный ответ направляется на подпись глав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После подписания ответ регистрируется должностным лицом с присвоением номера в журнале исходящей корреспонденции. Письменный ответ направляется заявителю на указанный им адрес по почте (по электронной почт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Результат административной процедуры: рассмотрение заявления, направление заявителю письменного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spacing w:lineRule="auto" w:line="276"/>
        <w:ind w:right="-6" w:firstLine="720"/>
        <w:jc w:val="both"/>
        <w:outlineLvl w:val="1"/>
        <w:rPr/>
      </w:pPr>
      <w:r>
        <w:rPr>
          <w:bCs/>
          <w:spacing w:val="6"/>
          <w:sz w:val="28"/>
          <w:szCs w:val="28"/>
        </w:rPr>
        <w:t>Срок исполнения административной процедуры – не более 10 календарных дн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>. Порядок и формы контроля за исполнением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17" w:after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ое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323232"/>
          <w:sz w:val="28"/>
          <w:szCs w:val="28"/>
          <w:lang w:eastAsia="en-US"/>
        </w:rPr>
      </w:pPr>
      <w:r>
        <w:rPr>
          <w:color w:val="32323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4.5. 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>
          <w:color w:val="323232"/>
          <w:spacing w:val="-11"/>
          <w:sz w:val="28"/>
          <w:szCs w:val="28"/>
          <w:lang w:eastAsia="en-US"/>
        </w:rPr>
      </w:pPr>
      <w:r>
        <w:rPr>
          <w:color w:val="323232"/>
          <w:spacing w:val="-1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jc w:val="center"/>
        <w:rPr>
          <w:color w:val="323232"/>
          <w:spacing w:val="2"/>
          <w:sz w:val="28"/>
          <w:szCs w:val="28"/>
          <w:u w:val="single"/>
        </w:rPr>
      </w:pPr>
      <w:r>
        <w:rPr>
          <w:color w:val="323232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6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7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8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70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лаве Воленского сельского поселения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Десятникову А.Ю,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, паспортные данные, адрес места жительства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ителя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67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/>
      </w:pPr>
      <w:r>
        <w:rPr>
          <w:i/>
          <w:sz w:val="20"/>
          <w:szCs w:val="20"/>
        </w:rPr>
        <w:t>(наименование, место нахождения юридического лица,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.И.О. руководителя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едоставлении сведений из реестра муниципального имущества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предоставить сведения о наличии либо отсутствии в реестре муниципального имущества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место нахождения объекта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характеристики, идентифицирующие объект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принятом решении прошу информировать меня 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указывается способ информирования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6"/>
          <w:szCs w:val="26"/>
        </w:rPr>
        <w:t>«____»_______20____г.</w:t>
      </w:r>
      <w:r>
        <w:rPr>
          <w:sz w:val="28"/>
          <w:szCs w:val="28"/>
        </w:rPr>
        <w:t xml:space="preserve">                                                           __________________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>подпись заявителя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848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9144000" cy="444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443840"/>
                          <a:chOff x="0" y="0"/>
                          <a:chExt cx="9144000" cy="44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44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88441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ведений из реестра муниципального иму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57168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ин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11430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5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олучением информации лично или по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114300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лично либо направление заявления посредством почтовой или электронной связи,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1828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20574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одготовка от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514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857680"/>
                            <a:ext cx="139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тного ответа на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85768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е о направлении заявления в письменной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514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2171880"/>
                            <a:ext cx="1203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1640" y="1828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0" y="4341960"/>
                            <a:ext cx="144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960" y="148716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487160"/>
                            <a:ext cx="5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3055680"/>
                            <a:ext cx="12574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письменного ответа на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2629080"/>
                            <a:ext cx="144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228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7680" y="2171880"/>
                            <a:ext cx="12574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риеме заявлени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6760" y="1828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49.9pt" coordorigin="0,0" coordsize="14400,6998">
                <v:rect id="shape_0" stroked="f" o:allowincell="f" style="position:absolute;left:0;top:0;width:14399;height:6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2;top:0;width:1392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ведений из реестра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5,540" to="689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5;top:90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ин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1440" to="3856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1440" to="917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5;top:1800;width:377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958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олучением информации лично или по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1800;width:5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лично либо направление заявления посредством почтовой или электронной связи,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3,2880" to="2954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324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5,3960" to="1486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;top:4500;width:218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тного ответа на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4500;width:1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е о направлении заявления в письменной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3960" to="348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3420;width:18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5,2880" to="84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8,6838" to="6455,68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5,2342" to="6455,6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6,2342" to="7375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1;top:4812;width:1979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письменного ответа на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75,4140" to="8476,4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8,6659" to="417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95;top:3420;width:1979;height:1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в приеме заявлени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5,2880" to="11476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58"/>
        </w:tabs>
        <w:ind w:left="540" w:firstLine="737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2470"/>
        </w:tabs>
        <w:ind w:left="769" w:firstLine="851"/>
      </w:pPr>
      <w:rPr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3910"/>
        </w:tabs>
        <w:ind w:left="2209" w:firstLine="851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2650"/>
        </w:tabs>
        <w:ind w:left="949" w:firstLine="851"/>
      </w:pPr>
      <w:rPr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1930"/>
        </w:tabs>
        <w:ind w:left="229" w:firstLine="851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/>
    <w:lvlOverride w:ilvl="1">
      <w:startOverride w:val="3"/>
    </w:lvlOverride>
  </w:num>
  <w:num w:numId="20">
    <w:abstractNumId w:val="5"/>
    <w:lvlOverride w:ilvl="0">
      <w:startOverride w:val="3"/>
    </w:lvlOverride>
  </w:num>
  <w:num w:numId="21">
    <w:abstractNumId w:val="8"/>
    <w:lvlOverride w:ilvl="0"/>
    <w:lvlOverride w:ilvl="1">
      <w:startOverride w:val="16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3346;fld=134;dst=10005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1:00Z</dcterms:created>
  <dc:creator>lvolkhovskaya</dc:creator>
  <dc:description/>
  <cp:keywords/>
  <dc:language>en-US</dc:language>
  <cp:lastModifiedBy>MISP</cp:lastModifiedBy>
  <cp:lastPrinted>2011-06-28T13:53:00Z</cp:lastPrinted>
  <dcterms:modified xsi:type="dcterms:W3CDTF">2012-06-27T11:58:00Z</dcterms:modified>
  <cp:revision>3</cp:revision>
  <dc:subject/>
  <dc:title/>
</cp:coreProperties>
</file>