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  <w:t>ВОРОНЕЖСКОЙ ОБЛАСТИ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22г. № 1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Во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см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Положением об имуществе муниципальной казны Воленского сельского поселения, утвержденным решением Совета народных депутатов Воленского сельского поселения от 18.04.2014г. № 177, Уставом Воленского сельского поселения и в целях приведения нормативного правового акта  в соответствие с действующим законодательств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т народных депутатов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Включить в состав имущества казны  имущественные комплек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земельный участок по адресу: п.Воля, ул. 2-я Логовая, № 19 под реестровым номером 105. Основание -  решение Новоусманского районного суда Воронежской области  от 16.03.2022 года,  выписка из ЕГРН от 25.10.2022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жилой дом по адресу: п.Воля, ул. 2-я Логовая, 19 под реестровым номером 78. Основание -  решение Новоусманского районного суда Воронежской области  от 16.03.2022 года, выписка из ЕГРН от 27.05.2022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земельный участок по адресу: п.Воля, ул.Песчаная, № 69, под реестровым номером 106. Основание – свидетельство о праве на наследство по закону  от 27.05.2022 года, выписка из ЕГРН от 15.11.2022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4.жилой дом по адресу: п.Воля, ул.Песчаная, 69 под реестровым номером 79. Основание -– свидетельство о праве на наследство по закону  от 27.05.2022 года, выписка из ЕГРН от 17.02.2022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5. объект благоустройства «Детская игровая и  спортивная площадка», находящуюся по адресу: п. Воля, ул.Полевая, напротив дома № 2 под реестровым номером 127. Основание – договор о передаче в муниципальную собственность от 15.11.2022г. и распоряжение главы администрации Воленского сельского поселения от 18.11.2022г. № 4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7"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Исключить из состава муниципальной казны на основании договора купли-продажи от 28.10.2022год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7"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вартиру № 2 в жилом доме  по адресу: п.Воля, пер.Школьный, 45/2, реестровый номер 77.</w:t>
            </w:r>
          </w:p>
          <w:p>
            <w:pPr>
              <w:pStyle w:val="Normal"/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дить реестр муниципального имущества Воленского сельского поселения Новоусманского муниципального района Воронежской област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Решение Совета народных депутатов Вол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12.2021г. № 71 «Об утверждении реестра муниципального имущества Воленского сельского поселения Новоусман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Контроль за исполнением настоящего решения возложить на главу Воленского сельского поселения Десятникова А.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А.Ю.Десятников</w:t>
      </w:r>
    </w:p>
    <w:p>
      <w:pPr>
        <w:sectPr>
          <w:type w:val="nextPage"/>
          <w:pgSz w:w="11906" w:h="16838"/>
          <w:pgMar w:left="1276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"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 </w:t>
        <w:br/>
        <w:t>к решению Совета народных депутатов</w:t>
        <w:br/>
        <w:t xml:space="preserve">                   Воленского  сельского поселения</w:t>
      </w:r>
    </w:p>
    <w:p>
      <w:pPr>
        <w:pStyle w:val="Normal"/>
        <w:ind w:left="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1.2022 № 116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: недвижимое имущество</w:t>
      </w:r>
    </w:p>
    <w:tbl>
      <w:tblPr>
        <w:tblW w:w="29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5"/>
        <w:gridCol w:w="108"/>
        <w:gridCol w:w="287"/>
        <w:gridCol w:w="992"/>
        <w:gridCol w:w="741"/>
        <w:gridCol w:w="254"/>
        <w:gridCol w:w="487"/>
        <w:gridCol w:w="270"/>
        <w:gridCol w:w="850"/>
        <w:gridCol w:w="12"/>
        <w:gridCol w:w="84"/>
        <w:gridCol w:w="516"/>
        <w:gridCol w:w="108"/>
        <w:gridCol w:w="226"/>
        <w:gridCol w:w="58"/>
        <w:gridCol w:w="650"/>
        <w:gridCol w:w="59"/>
        <w:gridCol w:w="141"/>
        <w:gridCol w:w="78"/>
        <w:gridCol w:w="998"/>
        <w:gridCol w:w="484"/>
        <w:gridCol w:w="247"/>
        <w:gridCol w:w="261"/>
        <w:gridCol w:w="108"/>
        <w:gridCol w:w="35"/>
        <w:gridCol w:w="555"/>
        <w:gridCol w:w="50"/>
        <w:gridCol w:w="245"/>
        <w:gridCol w:w="283"/>
        <w:gridCol w:w="709"/>
        <w:gridCol w:w="23"/>
        <w:gridCol w:w="119"/>
        <w:gridCol w:w="353"/>
        <w:gridCol w:w="72"/>
        <w:gridCol w:w="142"/>
        <w:gridCol w:w="142"/>
        <w:gridCol w:w="23"/>
        <w:gridCol w:w="828"/>
        <w:gridCol w:w="142"/>
        <w:gridCol w:w="133"/>
        <w:gridCol w:w="150"/>
        <w:gridCol w:w="285"/>
        <w:gridCol w:w="163"/>
        <w:gridCol w:w="828"/>
        <w:gridCol w:w="423"/>
        <w:gridCol w:w="26"/>
        <w:gridCol w:w="328"/>
        <w:gridCol w:w="327"/>
        <w:gridCol w:w="26"/>
        <w:gridCol w:w="287"/>
        <w:gridCol w:w="705"/>
        <w:gridCol w:w="147"/>
        <w:gridCol w:w="2137"/>
        <w:gridCol w:w="1484"/>
        <w:gridCol w:w="2966"/>
        <w:gridCol w:w="2221"/>
        <w:gridCol w:w="3217"/>
        <w:gridCol w:w="412"/>
        <w:gridCol w:w="412"/>
      </w:tblGrid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1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4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ый номер имущес-тв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 иные пара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, характе-риз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е ф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 им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таци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за-ция, руб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ная стои-мость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ая стоимость имущест-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кв.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-венгия (прекра-щения) права муници-паальной собствен-ности на имуществ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-ладател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.в отношении мун. имущ-ва ограничен. (обременен.) с указанием основания и даты их воз-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1. 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2. 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3. 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1.4.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мущество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630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1.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15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166587 от 06.04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219318 от 29.08.201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17-36/017/023/2016-326/1 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7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8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37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АД 219317 от 29.08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Логовая, 1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1:9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5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082/2022-1 от 27.05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есчаная,6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1:3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602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083/2022-1 от 15.11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2.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Орлово 556км кв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55,8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1,6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676322 от 05.05.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инейная,  д.63 кв.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62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2,0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кого МР № 150 от 02.08.2007г. 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510643от 06.1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Логовая, 1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1:27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4976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овоусманского районного суда от 16.03.2022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082/2022-1 от 27.05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ая, 6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1:28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79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36АВ 3690536 от 27.05.2022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083/2022-1 от 30.05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.4.3.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2 от 01.02.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й библиотеки филиал № 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3 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6 908,6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088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1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9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№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,63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688,01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11,1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76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д в эксплуатацию № 36516302-364-13 от 18.11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08:145-36/083,/2020-1 от 1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 Сос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"б"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1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3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195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2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2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с 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ной башней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 на пересечении с ул. Полево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 808,45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24,9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583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495319 от 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. скважина, 36-АГ 495321 от 06.12.2011 г. башня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сима Горького 38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38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/079/2018-1 от 2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55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0: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20:268-36/083/2020-1 от 01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хоз «Астра», №11-в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 (грузовой двор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Синицин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,22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,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2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 22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6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8,7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5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7,1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6,5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9,9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5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8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4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,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8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3,3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1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7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2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9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,1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3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2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,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к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3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,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2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0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3,4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6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6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иц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9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8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1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,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6,5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0,5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льич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Наум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Горь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-з Аст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-з Астра 11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26,8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6,5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20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12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В.М. Пескова, проезда ул. Советская - Студен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929,36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5,6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53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0131300041019000006.2019.96227 от 1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 от д№2 до д. №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 кв.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7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36,3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13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31.10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Дорожная одежд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955,76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16,8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38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МАФ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794,74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728,4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6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гражд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73,13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55,4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617,6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свещ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8,2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91,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Наружные сети водоснабжен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9,07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,2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8,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зелен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2,05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3,0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88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по ул.  Садовая, Советская, Студенческая,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8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614,2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86,1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72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14.26503 от 21.07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56,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93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12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4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46,2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00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25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 д.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5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ча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3,5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3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ободы, пересечение с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-з Астра, напротив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туденческая, напротив 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Лукоморь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 , напротив д. 3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и спор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8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: движимое имущество</w:t>
            </w:r>
          </w:p>
        </w:tc>
        <w:tc>
          <w:tcPr>
            <w:tcW w:w="1401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№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-ный номе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(складоч-ного) капитала хозяйствен-ного общества, товарищест-ва, и доли муници-пального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-зация, руб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ая стоимость имущест-в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г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имуществ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1. акции, доли (вклады) в уставных (складочных)капиталах хозяйственных обществ и товариществ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2. особо ценное движимое имуществ, закрепленное за автономными и бюджетными муниципальными учреждениям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3. иное не относящееся к недвижимости имущество, первоначальная стоимость которого превышает 100 000 руб., а также находящее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те в муниципальной казне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2.4.транспортные средства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5. иное имущество, не относящееся к недвижимому и особо ценному движимому имущ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оначальная стоимость единицы которого не превышает 100 000 рублей, учитываемое как единый объект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I: «Организации»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BA12E4656BE7EF99E8E2EFE1573C281FDCD1717AD66A440463C3EA9EF141033DC04A84EH61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Люба</dc:creator>
  <dc:description/>
  <cp:keywords/>
  <dc:language>en-US</dc:language>
  <cp:lastModifiedBy>Люба</cp:lastModifiedBy>
  <cp:lastPrinted>2022-11-23T09:59:00Z</cp:lastPrinted>
  <dcterms:modified xsi:type="dcterms:W3CDTF">2022-11-30T06:49:00Z</dcterms:modified>
  <cp:revision>22</cp:revision>
  <dc:subject/>
  <dc:title/>
</cp:coreProperties>
</file>