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убличных слушаний по вопросу одобрения проекта приказа департамента архитектуры и градостроительства Воронежской области о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D0E07"/>
          <w:sz w:val="28"/>
          <w:szCs w:val="28"/>
        </w:rPr>
        <w:t xml:space="preserve">           </w:t>
      </w:r>
      <w:r>
        <w:rPr>
          <w:color w:val="1D0E07"/>
          <w:sz w:val="28"/>
          <w:szCs w:val="28"/>
        </w:rPr>
        <w:t>17.08.2022</w:t>
      </w:r>
      <w:r>
        <w:rPr>
          <w:sz w:val="28"/>
          <w:szCs w:val="28"/>
        </w:rPr>
        <w:t>г. в здании администрации Воленского сельского поселения Новоусманского муниципального района Воронежской области состоялись публичные слушания по вопросу одобрения проекта приказа департамента архитектуры и градостроительства Воронежской области о  предоставлении разрешения на условно разрешенный вид использования земельного участка или объекта капитального строительства  «Магазины (код ВРИ 4.4)» в отношении земельного участка с кадастровым номером 36:16:0901012:233, площадью 307 кв.м., расположенного по адресу: Воронежская область, Новоусманский район,  п. Воля, ул. Комсомольская, № 47-а в территориальной зоне «Зона застройки индивидуальными жилыми домами поселка Воля- Ж/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901012:233, площадью 307 кв.м., расположенном по адресу: Воронежская область, Новоусманский район, п. Воля, ул. Комсомольская, № 47-а, в части уменьшения минимального отступа от  границы земельного участка со стороны смежного земельного участка с кадастровым номером 36:16:0901012:225 с 3 м до 0,92м; от северо-восточной границы земельного ( со стороны смежного земельного участка с кадастровым номером 36:16:0901012:599) с 3 м до 1,5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</w:t>
      </w:r>
      <w:r>
        <w:rPr>
          <w:sz w:val="28"/>
          <w:szCs w:val="28"/>
        </w:rPr>
        <w:t>На публичных слушаниях присутствовало 12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о результатам публичных слушаний было принято решение одобрить приказ департамента архитектуры и градостроительства по Воронежской области о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user</dc:creator>
  <dc:description/>
  <cp:keywords/>
  <dc:language>en-US</dc:language>
  <cp:lastModifiedBy>ПК</cp:lastModifiedBy>
  <cp:lastPrinted>2022-08-25T09:14:00Z</cp:lastPrinted>
  <dcterms:modified xsi:type="dcterms:W3CDTF">2022-08-25T06:14:00Z</dcterms:modified>
  <cp:revision>54</cp:revision>
  <dc:subject/>
  <dc:title/>
</cp:coreProperties>
</file>