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3467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 ВОЛ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ОВОУСМАНСКОГО МУНИЦИПАЛЬНОГО РАЙОН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РОНЕЖСКОЙ ОБЛАСТ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6.12.2022г. №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. В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 перечня   кодов   подвидов   по   видам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ов бюджета администрации Воленского сельского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 Новоусманского    муниципального    район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0 Бюджетного Кодекса Российской Федерации, Приказом Минфина России от 06 июня 2019 N 85н</w:t>
        <w:br/>
        <w:t>"О Порядке формирования и применения кодов бюджетной классификации Российской Федерации, их структуре и принципах назначения", Решением Совета народных депутатов Никольского сельского поселения Новоусманского муниципального района Воронежской области от 27.12.2022 №131 «О бюджете Воленского сельского поселения Новоусманского муниципального района на 2023 год и на плановый период 2024 и 2025 годов», администрация Воленского сельского поселения Новоусма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на 2023 год перечень кодов подвидов по видам доходов бюджета, главным администратором которых является администрация Воленского сельского поселения Новоусманского муниципального района Воронежской области, согласно прило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вступает в силу с 09.01.2023г.                                                                    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официальном периодическом печатном средстве массовой информации Воленского сельского поселения Новоусманского муниципального района Воронежской области «Вестник муниципальных правовых актов Воленского сельского поселения Новоусманского муниципального района Воронежской области» и на официальном сайте администрации Воленского сельского поселения в информационно-телекоммуникационной се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Воленского сельского поселения                                  А.Ю. Десятник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е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26.12.2022г. № 174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91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39"/>
                  </w:tblGrid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 xml:space="preserve">Перечень  кодов подвидов по видам доходов,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главным администратором которых является администрация Воленского сельского поселения Новоусманского муниципального района Воронежской област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7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237"/>
      </w:tblGrid>
      <w:tr>
        <w:trPr>
          <w:trHeight w:val="126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одвида дохо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кода бюджетной классификации и подвида дохода бюджетов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6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чие поступления)</w:t>
            </w:r>
          </w:p>
        </w:tc>
      </w:tr>
      <w:tr>
        <w:trPr>
          <w:trHeight w:val="56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1 08 07175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6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6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2 07 05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6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(Устройство  тротуаров в поселке )</w:t>
            </w:r>
          </w:p>
        </w:tc>
      </w:tr>
      <w:tr>
        <w:trPr>
          <w:trHeight w:val="56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(Содержание и ремонт автомобильных дорог общего пользования, местного значения находящихся в границах Воленского сельского поселения)</w:t>
            </w:r>
          </w:p>
        </w:tc>
      </w:tr>
      <w:tr>
        <w:trPr>
          <w:trHeight w:val="56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(Реконструкция, капитальный и технический ремонт автомобильных дорог общего пользования, местного значения находящихся в границах Воленского сельского поселения)</w:t>
            </w:r>
          </w:p>
        </w:tc>
      </w:tr>
      <w:tr>
        <w:trPr>
          <w:trHeight w:val="56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2 07 0502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6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 (Благоустройство территорий сельского поселения)</w:t>
            </w:r>
          </w:p>
        </w:tc>
      </w:tr>
      <w:tr>
        <w:trPr>
          <w:trHeight w:val="56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(Газификация)</w:t>
            </w:r>
          </w:p>
        </w:tc>
      </w:tr>
      <w:tr>
        <w:trPr>
          <w:trHeight w:val="56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(Уличное освещение)</w:t>
            </w:r>
          </w:p>
        </w:tc>
      </w:tr>
      <w:tr>
        <w:trPr>
          <w:trHeight w:val="56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2 07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6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(Благоустройство территорий поселения)</w:t>
            </w:r>
          </w:p>
        </w:tc>
      </w:tr>
      <w:tr>
        <w:trPr>
          <w:trHeight w:val="56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(Обеспечение безопасности жизнедеятельности населения)</w:t>
            </w:r>
          </w:p>
        </w:tc>
      </w:tr>
      <w:tr>
        <w:trPr>
          <w:trHeight w:val="56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(Поддержка малоимущих семей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ind w:left="-851" w:right="-284"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9:00Z</dcterms:created>
  <dc:creator>1</dc:creator>
  <dc:description/>
  <cp:keywords/>
  <dc:language>en-US</dc:language>
  <cp:lastModifiedBy>ПК</cp:lastModifiedBy>
  <cp:lastPrinted>2022-12-28T15:05:00Z</cp:lastPrinted>
  <dcterms:modified xsi:type="dcterms:W3CDTF">2022-12-28T12:07:00Z</dcterms:modified>
  <cp:revision>11</cp:revision>
  <dc:subject/>
  <dc:title/>
</cp:coreProperties>
</file>