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разрешения на условно разрешенный вид использования  земельных участков ил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426"/>
        <w:jc w:val="both"/>
        <w:rPr/>
      </w:pPr>
      <w:r>
        <w:rPr>
          <w:b/>
          <w:sz w:val="28"/>
          <w:szCs w:val="28"/>
        </w:rPr>
        <w:t xml:space="preserve">«Предоставление разрешения на условно разрешенный вид использования  земельных участков или объектов капитального строительства», </w:t>
      </w:r>
      <w:r>
        <w:rPr>
          <w:sz w:val="28"/>
          <w:szCs w:val="28"/>
        </w:rPr>
        <w:t xml:space="preserve">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323232"/>
          <w:spacing w:val="1"/>
          <w:sz w:val="28"/>
          <w:szCs w:val="28"/>
        </w:rPr>
        <w:t xml:space="preserve">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ем муниципальной услуги являются физические или юридические лица,  заинтересованные в получении разрешения на условно разрешенный вид использования земельных участков или объектов капитального строительства (далее – заявитель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Исполнение муниципальной услуги осуществляется в соответствии с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ешением Воронежской городской Думы от 25.12.2009г. № 384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утверждении Правил землепользования и застройки городского округа город Воронеж» (далее – Правила землепользования и застройки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i/>
          <w:sz w:val="28"/>
          <w:szCs w:val="28"/>
          <w:lang w:eastAsia="ar-SA"/>
        </w:rPr>
        <w:t>- Решением Воронежской городской Думы от 26.10.2005г. № 170-</w:t>
      </w:r>
      <w:r>
        <w:rPr>
          <w:i/>
          <w:sz w:val="28"/>
          <w:szCs w:val="28"/>
          <w:lang w:val="en-US" w:eastAsia="ar-SA"/>
        </w:rPr>
        <w:t>II</w:t>
      </w:r>
      <w:r>
        <w:rPr>
          <w:i/>
          <w:sz w:val="28"/>
          <w:szCs w:val="28"/>
          <w:lang w:eastAsia="ar-SA"/>
        </w:rPr>
        <w:t xml:space="preserve"> «О Положении о порядке организации и проведения публичных слушаний в городском округа город Воронеж»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color w:val="323232"/>
          <w:spacing w:val="-18"/>
          <w:sz w:val="28"/>
          <w:szCs w:val="28"/>
          <w:lang w:val="en-US"/>
        </w:rPr>
      </w:pPr>
      <w:r>
        <w:rPr>
          <w:color w:val="323232"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color w:val="323232"/>
          <w:spacing w:val="-18"/>
          <w:sz w:val="28"/>
          <w:szCs w:val="28"/>
        </w:rPr>
        <w:t xml:space="preserve">2.6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обращается в управление с заявлением по форме, приведенной в приложении № 1 к настоящему административному регламенту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заинтересованность заявителя в получении разрешения на условно разрешенный вид использования земельного участ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 (заявителей)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ого лица – нотариально заверенная доверенность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юридического лица – доверенность, заверенная печатью юридического лиц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итель может предоставить дополнительные документы в обоснование своего заявления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  <w:sz w:val="28"/>
          <w:szCs w:val="28"/>
        </w:rPr>
      </w:pPr>
      <w:r>
        <w:rPr>
          <w:color w:val="323232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7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прашиваемого вида разрешенного использования земельного участка  или объекта капитального строительства градостроительным регламент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применения указанного в заявлении вида разрешенного исполь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результат публичных слушаний;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         </w:t>
      </w:r>
      <w:r>
        <w:rPr>
          <w:color w:val="323232"/>
          <w:sz w:val="28"/>
          <w:szCs w:val="28"/>
        </w:rPr>
        <w:t xml:space="preserve">2.9. </w:t>
      </w: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Воленского сельского поселения о предоставлении разрешения на условно разрешенный вид использования  земельных участков и или объектов капитального строительства или об отказе в предоставлении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color w:val="323232"/>
          <w:spacing w:val="-17"/>
          <w:sz w:val="28"/>
          <w:szCs w:val="28"/>
        </w:rPr>
        <w:t>2.13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Срок предоставления муниципальной услуги не должен превышать 83 дней с момента регистрации поступившего заявления с приложени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ConsPlusNormal"/>
        <w:widowControl/>
        <w:numPr>
          <w:ilvl w:val="1"/>
          <w:numId w:val="14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widowControl/>
        <w:numPr>
          <w:ilvl w:val="1"/>
          <w:numId w:val="14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2.19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326" w:after="0"/>
        <w:ind w:left="426" w:firstLine="42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326" w:after="0"/>
        <w:ind w:left="426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комплекта документов в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ления на соответствие испрашиваемого вида разрешенного использования градостроительному регла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миссией запросов в уполномоченные орг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ообщений о проведении публичных слушаний заинтересованным лиц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 результатах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комендаций главе Воленского сельского поселения о возможности предоставления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постановления администрации Воленского сельского поселения о 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главой Воленского сельского поселения решения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администрации Воленского сельского поселения о предоставлении разрешения на условно разрешенный вид использования земельных участков или  объектов капитального строительства или об отказе в предоставлении такого раз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имя главы администрации с приложением комплекта документов подается заявителем в администрацию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чающий за прием докментов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, в том числе,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заявления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обязанность заявителя   понести  расходы, связанные с организацией и проведением публичных слушаний по вопросам  предоставления разрешения на условно разрешенный вид использования земельных участков или  объектов капитального строительств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,  специалист, ответственный за прием документов, указывает на заявлении  основания отказа, предусмотренные в пункте 2.7. настоящего административного регламен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заявления на соответствие испрашиваемого вида разрешенного использования градостроительному регламен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дней рассматривается заявление с приложенным комплектом документов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проверяется соответствие испрашиваемого вида разрешенного использование на соответствие градостроительному регламенту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случае если на соответствующую территорию не распространяется действие градостроительных регламентов, либо для соответствующей территории градостроительные регламенты не установлены, а также в случае несоответствия испрашиваемого вида разрешенного использования земельного участка и (или) объекта капитального строительства градостроительному регламенту, заявителю направляется мотивированное уведомление об отказе в предоставлении муниципальной услуг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едоставлении муниципальной услуги подписывается председателем комиссии.   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оведения публичных слушаний принимается решение о назначении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уполномоченные орг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оснований для отказа в предоставлении муниципальной услуги, указанных в пункте 3.3.2. настоящего административного регламента, при рассмотрении заявления специалист, ответственный за предоставление данной услуги может запросить заключения уполномоченных органов 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 по предмету заявления. Письменные заключения указанных уполномоченных органов предоставляются в комиссию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ях дается оценка соответствия намерений заявителя Правилам землепользования и застройки Воленского сельского поселения, характеризуется возможность и условия соблюдения заявителем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-расположенных земельных участков и объектов недвижимости, иных физических и юридических лиц в результате применения указанного в заявлении вида разрешенного использ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главой Воленского сельского поселения решения о назначении публичных слушаний, им в срок не позднее 7 дней   издается постановление  о назначении публичных слушаний   с указанием даты, времени, места их проведения, формулировка выносимого на публичные слушания вопроса, а также состав и порядок рабоче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публичных слушаний   подлежит опубликованию в газете «Вестник» не позднее 10 дней со дня поступления заявл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ообщений о проведении публичных слушаний заинтересованным лиц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публикованием постановления о назначении публичных слушаний направляются сообщения о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ообщения направляются не позднее,  чем через десять дней со дня поступления заявления заинтересованного лица о предоставлении разрешени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убличных слушаний осуществляется в соответствии Положением о порядке организации и проведения публичных слушаний в Воленском сельском поселен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земельных участков или объектов капитального строительства, вправе представить в комиссию свои предложения и замечания, касающиеся указанного вопроса для включения в протокол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по вопросам  предоставления разрешения на условно разрешенный вид использования земельных участков или объектов капитального строительства с момента опубликования постановления о назначении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 результатах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подготовку заключения о результатах публичных слушаний, которое подлежит опубликованию в газете «Вестник»  и размещается на официальном сайте администрации Воленского сельского поселения в сети Интернет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главе Воленского сельского поселения о возможности предоставлении испрашиваемого заявителем разрешения  или об отказ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о результатах публичных слушаний, комиссия, в течение десяти дней с момента их опубликования, осуществляет подготовку рекомендаций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 (далее – рекомендации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администрации Воленского сельского поселения о 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 после подготовки рекомендаций, направляет для подготовки проекта постановления администрации Воленского сельского поселения о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:</w:t>
      </w:r>
    </w:p>
    <w:p>
      <w:pPr>
        <w:pStyle w:val="Normal"/>
        <w:tabs>
          <w:tab w:val="clear" w:pos="708"/>
          <w:tab w:val="left" w:pos="17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заинтересованного лица с приложенным комплектом документов;</w:t>
      </w:r>
    </w:p>
    <w:p>
      <w:pPr>
        <w:pStyle w:val="Normal"/>
        <w:tabs>
          <w:tab w:val="clear" w:pos="708"/>
          <w:tab w:val="left" w:pos="17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публичных слушаний: протокол публичных слушаний, заключение комиссии о результатах публичных слушаний, рекомендации главе Воленского сельского поселения, подтверждение публикаций постановления о назначении публичных слушаний и заключения о результатах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идцати дней с момента поступления необходимых материалов специалист обеспечивает подготовку и согласование проекта постановления администрации Воленского сельского поселения о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ой  Воленского сельского поселения решения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ленского сельского поселения в течение трех дней со дня   поступления соответствующего  проекта постановления принимает решение  о предоставлении разрешения на условно разрешенный вид использования земельных участков или объектов капитального строительства  либо об отказе в предоставлении  такого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администрации Воленского сельского поселения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 раз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енского сельского поселения о предоставлении разрешения на условно разрешенный вид использования земельных участков или объектов капитального строительства или об отказе в  предоставлении такого разрешения, выдается заявителю непосредственно по месту подачи зая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spacing w:val="6"/>
          <w:sz w:val="28"/>
          <w:szCs w:val="28"/>
          <w:lang w:val="en-US"/>
        </w:rPr>
        <w:t>volensk</w:t>
      </w:r>
      <w:r>
        <w:rPr>
          <w:spacing w:val="6"/>
          <w:sz w:val="28"/>
          <w:szCs w:val="28"/>
        </w:rPr>
        <w:t>ое.</w:t>
      </w:r>
      <w:r>
        <w:rPr>
          <w:spacing w:val="6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5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>
          <w:trHeight w:val="971" w:hRule="atLeast"/>
        </w:trPr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администрации Волен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сманского муниципального района Воронеж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никову А.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,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, когда выдан)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ыдать разрешение на условно разрешенный вид использо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>земельный участок, объект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 (при наличии)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в территориальной зоне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указать индекс з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казать испрашиваемый вид разрешенного исполь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бязанности понести расходы,  связанные с организацией и проведением публичных слушаний по вопросам  предоставления разрешения проинформиров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еречень прилагаем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20___г.</w:t>
        <w:tab/>
        <w:tab/>
        <w:t>____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М.П</w:t>
      </w:r>
      <w:r>
        <w:rPr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>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2370" w:leader="none"/>
        </w:tabs>
        <w:autoSpaceDE w:val="false"/>
        <w:spacing w:before="0" w:after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p>
      <w:pPr>
        <w:pStyle w:val="Normal"/>
        <w:autoSpaceDE w:val="false"/>
        <w:ind w:firstLine="360"/>
        <w:jc w:val="center"/>
        <w:rPr>
          <w:rFonts w:eastAsia="Arial" w:cs="Arial"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3731260</wp:posOffset>
                </wp:positionV>
                <wp:extent cx="17335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5pt;margin-top:293.8pt;width:136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27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27440"/>
                          <a:chOff x="0" y="0"/>
                          <a:chExt cx="5828760" cy="37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9560" y="73800"/>
                            <a:ext cx="15908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684000"/>
                            <a:ext cx="1652760" cy="124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заявления на соответствие испрашиваемого вида разрешенного использования градостроительному регламент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960120"/>
                            <a:ext cx="1685880" cy="79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рашиваемый вид соответствует градостроительному регламен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1023480"/>
                            <a:ext cx="1773720" cy="73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рашиваемый вид не соответствует градостроительному регламент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2320920"/>
                            <a:ext cx="1780560" cy="62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8400"/>
                            <a:ext cx="1685160" cy="425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публичных слуш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6120"/>
                            <a:ext cx="1656720" cy="85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общений о проведении публичных слушаний  заинтересова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4440" y="531360"/>
                            <a:ext cx="1800" cy="12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97120" y="1306800"/>
                            <a:ext cx="289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0040" y="1305000"/>
                            <a:ext cx="209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6000" y="1757520"/>
                            <a:ext cx="972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2383200"/>
                            <a:ext cx="144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9400" y="1758240"/>
                            <a:ext cx="21960" cy="56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3382560"/>
                            <a:ext cx="612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3.5pt" coordorigin="0,0" coordsize="9179,5870">
                <v:rect id="shape_0" stroked="f" o:allowincell="f" style="position:absolute;left:0;top:0;width:9178;height:5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85;top:116;width:2504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1077;width:2602;height:19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заявления на соответствие испрашиваемого вида разрешенного использования градостроительному регламен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;top:1512;width:2654;height:12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рашиваемый вид соответствует градостроительному регламен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6;top:1612;width:2792;height:11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рашиваемый вид не соответствует градостроительному регламен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6;top:3655;width:2803;height:9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84;width:2653;height:6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78;width:2608;height:13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общений о проведении публичных слушаний  заинтересова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7;top:837;width:2;height:1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0;top:2058;width:454;height: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0;top:2055;width:329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;top:2768;width:13;height:3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7;top:3753;width:1;height:2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7;top:2769;width:32;height:88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5;top:5327;width:9;height:2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62230</wp:posOffset>
                </wp:positionV>
                <wp:extent cx="1270" cy="2520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4.9pt;width:0.0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53150" cy="33947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394800"/>
                          <a:chOff x="0" y="0"/>
                          <a:chExt cx="6153120" cy="339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120" cy="33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752480" cy="96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о результатах публичных слушаний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й гла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н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0"/>
                            <a:ext cx="2136600" cy="167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Воленского поселения  о предоставлении 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871200"/>
                            <a:ext cx="1752480" cy="227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главой Воленского поселен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6840" y="1177200"/>
                            <a:ext cx="61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4960" y="821160"/>
                            <a:ext cx="1695600" cy="227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 постановления администрации Воленского поселения о предоставлении 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6240" y="2309400"/>
                            <a:ext cx="1310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4840" y="2001600"/>
                            <a:ext cx="16416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267.3pt" coordorigin="0,0" coordsize="9690,5346">
                <v:rect id="shape_0" stroked="f" o:allowincell="f" style="position:absolute;left:0;top:0;width:9689;height:5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46;width:2759;height:1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о результатах публичных слушаний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й гла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н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19;width:3364;height:26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Воленского поселения  о предоставлении 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1372;width:2759;height:35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главой Воленского поселен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8;top:1854;width:9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95;top:1293;width:2669;height:35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 постановления администрации Воленского поселения о предоставлении 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64;top:3637;width:205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7;top:3152;width:258;height: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firstLine="73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>
      <w:startOverride w:val="4"/>
    </w:lvlOverride>
  </w:num>
  <w:num w:numId="17">
    <w:abstractNumId w:val="3"/>
    <w:lvlOverride w:ilvl="0">
      <w:startOverride w:val="3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232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1:00Z</dcterms:created>
  <dc:creator>evkrasnikova</dc:creator>
  <dc:description/>
  <cp:keywords/>
  <dc:language>en-US</dc:language>
  <cp:lastModifiedBy>MISP</cp:lastModifiedBy>
  <cp:lastPrinted>2011-04-06T12:48:00Z</cp:lastPrinted>
  <dcterms:modified xsi:type="dcterms:W3CDTF">2012-06-28T09:38:00Z</dcterms:modified>
  <cp:revision>3</cp:revision>
  <dc:subject/>
  <dc:title>Утвержден</dc:title>
</cp:coreProperties>
</file>