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/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ind w:right="-567" w:hanging="0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11.2022г. №  115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Воля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10348" w:leader="none"/>
        </w:tabs>
        <w:ind w:righ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10348" w:leader="none"/>
        </w:tabs>
        <w:ind w:righ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нятии проекта бюджета Воленского сельского поселения Новоусма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и на плановый период 2024 и 2025 г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значении публич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ний в Воленском сельском поселении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Воленского сельского поселения Новоусманского муниципального района Воронежской области, Федеральным законом от 06.10.2003 № 131-ФЗ «Об общих принципах организации местного самоуправления в Российской Федерации», и в целях обсуждения проекта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</w:t>
      </w:r>
      <w:r>
        <w:rPr>
          <w:sz w:val="28"/>
          <w:szCs w:val="28"/>
        </w:rPr>
        <w:t xml:space="preserve">на 2023 год и на плановый период 2024 и 2025 годов с участием жителей Воленского сельского поселения, Совет народных депутатов Воленского сельского поселения </w:t>
      </w:r>
      <w:r>
        <w:rPr>
          <w:bCs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spacing w:lineRule="auto" w:line="276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1.Принять проект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на </w:t>
      </w:r>
      <w:r>
        <w:rPr>
          <w:sz w:val="28"/>
          <w:szCs w:val="28"/>
        </w:rPr>
        <w:t>2023 год и на плановый период 2024 и 2025 годов согласно приложению 1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целях обсуждения проекта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на </w:t>
      </w:r>
      <w:r>
        <w:rPr>
          <w:sz w:val="28"/>
          <w:szCs w:val="28"/>
        </w:rPr>
        <w:t>2023 год и на плановый период 2024 и 2025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на территории Воленского сельского поселения с участием жителей Воленского сельского поселения 26.12.2022г. в 15-00 часов 00 минут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естом проведения публичных слушаний определить здание Воленского сельского Дома культуры Новоусманского муниципального района Воронежской области(п.Воля,ул.Студенческая,86а)</w:t>
      </w:r>
    </w:p>
    <w:p>
      <w:pPr>
        <w:pStyle w:val="Normal"/>
        <w:spacing w:lineRule="auto" w:line="276"/>
        <w:ind w:right="-567" w:firstLine="567"/>
        <w:jc w:val="both"/>
        <w:rPr/>
      </w:pPr>
      <w:r>
        <w:rPr>
          <w:sz w:val="28"/>
          <w:szCs w:val="28"/>
        </w:rPr>
        <w:t>4.Инициатором проведения публичных слушаний считать Совет народных депутатов Воленского сельского поселения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назначенных публичных слушаниях имеют право участвовать граждане Российской Федерации, постоянно или преимущественно проживающие на территории Воленского сельского поселения Новоусманского муниципального района Воронежской области и  достигшие 18 лет на момент проведения публичных слушаний.</w:t>
      </w:r>
    </w:p>
    <w:p>
      <w:pPr>
        <w:pStyle w:val="Normal"/>
        <w:spacing w:lineRule="auto" w:line="276"/>
        <w:ind w:right="-567" w:firstLine="567"/>
        <w:jc w:val="both"/>
        <w:rPr/>
      </w:pPr>
      <w:r>
        <w:rPr>
          <w:sz w:val="28"/>
          <w:szCs w:val="28"/>
        </w:rPr>
        <w:t>6.Создать комиссию по организации и проведению публичных слушаний и утвердить её состав согласно приложению 2.</w:t>
      </w:r>
    </w:p>
    <w:p>
      <w:pPr>
        <w:pStyle w:val="Normal"/>
        <w:spacing w:lineRule="auto" w:line="276"/>
        <w:ind w:right="-567" w:firstLine="567"/>
        <w:jc w:val="both"/>
        <w:rPr/>
      </w:pPr>
      <w:r>
        <w:rPr>
          <w:sz w:val="28"/>
          <w:szCs w:val="28"/>
        </w:rPr>
        <w:t>7.Комиссии в своей деятельности руководствоваться Положением о порядке организации и проведения публичных слушаний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 документами, представленными для обсуждения проекта бюджета Воленского сельского поселения Новоусманского муниципального района Воронежской области на 2023 и на плановый период 2024 и 2025 годов, можно ознакомиться в комиссии   по организации и проведению публичных слушаний по адресу: Воронежская область, Новоусманский район,пос.Воля,ул.Советская,48 (здание администрации Воленского сельского поселения), каб. 3 (понедельник-пятница с 8.00 до 16.00, перерыв  с 12.00 до 13.00)</w:t>
      </w:r>
    </w:p>
    <w:p>
      <w:pPr>
        <w:pStyle w:val="Normal"/>
        <w:spacing w:lineRule="auto" w:line="276"/>
        <w:ind w:right="-567" w:firstLine="567"/>
        <w:jc w:val="both"/>
        <w:rPr/>
      </w:pPr>
      <w:r>
        <w:rPr>
          <w:sz w:val="28"/>
          <w:szCs w:val="28"/>
        </w:rPr>
        <w:t xml:space="preserve">9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. </w:t>
      </w:r>
    </w:p>
    <w:p>
      <w:pPr>
        <w:pStyle w:val="Normal"/>
        <w:spacing w:lineRule="auto" w:line="276"/>
        <w:ind w:right="-567" w:firstLine="567"/>
        <w:jc w:val="both"/>
        <w:rPr/>
      </w:pPr>
      <w:r>
        <w:rPr>
          <w:sz w:val="28"/>
          <w:szCs w:val="28"/>
        </w:rPr>
        <w:t xml:space="preserve">10.Возложить контроль за исполнением настоящего решения на главу Воленского сельского поселения Новоусманского муниципального района А.Ю.Десятникова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области                                                             А.Ю.Десятников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right"/>
        <w:rPr/>
      </w:pPr>
      <w:r>
        <w:rPr/>
        <w:t>Приложение 1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right="-567" w:hanging="0"/>
        <w:jc w:val="right"/>
        <w:rPr>
          <w:lang w:val="en-US" w:eastAsia="en-US"/>
        </w:rPr>
      </w:pPr>
      <w:r>
        <w:rPr/>
        <w:t>от 12511.2022г.№ 115</w:t>
      </w:r>
    </w:p>
    <w:p>
      <w:pPr>
        <w:pStyle w:val="Normal"/>
        <w:ind w:right="-56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center"/>
        <w:rPr/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sz w:val="36"/>
          <w:szCs w:val="36"/>
          <w:lang w:val="en-US" w:eastAsia="en-US"/>
        </w:rPr>
        <w:t>ПРОЕКТ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от 00.12.2022г. №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пос. Воля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543" w:hanging="0"/>
        <w:jc w:val="both"/>
        <w:rPr/>
      </w:pPr>
      <w:r>
        <w:rPr>
          <w:sz w:val="28"/>
          <w:szCs w:val="28"/>
        </w:rPr>
        <w:t xml:space="preserve">О бюджете Воленского сельского поселения Новоусманского муниципального района Воронежской области на 2023 год и на плановый период 2024 и 2025 годов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Воленского сельского поселения на 2023 год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18210</w:t>
      </w:r>
      <w:r>
        <w:rPr>
          <w:bCs/>
          <w:sz w:val="28"/>
          <w:szCs w:val="28"/>
        </w:rPr>
        <w:t>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13028,6 тыс. рублей;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ём расходов бюджета сельского поселения в сумме 18210</w:t>
      </w:r>
      <w:r>
        <w:rPr>
          <w:bCs/>
          <w:sz w:val="28"/>
          <w:szCs w:val="28"/>
        </w:rPr>
        <w:t xml:space="preserve">,6 </w:t>
      </w:r>
      <w:r>
        <w:rPr>
          <w:sz w:val="28"/>
          <w:szCs w:val="28"/>
        </w:rPr>
        <w:t>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Воленского сельского поселения на 2024 год и на 2025 год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на 2024 год в сумме 18222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12844,2 тыс. рублей, и на 2025 год в сумме 18388,6 тыс. рублей, в том числе безвозмездные поступления в сумме 13075,7 тыс. рублей;</w:t>
      </w:r>
    </w:p>
    <w:p>
      <w:pPr>
        <w:pStyle w:val="Normal"/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ий объём расходов бюджета сельского поселения на 2024 год в сумме </w:t>
      </w:r>
      <w:r>
        <w:rPr>
          <w:bCs/>
          <w:sz w:val="28"/>
          <w:szCs w:val="28"/>
        </w:rPr>
        <w:t>18222,2 тыс.</w:t>
      </w:r>
      <w:r>
        <w:rPr>
          <w:sz w:val="28"/>
          <w:szCs w:val="28"/>
        </w:rPr>
        <w:t xml:space="preserve"> рублей, в том числе условно-утвержденные расходы 411,5 тыс. рублей, и на 2025 год в сумме 18388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в том числе условно-утвержденные расходы 826,4 тыс.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рхний предел муниципального внутреннего долга сельского поселения на 1 января 2023 года в сумме 0,00 рублей, на 1 января 2024 в сумме 0,00 рублей, на 1 января 2025 года в сумме 0,00 рублей, в том числе верхний предел долга по муниципальным гарантиям сельского поселения – на 2023 год в сумме 0,00 рублей., на 2024 год в сумме 0,00 рублей, на 2025 год в сумме 0,00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ступление доходов бюджета Воленского сельского по кодам видов доходов, подвидов доходов на 2023 год и на плановый период 2024 и 2025 годов согласно приложению 1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Воленского сельского поселения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доходов бюджета Воленского сельского поселения – органов местного самоуправления сельского поселения согласно приложению 3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сельского поселения не вправе принимать решения, приводящие к увеличению в 2023 году численности муниципальных служащих сельского поселения и работников муниципальных учреждений, за исключением установленных областным и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, осуществляемых за счет субвенций из областного федерального бюджетов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7. Установить, что в случае изменения в 2023 году состава и (или) функций главных администраторов доходов бюджета Воленского сельского поселения администрация сельского поселения вправе вносить соответствующие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8. Установить, что в случаях, установленных законодательством Российской Федерации, администрация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9. Доходы от сдачи в аренду имущества, находящегося в собственности сельского поселения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0. Средства, полученные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в самостоятельное распоряжение бюджетного учреждения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3 год и плановый период 2024 и 2025 годов согласно приложению 4 к настоящему решению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3 год и на плановый период 2024 и 2025 согласно приложению 5 к настоящему решению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 Утвердить объем бюджетных ассигнований Дорожного фонда Воленского сельского поселения на 2023 год в размере 1351,4 тыс. рублей. На 2024 год в размере 1467,0 тыс. рублей, на 2025 год в размере 1638,8 тыс. рублей.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Установить, что средства Дорожного фонда Воленского сельского поселения используются на финансирование следующих расходов: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ектированию и строительству (реконструкции) автомобильных дорог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и искусственных сооружений на них;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>- по сезонной очистк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твердить приложение по источникам внутреннего финансирования дефицита бюджета Воленского сельского поселения Новоусманского муниципального района Воронежской области на 2023 год и плановый период 2024 и 2025 годов согласно приложению 8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оответствии с пунктом 3 статьи 184.1 БК РФ утвердить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ведомственной структуре расходов на 2023 год и плановый период 2024-2025 годов согласно приложению 6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сумму межбюджетных трансфертов, передаваемых другим бюджетам бюджетной системы Российской Федерации в 2023 году в размере 3949,1 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7. Установить, что остатки средств бюджета сельского поселения на счетах бюджета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направляются в 2023 году в качестве дополнительных бюджетных ассигнований на те же цел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8. Установить, что остатки средств бюджета сельского поселения на начало текущего финансового года в объёме до 1 000 000,0 рублей могут направляться в текущем финансовом году на покрытие временных кассовых разрывов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9. Установить в соответствии со статьей 16 Положения о бюджетном процессе в Воленском сельском поселении следующие основания для внесения изменений в показатели сводной бюджетной росписи бюджета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б) направление остатков средств бюджета сельского поселения, предусмотренных пунктом 13 настоящего решения. 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0. Установить, что в соответствии с пунктом 57 Положения о бюджетном процессе в Воленском сельском поселении администрация сельского поселения в сфере финансово-бюджетной политики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3 года и средств, поступивших в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приложение  по программе муниципальных внутренних заимствований Воленского сельского поселения Новоусманского муниципального района Воронежской области на 2023 год и плановый период 2024 и 2025 годов согласно приложению 7 к настоящему решению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3. Настоящее решение вступает в силу с 1 января 2023 года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24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ww.volenskoe.ru. 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5.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А.Ю.Десятников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1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 xml:space="preserve">от 00.12.2022 г. №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ind w:right="-567" w:hanging="0"/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ind w:right="-567" w:hanging="0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2"/>
        <w:gridCol w:w="3749"/>
        <w:gridCol w:w="1049"/>
        <w:gridCol w:w="1027"/>
        <w:gridCol w:w="1034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</w:rPr>
              <w:t>2025 год</w:t>
            </w:r>
          </w:p>
        </w:tc>
      </w:tr>
    </w:tbl>
    <w:p>
      <w:pPr>
        <w:pStyle w:val="Normal"/>
        <w:ind w:right="-567" w:hanging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49"/>
        <w:gridCol w:w="3784"/>
        <w:gridCol w:w="1054"/>
        <w:gridCol w:w="1036"/>
        <w:gridCol w:w="1049"/>
      </w:tblGrid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2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88,6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b/>
                <w:bCs/>
              </w:rPr>
              <w:t>5398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1 02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40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4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1 0201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3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4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1 0201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5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highlight w:val="yellow"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5 03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5 0301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6 00000 00 0000 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46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49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4948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6 0100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3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4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446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6 01030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3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4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446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6 0600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332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337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3291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6 0603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5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53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6 06033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5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53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6 06040 0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47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52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438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6 06043 10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47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52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438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8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8 0400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08 04020 01 0000 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11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11 0507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11 0507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11 05075 1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11 0900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11 09080 0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1 11 09080 10 0000 1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5,7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 02 00000 00 0000 0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2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4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8,8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 02 10000 0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81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color w:val="000000"/>
              </w:rPr>
              <w:t>11130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02 15001 1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right"/>
              <w:rPr/>
            </w:pPr>
            <w:r>
              <w:rPr>
                <w:color w:val="000000"/>
              </w:rPr>
              <w:t>17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right"/>
              <w:rPr/>
            </w:pPr>
            <w:r>
              <w:rPr>
                <w:color w:val="000000"/>
              </w:rPr>
              <w:t>1749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02 16001 1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right"/>
              <w:rPr/>
            </w:pPr>
            <w:r>
              <w:rPr>
                <w:color w:val="000000"/>
              </w:rPr>
              <w:t>938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right"/>
              <w:rPr/>
            </w:pPr>
            <w:r>
              <w:rPr>
                <w:color w:val="000000"/>
              </w:rPr>
              <w:t>9381,0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 02 30000 0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 02 35118 0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 02 35118 1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 02 40000 0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color w:val="000000"/>
              </w:rPr>
              <w:t>146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8,8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 02 40014 0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color w:val="000000"/>
              </w:rPr>
              <w:t>146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8,8</w:t>
            </w:r>
          </w:p>
        </w:tc>
      </w:tr>
      <w:tr>
        <w:trPr>
          <w:trHeight w:val="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000 2 02 40014 10 0000 1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color w:val="000000"/>
              </w:rPr>
              <w:t>146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8,8</w:t>
            </w:r>
          </w:p>
        </w:tc>
      </w:tr>
    </w:tbl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2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ind w:right="-567" w:hanging="0"/>
        <w:jc w:val="right"/>
        <w:rPr/>
      </w:pPr>
      <w:r>
        <w:rPr/>
        <w:t xml:space="preserve">от 00.12.2021 г. №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бюджета Воленского сельского поселения – органов государственной власти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8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8"/>
                <w:szCs w:val="28"/>
              </w:rPr>
              <w:t>Глав ного адми-нистратора дохо до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48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ind w:righ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right="-567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</w:t>
      </w:r>
    </w:p>
    <w:p>
      <w:pPr>
        <w:pStyle w:val="Normal"/>
        <w:ind w:right="-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3</w:t>
      </w:r>
    </w:p>
    <w:p>
      <w:pPr>
        <w:pStyle w:val="Normal"/>
        <w:ind w:right="-567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right="-567" w:hanging="0"/>
        <w:jc w:val="right"/>
        <w:rPr/>
      </w:pPr>
      <w:r>
        <w:rPr/>
        <w:t>Воленского сельского поселения</w:t>
      </w:r>
    </w:p>
    <w:p>
      <w:pPr>
        <w:pStyle w:val="Normal"/>
        <w:ind w:right="-567" w:hanging="0"/>
        <w:jc w:val="right"/>
        <w:rPr/>
      </w:pPr>
      <w:r>
        <w:rPr/>
        <w:t xml:space="preserve">от 00.12.2021 г. №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tbl>
                  <w:tblPr>
                    <w:tblW w:w="8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56"/>
                  </w:tblGrid>
                  <w:tr>
                    <w:trPr/>
                    <w:tc>
                      <w:tcPr>
                        <w:tcW w:w="8856" w:type="dxa"/>
                        <w:tcBorders/>
                      </w:tcPr>
                      <w:p>
                        <w:pPr>
                          <w:pStyle w:val="Normal"/>
                          <w:ind w:right="-567" w:hanging="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еречень главных администраторов доходов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юджета Воленского сельского поселения – органов </w:t>
                        </w:r>
                      </w:p>
                      <w:p>
                        <w:pPr>
                          <w:pStyle w:val="Normal"/>
                          <w:ind w:right="-567" w:hanging="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стного самоуправления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ind w:right="-56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36"/>
        <w:gridCol w:w="17"/>
        <w:gridCol w:w="4652"/>
        <w:gridCol w:w="17"/>
      </w:tblGrid>
      <w:tr>
        <w:trPr>
          <w:trHeight w:val="1008" w:hRule="atLeast"/>
        </w:trPr>
        <w:tc>
          <w:tcPr>
            <w:tcW w:w="54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280" w:after="0"/>
              <w:ind w:right="-567" w:hanging="0"/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spacing w:before="0" w:after="0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78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0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8"/>
                <w:szCs w:val="28"/>
              </w:rPr>
              <w:t>(сумма платеж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567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04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-567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-567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-5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1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ановка дорожных знаков)</w:t>
            </w:r>
          </w:p>
        </w:tc>
      </w:tr>
      <w:tr>
        <w:trPr>
          <w:trHeight w:val="419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1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троительство тротуар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1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монт дорог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2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2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3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развитие культуры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3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2 07 0503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6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ind w:right="-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4</w:t>
        <w:br/>
        <w:t>к решению Совета народных депутатов</w:t>
      </w:r>
    </w:p>
    <w:p>
      <w:pPr>
        <w:pStyle w:val="Normal"/>
        <w:ind w:right="-567" w:hanging="0"/>
        <w:jc w:val="right"/>
        <w:rPr/>
      </w:pPr>
      <w:r>
        <w:rPr/>
        <w:t>Воленского сельского поселения</w:t>
        <w:br/>
        <w:t xml:space="preserve">от 00.12.2021 г. № </w:t>
      </w:r>
    </w:p>
    <w:p>
      <w:pPr>
        <w:pStyle w:val="Normal"/>
        <w:ind w:right="-567" w:hanging="0"/>
        <w:rPr/>
      </w:pPr>
      <w:r>
        <w:rPr/>
      </w:r>
    </w:p>
    <w:tbl>
      <w:tblPr>
        <w:tblW w:w="138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709"/>
        <w:gridCol w:w="1276"/>
        <w:gridCol w:w="850"/>
        <w:gridCol w:w="993"/>
        <w:gridCol w:w="992"/>
        <w:gridCol w:w="1276"/>
        <w:gridCol w:w="1702"/>
        <w:gridCol w:w="992"/>
      </w:tblGrid>
      <w:tr>
        <w:trPr>
          <w:trHeight w:val="124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и 2025 годов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тыс.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62,2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43,8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</w:rPr>
              <w:t>1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1126,9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126,9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16,9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3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381,1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9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0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504,26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81,7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ind w:right="-567" w:hanging="0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0,7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1 03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0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2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2221,8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638,8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3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4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638,8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80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1 02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0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0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50,0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по ремонту и содержанию системы водоснабжения населения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5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rPr>
                <w:lang w:eastAsia="ar-SA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567" w:hanging="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567" w:hanging="0"/>
              <w:rPr/>
            </w:pPr>
            <w:r>
              <w:rPr/>
              <w:t>25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4,7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4,7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ind w:right="-567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lang w:val="en-US"/>
              </w:rPr>
            </w:pPr>
            <w:r>
              <w:rPr/>
              <w:t>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91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724,7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lang w:val="en-US"/>
              </w:rPr>
            </w:pPr>
            <w:r>
              <w:rPr/>
              <w:t>3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9,6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ind w:right="-567" w:hanging="0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4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19,6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0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00,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5</w:t>
        <w:b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 xml:space="preserve">от 00.12.2021 г. №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709"/>
        <w:gridCol w:w="567"/>
        <w:gridCol w:w="567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3 г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рублей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62,2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  <w:bCs/>
              </w:rPr>
              <w:t>4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43,8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  <w:bCs/>
              </w:rPr>
              <w:t>3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10,0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3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4110,0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 "Развитие культуры, физической культуры и спорта"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4110,0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3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00,0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0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ind w:right="-567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00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519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519,6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05,4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0,0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80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в области жилищно 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80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 xml:space="preserve"> Проведение энергоэффективных мероприят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0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0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00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ind w:right="-567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500,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5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3 01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lang w:val="en-US"/>
              </w:rPr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50,0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70,2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70,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  <w:highlight w:val="yellow"/>
              </w:rPr>
            </w:pPr>
            <w:r>
              <w:rPr>
                <w:b/>
                <w:bCs/>
                <w:color w:val="C0C0C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7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6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6870,3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rPr/>
            </w:pPr>
            <w:r>
              <w:rPr/>
            </w:r>
          </w:p>
          <w:p>
            <w:pPr>
              <w:pStyle w:val="Normal"/>
              <w:ind w:right="-567" w:hanging="0"/>
              <w:rPr/>
            </w:pPr>
            <w:r>
              <w:rPr/>
              <w:t>1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126,9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Расходы на обеспечение выполнения функций органов местного самоуправления 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ind w:right="-567" w:hanging="0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421,3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ind w:right="-567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3249,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highlight w:val="yellow"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146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/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/>
            </w:pPr>
            <w:r>
              <w:rPr/>
              <w:t>0,0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06,8</w:t>
            </w:r>
          </w:p>
        </w:tc>
      </w:tr>
      <w:tr>
        <w:trPr>
          <w:trHeight w:val="27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2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81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50,7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50,0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right="-567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4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/>
                <w:b/>
              </w:rPr>
            </w:pPr>
            <w:r>
              <w:rPr>
                <w:b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/>
                <w:b/>
              </w:rPr>
            </w:pPr>
            <w:r>
              <w:rPr>
                <w:b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/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/>
            </w:pPr>
            <w:r>
              <w:rPr/>
              <w:t>1638,8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/>
              <w:t>13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/>
            </w:pPr>
            <w:r>
              <w:rPr/>
              <w:t>1638,8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67" w:hanging="0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ind w:right="-567" w:hanging="0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6</w:t>
        <w:br/>
        <w:t>к решению Совета народных депутатов</w:t>
      </w:r>
    </w:p>
    <w:p>
      <w:pPr>
        <w:pStyle w:val="Normal"/>
        <w:ind w:right="-567" w:hanging="0"/>
        <w:jc w:val="right"/>
        <w:rPr/>
      </w:pPr>
      <w:r>
        <w:rPr/>
        <w:t>Воленского сельского поселения</w:t>
        <w:br/>
        <w:t xml:space="preserve">от 00.12.2021 г. № </w:t>
      </w:r>
    </w:p>
    <w:p>
      <w:pPr>
        <w:pStyle w:val="Normal"/>
        <w:ind w:right="-567" w:hanging="0"/>
        <w:rPr/>
      </w:pPr>
      <w:r>
        <w:rPr/>
      </w:r>
    </w:p>
    <w:tbl>
      <w:tblPr>
        <w:tblW w:w="13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34"/>
        <w:gridCol w:w="708"/>
        <w:gridCol w:w="218"/>
        <w:gridCol w:w="851"/>
        <w:gridCol w:w="709"/>
        <w:gridCol w:w="708"/>
        <w:gridCol w:w="1134"/>
        <w:gridCol w:w="709"/>
        <w:gridCol w:w="1276"/>
        <w:gridCol w:w="1276"/>
        <w:gridCol w:w="1275"/>
        <w:gridCol w:w="2154"/>
      </w:tblGrid>
      <w:tr>
        <w:trPr>
          <w:trHeight w:val="1145" w:hRule="atLeast"/>
        </w:trPr>
        <w:tc>
          <w:tcPr>
            <w:tcW w:w="13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ind w:right="-567" w:hanging="0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3год и на плановый период 2024 и 2025 годов.</w:t>
            </w:r>
          </w:p>
        </w:tc>
      </w:tr>
      <w:tr>
        <w:trPr>
          <w:trHeight w:val="1069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й)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й)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лей)2025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62,2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3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56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6,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16,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3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бюджетные ассигн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,0</w:t>
            </w:r>
          </w:p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8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3 01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4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4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7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right="-567" w:hanging="0"/>
        <w:jc w:val="right"/>
        <w:rPr/>
      </w:pPr>
      <w:r>
        <w:rPr/>
        <w:t>от  00.11.2022 г.  №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right="-567" w:hanging="0"/>
        <w:jc w:val="center"/>
        <w:rPr/>
      </w:pPr>
      <w:r>
        <w:rPr/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3 год и плановый период 2024 и 2025 годов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33"/>
        <w:gridCol w:w="1984"/>
        <w:gridCol w:w="1701"/>
        <w:gridCol w:w="1843"/>
      </w:tblGrid>
      <w:tr>
        <w:trPr>
          <w:tblHeader w:val="true"/>
          <w:trHeight w:val="3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</w:t>
            </w:r>
          </w:p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</w:t>
            </w:r>
          </w:p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3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67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56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21"/>
        <w:spacing w:lineRule="auto" w:line="240" w:before="0" w:after="0"/>
        <w:ind w:left="5400" w:right="-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right"/>
        <w:rPr/>
      </w:pPr>
      <w:r>
        <w:rPr/>
        <w:t>Приложение 8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>от   00.11.2022 г.  №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spacing w:before="0" w:after="120"/>
        <w:ind w:left="284" w:right="-567" w:hanging="0"/>
        <w:jc w:val="center"/>
        <w:rPr/>
      </w:pPr>
      <w:r>
        <w:rPr/>
        <w:t>Источники внутреннего финансирования дефицита бюджета Воленского сельского поселения Новоусманского муниципального района на 2023 год и плановый период 2024 и 2025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18"/>
        <w:gridCol w:w="2268"/>
        <w:gridCol w:w="1418"/>
        <w:gridCol w:w="1417"/>
        <w:gridCol w:w="1276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/>
            </w:pPr>
            <w:r>
              <w:rPr>
                <w:b/>
              </w:rPr>
              <w:t>2023 г</w:t>
            </w:r>
          </w:p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ind w:righ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000 01 02 00 00 00 0000</w:t>
            </w:r>
            <w:r>
              <w:rPr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/>
            </w:pPr>
            <w:r>
              <w:rPr>
                <w:sz w:val="22"/>
                <w:szCs w:val="22"/>
              </w:rPr>
              <w:t>000 01 02 00 00 10 0000</w:t>
            </w:r>
            <w:r>
              <w:rPr>
                <w:sz w:val="22"/>
                <w:szCs w:val="22"/>
                <w:lang w:val="en-US"/>
              </w:rPr>
              <w:t xml:space="preserve">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6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,6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10 0000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2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ind w:right="-567" w:hanging="0"/>
        <w:jc w:val="right"/>
        <w:rPr/>
      </w:pPr>
      <w:r>
        <w:rPr/>
        <w:t>от 25.11.2022г. № 115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left="5400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ченкина Т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ищулина Ю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бухгалтер администрации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лченко О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ботин М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заров В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неушева О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67" w:hanging="0"/>
        <w:rPr>
          <w:vanish/>
        </w:rPr>
      </w:pPr>
      <w:r>
        <w:rPr>
          <w:vanish/>
        </w:rPr>
      </w:r>
    </w:p>
    <w:p>
      <w:pPr>
        <w:pStyle w:val="Normal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560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26:00Z</dcterms:created>
  <dc:creator>BUHALTER</dc:creator>
  <dc:description/>
  <cp:keywords/>
  <dc:language>en-US</dc:language>
  <cp:lastModifiedBy>Люба</cp:lastModifiedBy>
  <cp:lastPrinted>2022-11-11T13:29:00Z</cp:lastPrinted>
  <dcterms:modified xsi:type="dcterms:W3CDTF">2022-11-30T06:41:00Z</dcterms:modified>
  <cp:revision>19</cp:revision>
  <dc:subject/>
  <dc:title>Р  Е  Ш  Е  Н  И  Е</dc:title>
</cp:coreProperties>
</file>