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467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9.09.2022г.  № 1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.Вол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рименении вида расходов 242 «Закуп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варов, работ, услуг в сфере информационно-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оммуникационных технологий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е с  требованиями  Бюджетного кодекса Российской Федерации, приказа Министерства финансов Российской Федерации от 08.06.2021 № 75н «Об утверждении кодов (перечней кодов)</w:t>
      </w:r>
      <w:r>
        <w:rPr>
          <w:sz w:val="28"/>
          <w:szCs w:val="28"/>
        </w:rPr>
        <w:t xml:space="preserve"> бюджетной классификации Российской Федерации на 2022 год (на 2022 год и плановый период  2023 и 2024 годов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решением Совета народных депутатов Воленского сельского поселения Новоусманского муниципального района Воронежской области № 56 «О бюджете Воленского сельского поселения Новоусманского муниципального района на 2022 год и плановый период 2023 и 2024 годов» от 28.12.2021 г. администрация Волен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Для реализации мероприятий по информатизации в части муниципальных информационных систем и информационно-коммуникационной инфраструктуры, и детализации вида расходов 200 «Закупка товаров, работ и услуг для государственных (муниципальных) нужд», применять вид расходов 242 «Закупка товаров, работ, услуг в сфере информационно-коммуникационных технологий»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на официальном сайте Воленского сельского поселения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спространяет свое действие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                                            Т.С. Печен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bukina</dc:creator>
  <dc:description/>
  <cp:keywords/>
  <dc:language>en-US</dc:language>
  <cp:lastModifiedBy>ПК</cp:lastModifiedBy>
  <cp:lastPrinted>2022-09-19T13:57:00Z</cp:lastPrinted>
  <dcterms:modified xsi:type="dcterms:W3CDTF">2022-09-19T11:13:00Z</dcterms:modified>
  <cp:revision>129</cp:revision>
  <dc:subject/>
  <dc:title>ПОРЯДОК</dc:title>
</cp:coreProperties>
</file>