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6"/>
          <w:szCs w:val="26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323232"/>
          <w:spacing w:val="1"/>
          <w:sz w:val="28"/>
          <w:szCs w:val="28"/>
        </w:rPr>
        <w:t xml:space="preserve"> 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Заявителем муниципальной услуги являются физические или юридические лица</w:t>
      </w:r>
      <w:r>
        <w:rPr>
          <w:sz w:val="26"/>
          <w:szCs w:val="26"/>
        </w:rPr>
        <w:t xml:space="preserve">,  </w:t>
      </w:r>
      <w:r>
        <w:rPr>
          <w:sz w:val="28"/>
          <w:szCs w:val="28"/>
        </w:rPr>
        <w:t>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Исполнение муниципальной услуги осуществляется в соответствии с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шением Воронежской городской Думы от 25.12.2009г. № 384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утверждении Правил землепользования и застройки городского округа город Воронеж» (далее – Правила землепользования и застройки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i/>
          <w:sz w:val="28"/>
          <w:szCs w:val="28"/>
          <w:lang w:eastAsia="ar-SA"/>
        </w:rPr>
        <w:t>- Решением Воронежской городской Думы от 26.10.2005г. № 170-</w:t>
      </w:r>
      <w:r>
        <w:rPr>
          <w:i/>
          <w:sz w:val="28"/>
          <w:szCs w:val="28"/>
          <w:lang w:val="en-US" w:eastAsia="ar-SA"/>
        </w:rPr>
        <w:t>II</w:t>
      </w:r>
      <w:r>
        <w:rPr>
          <w:i/>
          <w:sz w:val="28"/>
          <w:szCs w:val="28"/>
          <w:lang w:eastAsia="ar-SA"/>
        </w:rPr>
        <w:t xml:space="preserve"> «О Положении о порядке организации и проведения публичных слушаний в городском округа город Воронеж»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240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before="240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ое.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>
          <w:color w:val="323232"/>
          <w:spacing w:val="-18"/>
          <w:sz w:val="28"/>
          <w:szCs w:val="28"/>
          <w:lang w:val="en-US"/>
        </w:rPr>
      </w:pPr>
      <w:r>
        <w:rPr>
          <w:color w:val="323232"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color w:val="323232"/>
          <w:spacing w:val="-18"/>
          <w:sz w:val="28"/>
          <w:szCs w:val="28"/>
        </w:rPr>
        <w:t xml:space="preserve">2.6. </w:t>
      </w:r>
      <w:r>
        <w:rPr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обращается в управление с заявлением по форме, приведенной в приложении № 1 к настоящему административному регламенту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устанавливающего документа на земельный участ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 (заявителей)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ого лица – нотариально заверенная доверенность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юридического лица – доверенность, заверенная печатью юридического лиц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тверждающие наличие у земельного участка характеристик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: 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предоставить дополнительные документы в обоснование своего заявления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>
          <w:color w:val="323232"/>
          <w:spacing w:val="-18"/>
          <w:sz w:val="28"/>
          <w:szCs w:val="28"/>
        </w:rPr>
      </w:pPr>
      <w:r>
        <w:rPr>
          <w:color w:val="323232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7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мерений заявителя Правилам землепользования и застройки Волен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-расположенных земельных участков и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результат публичных слушаний;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ебных актов, препятствующих предоставлению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color w:val="323232"/>
          <w:sz w:val="28"/>
          <w:szCs w:val="28"/>
        </w:rPr>
        <w:t xml:space="preserve">        </w:t>
      </w:r>
      <w:r>
        <w:rPr>
          <w:color w:val="323232"/>
          <w:sz w:val="28"/>
          <w:szCs w:val="28"/>
        </w:rPr>
        <w:t xml:space="preserve">2.9. </w:t>
      </w:r>
      <w:r>
        <w:rPr>
          <w:sz w:val="28"/>
          <w:szCs w:val="28"/>
        </w:rPr>
        <w:t>Результатом предоставления муниципальной услуги является выдача постановления администрации Вол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426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>2.13.</w:t>
      </w:r>
      <w:r>
        <w:rPr>
          <w:color w:val="323232"/>
          <w:sz w:val="28"/>
          <w:szCs w:val="28"/>
        </w:rPr>
        <w:tab/>
        <w:t xml:space="preserve">Исполнение муниципальной   услуги осуществляется   в течение 30 дней   со   дня   регистрации   письменного   обращения   гражданина,   если не </w:t>
      </w:r>
      <w:r>
        <w:rPr>
          <w:color w:val="323232"/>
          <w:spacing w:val="5"/>
          <w:sz w:val="28"/>
          <w:szCs w:val="28"/>
        </w:rPr>
        <w:t xml:space="preserve">установлен другой более короткий контрольный срок исполнения указанной </w:t>
      </w:r>
      <w:r>
        <w:rPr>
          <w:color w:val="323232"/>
          <w:spacing w:val="-5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ConsPlusNormal"/>
        <w:widowControl/>
        <w:numPr>
          <w:ilvl w:val="1"/>
          <w:numId w:val="14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4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>
          <w:sz w:val="28"/>
          <w:szCs w:val="28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0"/>
        <w:ind w:left="19"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8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spacing w:val="-8"/>
          <w:sz w:val="28"/>
          <w:szCs w:val="28"/>
        </w:rPr>
        <w:t>2.19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26" w:after="0"/>
        <w:ind w:left="5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комплекта докум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ления на соответствие испрашиваемого разрешения  Правилам землепользования и застрой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миссией запросов в уполномоченные орг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ообщений о проведении публичных слушаний заинтересованным лиц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 результатах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комендаций главе Воленского сельского поселения о возможн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постановления администрации Воленского сельского поселения о 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главой Воленского сельского поселен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остановления администрации Вол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чающий за прием документов,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 полномочия заявителя, в том числе, полномочия представителя гражданина действовать от его имени, полномочия  представителя  юридического лица  действовать от имени юридического лиц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 заявления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в соответствии с п. 2.6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обязанность заявителя   понести  расходы, связанные с организацией и проведением публичных слушаний по вопросам 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,  специалист, ответственный за прием документов, указывает на заявлении  основания отказа, предусмотренные в пункте 2.7. настоящего административного регламент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явления на соответствие испрашиваемого разрешения Правилам землепользования и застрой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пециалист, проверяет заявление с приложенным комплектом документов на соответствие испрашиваемого разрешения Правилам землепользования и застройк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 намерений заявителя Правилам землепользования и застройки Воленского сельского поселения заявителю направляется мотивированное уведомление об отказе в предоставлении муниципальной услуги. 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едоставлении муниципальной услуги подписывается председателем  комиссии.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е комиссией запросов в уполномоч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я муниципальной услуги, указанных в пункте 3.3.2. настоящего административного регламента,    при рассмотрении заявления комиссия может запросить заключения уполномоченных органов  в сфере архитектуры и градостроительства,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 по предмету заявления. Письменные заключения указанных уполномоченных органов предоставляются в комиссию в установленный законом сро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дается оценка соответствия намерений заявителя Правилам землепользования и застройки Воленского сельского поселения, характеризуется возможность и условия соблюдения заявителем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главой Воленского сельского поселения решения о назначении публичных слушаний, им в срок не позднее 7 дней   издается постановление   о назначении публичных слушаний   с указанием даты, времени, места их проведения, формулировка выносимого на публичные слушания вопроса, а также состав и порядок рабоче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публичных слушаний   подлежит опубликованию в газете «Вестник» не позднее 10 дней со дня поступления заявл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ообщений о проведении публичных слушаний заинтересованным лиц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публикованием постановления о назначении публичных слушаний комиссией направляются сообщения о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ообщения направляются не позднее,  чем через десять дней со дня поступления заявления заинтересованного лица о предоставлении разрешения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убличных слушаний осуществляется в соответствии Положением о порядке организации и проведения публичных слушаний в Воленском сельском поселен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праве представить в комиссию свои предложения и замечания, касающиеся указанного вопроса для включения в протокол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по вопросам  предоставления разрешения на отклонение от предельных параметров разрешенного строительства, реконструкции объектов капитального строительства с момента опубликования приказа о назначении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 результатах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подготовку заключения о результатах публичных слушаний, которое подлежит опубликованию в газете «Вестник»  и размещается на официальном сайте администрации Воленского сельского поселения в сети Интернет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главе Воленского сельского поселения о возможн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о результатах публичных слушаний, комиссия, в течение десяти дней с момента их опубликования,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 (далее – рекомендации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главы Воленского сельского поселения о 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 после подготовки рекомендаций, направляет подготовки проекта постановления администрации Вол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:</w:t>
      </w:r>
    </w:p>
    <w:p>
      <w:pPr>
        <w:pStyle w:val="Normal"/>
        <w:tabs>
          <w:tab w:val="clear" w:pos="708"/>
          <w:tab w:val="left" w:pos="17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заинтересованного лица с приложенным комплектом документов;</w:t>
      </w:r>
    </w:p>
    <w:p>
      <w:pPr>
        <w:pStyle w:val="Normal"/>
        <w:tabs>
          <w:tab w:val="clear" w:pos="708"/>
          <w:tab w:val="left" w:pos="17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публичных слушаний: протокол публичных слушаний, рекомендации главе Воленского сельского поселения, подтверждение публикаций постановления о назначении публичных слушаний и заключения о результатах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чающий за подготовку ответа, в течение тридцати дней с момента поступления необходимых материалов обеспечивает подготовку и согласование проекта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ой  Воленского сельского поселен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ленского сельского поселения в течение трех дней со дня   поступления соответствующего  проекта постановления принимает решение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остановления администрации Вол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, выдается заявителю непосредственно по месту подачи зая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 w:before="317" w:after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>
          <w:color w:val="000000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 w:val="28"/>
          <w:szCs w:val="28"/>
          <w:lang w:val="en-US"/>
        </w:rPr>
        <w:t>volensk</w:t>
      </w:r>
      <w:r>
        <w:rPr>
          <w:color w:val="323232"/>
          <w:spacing w:val="-1"/>
          <w:sz w:val="28"/>
          <w:szCs w:val="28"/>
        </w:rPr>
        <w:t>@</w:t>
      </w:r>
      <w:r>
        <w:rPr>
          <w:color w:val="323232"/>
          <w:spacing w:val="-1"/>
          <w:sz w:val="28"/>
          <w:szCs w:val="28"/>
          <w:lang w:val="en-US"/>
        </w:rPr>
        <w:t>yandex</w:t>
      </w:r>
      <w:r>
        <w:rPr>
          <w:color w:val="323232"/>
          <w:spacing w:val="-1"/>
          <w:sz w:val="28"/>
          <w:szCs w:val="28"/>
        </w:rPr>
        <w:t>.</w:t>
      </w:r>
      <w:r>
        <w:rPr>
          <w:color w:val="323232"/>
          <w:spacing w:val="-1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 w:before="317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5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7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Приложение № 1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200"/>
        <w:ind w:firstLine="992"/>
        <w:rPr/>
      </w:pPr>
      <w:r>
        <w:rPr/>
        <w:t xml:space="preserve">                                                                                   </w:t>
      </w:r>
      <w:r>
        <w:rPr/>
        <w:t>Форма заявления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е администрации Воленского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                                    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</w:t>
      </w:r>
      <w:r>
        <w:rPr/>
        <w:t>Десятникову А.Ю.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Ф.И.О. физ. лица),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адрес)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 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b/>
          <w:bCs/>
          <w:i/>
          <w:iCs/>
        </w:rPr>
        <w:t xml:space="preserve">     </w:t>
      </w:r>
      <w:r>
        <w:rPr>
          <w:i/>
          <w:iCs/>
        </w:rPr>
        <w:t>Для индивидуальных предпринимателей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 xml:space="preserve">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аспорт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 xml:space="preserve">       </w:t>
      </w:r>
      <w:r>
        <w:rPr/>
        <w:t>(серия, №, кем, когда выдан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ИНН, ОГРН_______________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</w:t>
      </w:r>
      <w:r>
        <w:rPr/>
        <w:t>проживающего (ей) по адресу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</w:t>
      </w:r>
      <w:r>
        <w:rPr/>
        <w:t>контактный телефон ________________</w:t>
      </w:r>
    </w:p>
    <w:p>
      <w:pPr>
        <w:pStyle w:val="Normal"/>
        <w:widowControl w:val="false"/>
        <w:autoSpaceDE w:val="false"/>
        <w:ind w:left="45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для юридических лиц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</w:t>
      </w:r>
      <w:r>
        <w:rPr/>
        <w:t>(наименование, адрес, ИНН, ОГРН, контактный телефон)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ыда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>объект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 (при наличии)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в территориальной зоне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указать индекс з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казать характеристики земельного участка, неблагоприятные для застрой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бязанности понести расходы,  связанные с организацией и проведением публичных слушаний по вопросам  предоставления разрешения проинформиров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еречень прилагаем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20___г.</w:t>
        <w:tab/>
        <w:tab/>
        <w:t>____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М.П</w:t>
      </w:r>
      <w:r>
        <w:rPr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>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2370" w:leader="none"/>
        </w:tabs>
        <w:autoSpaceDE w:val="false"/>
        <w:spacing w:before="0" w:after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</w:r>
    </w:p>
    <w:p>
      <w:pPr>
        <w:pStyle w:val="Normal"/>
        <w:autoSpaceDE w:val="false"/>
        <w:ind w:firstLine="360"/>
        <w:jc w:val="center"/>
        <w:rPr>
          <w:rFonts w:eastAsia="Arial" w:cs="Arial"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3734435</wp:posOffset>
                </wp:positionV>
                <wp:extent cx="17335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4pt;margin-top:294.05pt;width:136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30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0680"/>
                          <a:chOff x="0" y="0"/>
                          <a:chExt cx="5828760" cy="37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9560" y="73800"/>
                            <a:ext cx="15908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684000"/>
                            <a:ext cx="1652760" cy="111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заявления на соответствие испрашиваемого разрешения Правилам землепользования и застрой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4920"/>
                            <a:ext cx="1685880" cy="90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рашиваемое разрешение  соответствует Правилам землепользования и застрой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662400"/>
                            <a:ext cx="1773720" cy="90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рашиваемое разрешение не соответствует Правилам землепользования и застройк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840" y="1930320"/>
                            <a:ext cx="1780560" cy="62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9760"/>
                            <a:ext cx="168516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публичных слуш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5960"/>
                            <a:ext cx="1656720" cy="85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общений о проведении публичных слушаний  заинтересова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4440" y="531000"/>
                            <a:ext cx="180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95680" y="1034280"/>
                            <a:ext cx="2901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60560" y="1048320"/>
                            <a:ext cx="209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3760" y="1567800"/>
                            <a:ext cx="972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2469600"/>
                            <a:ext cx="144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9400" y="1567800"/>
                            <a:ext cx="396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3542040"/>
                            <a:ext cx="612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3.75pt" coordorigin="0,0" coordsize="9179,5875">
                <v:rect id="shape_0" stroked="f" o:allowincell="f" style="position:absolute;left:0;top:0;width:9178;height:5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85;top:116;width:2504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1077;width:2602;height:17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заявления на соответствие испрашиваемого разрешения Правилам землепользования и застрой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7;width:2654;height:14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рашиваемое разрешение  соответствует Правилам землепользования и застройк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043;width:2792;height:14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рашиваемое разрешение не соответствует Правилам землепользования и застрой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6;top:3040;width:2803;height:9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9;width:2653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30;width:2608;height:13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общений о проведении публичных слушаний  заинтересова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7;top:836;width:2;height:1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8;top:1629;width:455;height: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2;top:1651;width:328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3;top:2469;width:13;height:31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7;top:3889;width:1;height:2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7;top:2469;width:4;height:56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5;top:5578;width:9;height:2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845</wp:posOffset>
                </wp:positionH>
                <wp:positionV relativeFrom="paragraph">
                  <wp:posOffset>66040</wp:posOffset>
                </wp:positionV>
                <wp:extent cx="1270" cy="2520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5.2pt;width:0.1pt;height:1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08725" cy="3409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3409200"/>
                          <a:chOff x="0" y="0"/>
                          <a:chExt cx="6308640" cy="340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08640" cy="34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752480" cy="897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я о результатах публичных слушаний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й гла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нского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9280"/>
                            <a:ext cx="2136600" cy="193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Воленского сельского поселения  о предоставлении   разрешения на отклонение от предельных параметров разрешенного строительства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нструкции объектов капиталь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713880"/>
                            <a:ext cx="1752480" cy="261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главой Воленского сельского поселения решения о предоставлении разрешения на отклонение от предельных параметров разрешенного строительства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нструкции объектов капиталь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200" y="1030680"/>
                            <a:ext cx="61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5560" y="713880"/>
                            <a:ext cx="1695600" cy="261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 постановления администрации Воленского сельского поселения  о предоставлении   разрешения на отклонение от предельных параметров разрешенного строительства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нструкции объектов капиталь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 или об отказе в предоставлении так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6240" y="2228040"/>
                            <a:ext cx="13104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1840" y="2018160"/>
                            <a:ext cx="1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5pt;height:268.45pt" coordorigin="0,0" coordsize="9935,5369">
                <v:rect id="shape_0" stroked="f" o:allowincell="f" style="position:absolute;left:0;top:0;width:9934;height:5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11;width:2759;height:14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я о результатах публичных слушаний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й гла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3;width:3364;height:30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Воленского сельского поселения  о предоставлении   разрешения на отклонение от предельных параметров разрешенного строительства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нструкции объектов капиталь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9;top:1124;width:2759;height:41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главой Воленского сельского поселения решения о предоставлении разрешения на отклонение от предельных параметров разрешенного строительства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нструкции объектов капиталь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8;top:1623;width:9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60;top:1124;width:2669;height:41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 постановления администрации Воленского сельского поселения  о предоставлении   разрешения на отклонение от предельных параметров разрешенного строительства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нструкции объектов капиталь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 или об отказе в предоставлении так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64;top:3509;width:205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8;top:3178;width:24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8"/>
        </w:tabs>
        <w:ind w:left="0" w:firstLine="73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/>
    <w:lvlOverride w:ilvl="1">
      <w:startOverride w:val="4"/>
    </w:lvlOverride>
  </w:num>
  <w:num w:numId="17">
    <w:abstractNumId w:val="3"/>
    <w:lvlOverride w:ilvl="0">
      <w:startOverride w:val="3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232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5:00Z</dcterms:created>
  <dc:creator>evkrasnikova</dc:creator>
  <dc:description/>
  <cp:keywords/>
  <dc:language>en-US</dc:language>
  <cp:lastModifiedBy>MISP</cp:lastModifiedBy>
  <cp:lastPrinted>2011-04-06T12:46:00Z</cp:lastPrinted>
  <dcterms:modified xsi:type="dcterms:W3CDTF">2012-06-28T09:51:00Z</dcterms:modified>
  <cp:revision>4</cp:revision>
  <dc:subject/>
  <dc:title>Утвержден</dc:title>
</cp:coreProperties>
</file>