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6418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2г. № 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  <w:tab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б утверждении тарифа для МУП «Воленское ЖКХ» на оказание услуг населению по аренде трактора Беларус на территории Воленского сельского поселения Новоусма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директора МУП «Воленское ЖКХ» Ковалевой Н.Н., в соответствии с Федеральным законом от 06.10.2003 № 131-ФЗ «Об общих принципах организации местного самоуправления в РФ, Уставом МУП «Воленское ЖКХ», 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 для МУП «Воленское ЖКХ» на оказание услуг населению по аренде трактора Беларус 82.1 с навесным оборудованием, прицепом на территории Воленского сельского поселения Новоусманского муниципального района Воронежской области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А.Ю.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27.09.2022г.№ 10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для МУП «Воленское ЖКХ» на оказание услуг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по аренде  трактора Беларус 82.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навесным оборудованием, прицепо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821"/>
        <w:gridCol w:w="12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 на  предоставление услуг населению  по аренде трактора Беларус 82.1 с навесным оборудованием, прицеп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 прогон трактора Беларус 82.1 более чем на 10 км от Воленского сельского поселения взимается плата как 1 час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инимальное время заказа работ трактора составляет 2 ча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Admin</dc:creator>
  <dc:description/>
  <cp:keywords/>
  <dc:language>en-US</dc:language>
  <cp:lastModifiedBy>Люба</cp:lastModifiedBy>
  <cp:lastPrinted>2022-09-28T13:51:00Z</cp:lastPrinted>
  <dcterms:modified xsi:type="dcterms:W3CDTF">2022-09-28T10:53:00Z</dcterms:modified>
  <cp:revision>53</cp:revision>
  <dc:subject/>
  <dc:title>«Утверждаю»</dc:title>
</cp:coreProperties>
</file>