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ВОЛЕНСКОГО СЕЛЬСКОГО ПОСЕЛЕНИЯ НОВОУСМАНСКОГО МУНИЦИПАЛЬНОГО РАЙОНА</w:t>
        <w:br/>
        <w:t>ВОРОНЕЖ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т  29.01.2015г. № 205</w:t>
        <w:br/>
        <w:t>пос. Воля</w:t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валификационных требованиях для замещения должностей муниципальной службы в органах местного самоуправления Воленского сельского поселения Новоусманского муниципального района, утвержденного решением Совета народных депутатов  Воленского  сельского поселения  от  30.07.2008 г. № 82 «О квалификационных  требованиях для замещения должностей муниципальной службы в органах местного самоуправления Воленского сельского поселения Новоусманского муниципального района Воронежской области»</w:t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Новоусманского района  от 22.12.2014 года № 2-1-2014 и в целях приведения Положения о квалификационных требованиях для замещения должностей муниципальной службы в органах местного самоуправления Воленского сельского поселения Новоусманского муниципального района, утвержденного решением Совета народных депутатов Воленского сельского поселения от 30.07.2008 г. № 82 «О квалификационных  требованиях для замещения должностей муниципальной службы в органах местного самоуправления Воленского сельского поселения Новоусманского муниципального района Воронежской области»  в соответствие с действующим законодательством,  Совет народных депутатов Волен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ложение о квалификационных требованиях для замещения должностей муниципальной службы в органах местного самоуправления Воленского сельского поселения Новоусманского муниципального района, утвержденного решением Совета народных депутатов Воленского сельского поселения от 30.07.2008 г. № 82 «О квалификационных  требованиях для замещения должностей муниципально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органах местного самоуправления Воленского сельского поселения Новоусманского муниципального района Воронежской области»  следующие изменения и дополнения, изложив 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к решению Совет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Воленского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от 30.07.2008 № 82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валификационных требованиях для замещения должностей муниципальной службы в органах местного самоуправления Воленского сельского поселения Новоусман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в органах местного самоуправления  Воленского сельского поселения (далее - муниципальные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 муниципальных служащих устанавливаются в зависимости от групп должностей муниципальной служб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Воленском сельском поселении Новоусманск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Квалификационные требования к уровню профессионального образования для замещения должностей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валификационные требования для замещения должностей муниципальной службы к уровню профессионального образования определяются дифференцированно по группам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ям муниципальной службы главной, ведущей и старшей групп - наличие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ям муниципальной службы младшей группы - наличие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валификационные требования к стажу муниципальной службы (государственной службы) или стажу работы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 (государственной службы) или стажу работы по специа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обходимому для исполнения должностных обязанностей, устанавливаются дифференцированно по группам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ые должности муниципальной службы: стаж муниципальной службы (государственной службы) не менее трех лет или стаж работы по специальности не менее четыре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ущие должности муниципальной службы: стаж муниципальной службы (государственной службы) не менее двух лет или стаж работы по специальности не менее тре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ршие и младшие должности муниципальной службы: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кандидатам на должность главы местной администрации поселения, замещаемую на основании контракта, дополнительные требования могут быть установлены уставом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В случае замещения старших должностей муниципальной службы в Воронежской области выпускниками образовательных учреждений высшего образования, заключившими договор на обучение и поступившими на муниципальную службу в срок, установленный договором на обучение, требования к стажу муниципальной службы или к стажу (опыту) работы по специальности не предъя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</w:rPr>
          <w:br/>
        </w:r>
      </w:hyperlink>
      <w:r>
        <w:rPr>
          <w:rFonts w:cs="Times New Roman" w:ascii="Times New Roman" w:hAnsi="Times New Roman"/>
          <w:b/>
          <w:sz w:val="28"/>
          <w:szCs w:val="28"/>
        </w:rPr>
        <w:t>4. Квалификационные требования к профессиональным знаниям и навыкам, необходимым для исполнения 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Воронежской области, муниципального образования по профилю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 государственного и муниципаль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нормативных правовых документов, регламентирующих служеб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ладения современными средствами, методами и технологией работы с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саморазвития и организации личного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ланирования рабоче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навы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3. Специальные типовые квалификационные требования к профессиональным знаниям и навыкам муниципальных служащих, замещающих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К муниципальному служащему, замещающему должность муниципальной службы главной группы, предъявляются следующие квалификационны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ых служащих, замещающих муниципальные должности главной и ведуще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выков: планирования управленческой деятельности, организации разработки программных документов, определяющих развитие муниципального образования, организации деятельности подчиненных подразделений и должностных лиц по выполнению поставленных задач и исполнению планов; принятия управленческих решений; аналитической работы, нормотворческой деятельности; систематизации и подготовки информационных материалов; подготовки профессиональных заключений; консультирования; организации профессиональной подготовки подчиненных должностных лиц; проведения занятий (совещаний-семинаров); других навыков, необходимых для исполнения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К муниципальному служащему, замещающему должность муниципальной службы ведущей группы, предъявляются следующие квалификационны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ых служащих, замещающих муниципальные должности ведущей, старшей и младше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выков: планирования служебной деятельности, аналитической работы, нормотворческой деятельности; систематизации и подготовки информационных материалов; подготовки ответов на обращения и жалобы граждан; организации личного приема граждан и подчиненных; организации профессиональной подготовки подчиненных подразделений и должностных лиц; проведения занятий (совещаний-семинаров) по актуальным проблемам развития местного самоуправления, служебной деятельности подчиненных муниципальных служащих и других работников; организации взаимодействия с органами государственной власти Воронежской области, с иными должностными лицами; других навыков, необходимых для исполнения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К муниципальному служащему, замещающему должность муниципальной службы старшей группы, предъявляются следующие квалификационны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законодательства по профилю деятельности, программных документов, определяющих развитие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выков: аналитической работы, нормотворческой деятельности; систематизации и подготовки информационных материалов; консультирования, подготовки ответов на обращения и жалобы граждан; ведения служебного документооборота, исполнения служебных документов, подготовки методических материалов для профессиональной подготовки (совещаний-семинаров) своего подразделения согласно профилю деятельности; владения оргтехникой и средствами коммуникаций (телефон, факс, электронная почта); выполнения организационно-технических работ, связанных с документированием и протоколированием информации, ее доведением до исполнителей; других навыков, необходимых для исполнения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К муниципальному служащему, замещающему должность муниципальной службы младшей группы, предъявляются следующие квалификационны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законодательства по профилю деятельности, программных документов, определяющих развитие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выков: работы со служебной информацией, составления документов справочно-информационного характера; ведения служебного документооборота, исполнения служебных документов, владения оргтехникой и средствами коммуникации (телефон, факс, электронная почта); выполнения организационно-технических работ, связанных с документированием и протоколированием информации, ее доведением до исполнителей; других навыков, необходимых для исполнения должностных обязанностей.»</w:t>
      </w:r>
    </w:p>
    <w:p>
      <w:pPr>
        <w:pStyle w:val="Normal"/>
        <w:spacing w:before="0" w:after="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решение вступает в силу с 01.01.2015 года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 главу сельского поселения Десятникова А.Ю.       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Воленского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Ю.Деся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Style6">
    <w:name w:val="Название Знак"/>
    <w:qFormat/>
    <w:rPr>
      <w:smallCaps/>
      <w:color w:val="262626"/>
      <w:sz w:val="52"/>
      <w:szCs w:val="52"/>
    </w:rPr>
  </w:style>
  <w:style w:type="character" w:styleId="Style7">
    <w:name w:val="Подзаголовок Знак"/>
    <w:qFormat/>
    <w:rPr>
      <w:rFonts w:ascii="Calibri Light;Segoe UI" w:hAnsi="Calibri Light;Segoe UI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70AD47"/>
      <w:spacing w:val="10"/>
    </w:rPr>
  </w:style>
  <w:style w:type="character" w:styleId="Style11">
    <w:name w:val="Слабая ссылка"/>
    <w:qFormat/>
    <w:rPr>
      <w:b/>
      <w:bCs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libri Light;Segoe UI" w:hAnsi="Calibri Light;Segoe UI" w:eastAsia="SimSun;宋体" w:cs="Times New Roman"/>
      <w:i/>
      <w:i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;Segoe UI" w:hAnsi="Calibri Light;Segoe UI" w:eastAsia="SimSun;宋体" w:cs="Calibri Light;Segoe UI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3DC79E53D64EA27C5F279B63E64145228B4E9ABBB6121AAB64368F4AC38DA2CB04D53923140A587B7997J6V0L" TargetMode="External"/><Relationship Id="rId3" Type="http://schemas.openxmlformats.org/officeDocument/2006/relationships/hyperlink" Target="consultantplus://offline/ref=CEB24360A7D8A73F9C722BE0A246B068B1E055FE3248781A07E6759AE49FF3D7B3542B55014B5E221413A8qBn2L" TargetMode="External"/><Relationship Id="rId4" Type="http://schemas.openxmlformats.org/officeDocument/2006/relationships/hyperlink" Target="consultantplus://offline/ref=043DC79E53D64EA27C5F3996758A1E4021881792B5E94749A46E63JDV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3:00Z</dcterms:created>
  <dc:creator>Admin</dc:creator>
  <dc:description/>
  <cp:keywords/>
  <dc:language>en-US</dc:language>
  <cp:lastModifiedBy>Admin</cp:lastModifiedBy>
  <cp:lastPrinted>2015-02-04T14:57:00Z</cp:lastPrinted>
  <dcterms:modified xsi:type="dcterms:W3CDTF">2015-02-04T12:12:00Z</dcterms:modified>
  <cp:revision>5</cp:revision>
  <dc:subject/>
  <dc:title/>
</cp:coreProperties>
</file>