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961" w:hanging="0"/>
        <w:rPr>
          <w:rFonts w:ascii="Times New Roman" w:hAnsi="Times New Roman" w:cs="Times New Roman"/>
          <w:color w:val="323232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mallCaps/>
          <w:color w:val="323232"/>
          <w:spacing w:val="7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mallCaps/>
          <w:color w:val="323232"/>
          <w:spacing w:val="7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Заявителем муниципальной услуги являются физические или юридические лица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по предоставлению </w:t>
      </w:r>
      <w:r>
        <w:rPr>
          <w:rFonts w:cs="Times New Roman" w:ascii="Times New Roman" w:hAnsi="Times New Roman"/>
          <w:sz w:val="28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 осуществляется в соответствии с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т. 29)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 ноября 1994 года (ст. 17,125,215)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4.10.2003 г. № 131-ФЗ «Об общих принципах организации местного самоуправления в Российской Федерации» (ст.16)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 (ст. 7-12)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управлении имущественных отношений департамент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правовые ак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200"/>
        <w:ind w:left="7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200"/>
        <w:ind w:left="1819" w:right="113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323232"/>
          <w:spacing w:val="-15"/>
          <w:sz w:val="28"/>
          <w:szCs w:val="28"/>
        </w:rPr>
        <w:t>2.1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200"/>
        <w:ind w:lef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rFonts w:cs="Times New Roman" w:ascii="Times New Roman" w:hAnsi="Times New Roman"/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 телефону в администрацию: 8(847341)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0" w:after="0"/>
        <w:ind w:left="5" w:firstLine="70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ю по адресу: </w:t>
      </w:r>
      <w:r>
        <w:rPr>
          <w:rFonts w:cs="Times New Roman" w:ascii="Times New Roman" w:hAnsi="Times New Roman"/>
          <w:sz w:val="28"/>
          <w:szCs w:val="28"/>
        </w:rPr>
        <w:t>п.Воля, ул. Советская, д. 48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spacing w:val="6"/>
          <w:sz w:val="28"/>
          <w:szCs w:val="28"/>
        </w:rPr>
        <w:t>ое.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3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rFonts w:cs="Times New Roman" w:ascii="Times New Roman" w:hAnsi="Times New Roman"/>
          <w:sz w:val="28"/>
          <w:szCs w:val="28"/>
        </w:rPr>
        <w:t xml:space="preserve">факсу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8(847341) </w:t>
      </w:r>
      <w:r>
        <w:rPr>
          <w:rFonts w:cs="Times New Roman" w:ascii="Times New Roman" w:hAnsi="Times New Roman"/>
          <w:spacing w:val="3"/>
          <w:sz w:val="28"/>
          <w:szCs w:val="28"/>
        </w:rPr>
        <w:t>3-53-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200"/>
        <w:ind w:left="19" w:firstLine="696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.3.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онедельник с 08.00 до </w:t>
      </w:r>
      <w:r>
        <w:rPr>
          <w:rFonts w:cs="Times New Roman" w:ascii="Times New Roman" w:hAnsi="Times New Roman"/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ник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 08.00 до </w:t>
      </w:r>
      <w:r>
        <w:rPr>
          <w:rFonts w:cs="Times New Roman" w:ascii="Times New Roman" w:hAnsi="Times New Roman"/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 08.00 до </w:t>
      </w:r>
      <w:r>
        <w:rPr>
          <w:rFonts w:cs="Times New Roman" w:ascii="Times New Roman" w:hAnsi="Times New Roman"/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ниц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 08.00 до </w:t>
      </w:r>
      <w:r>
        <w:rPr>
          <w:rFonts w:cs="Times New Roman" w:ascii="Times New Roman" w:hAnsi="Times New Roman"/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20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rFonts w:cs="Times New Roman" w:ascii="Times New Roman" w:hAnsi="Times New Roman"/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200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6. Информирование осуществляется в вид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0" w:after="0"/>
        <w:ind w:left="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0" w:after="0"/>
        <w:ind w:left="749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322" w:after="200"/>
        <w:ind w:left="43" w:firstLine="730"/>
        <w:jc w:val="both"/>
        <w:rPr/>
      </w:pPr>
      <w:r>
        <w:rPr>
          <w:rFonts w:cs="Times New Roman" w:ascii="Times New Roman" w:hAnsi="Times New Roman"/>
          <w:color w:val="323232"/>
          <w:spacing w:val="-18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явление. В заявлении указываются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заявитель направляет запрос,  фамилия, имя, отчество должностного лица, в компетенцию которого входит решение поставленных  в обращении вопросов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, в том числе: фамилия, имя, отчество (при наличии)  физического лица, почтовый адрес, по  которому должен быть направлен ответ, или наименование юридического лица, основной регистрационный номер, адрес места нахождения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полномочивающие представителя физического лица или юридического лица подавать от их имени заявление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движимого имущества, предназначенного для сдачи в аренду, в отношении которого запрашивается информация (адрес, площадь или иные сведения, позволяющие идентифицировать объект недвижимости)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- физического лица либо руководителя юридического лица, иного уполномоченного  лица.</w:t>
      </w:r>
    </w:p>
    <w:p>
      <w:pPr>
        <w:pStyle w:val="Style17"/>
        <w:tabs>
          <w:tab w:val="clear" w:pos="708"/>
          <w:tab w:val="left" w:pos="1540" w:leader="none"/>
          <w:tab w:val="left" w:pos="168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 может содержаться просьба о выдаче  информации заявителю лично при его обращении, направлении ее по почте или на электронный адрес заявителя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323232"/>
          <w:spacing w:val="-18"/>
          <w:sz w:val="28"/>
          <w:szCs w:val="28"/>
        </w:rPr>
        <w:t>2.8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услуги 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323232"/>
          <w:spacing w:val="-18"/>
          <w:sz w:val="28"/>
          <w:szCs w:val="28"/>
        </w:rPr>
        <w:t>2.9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Ответ на обращение гражданина представляется в простой, четкой и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понятной форме с указанием должности лица, подписавшего ответ, а также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фамилии, имени, отчества и номера телефона непосредственного исполнителя. </w:t>
      </w:r>
      <w:r>
        <w:rPr>
          <w:rFonts w:cs="Times New Roman" w:ascii="Times New Roman" w:hAnsi="Times New Roman"/>
          <w:color w:val="323232"/>
          <w:spacing w:val="11"/>
          <w:sz w:val="28"/>
          <w:szCs w:val="28"/>
        </w:rPr>
        <w:t xml:space="preserve">Ответ на обращение гражданина направляется в письменном виде по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почтовому адресу обратившегося гражданина в срок, не превышающий 30 дней </w:t>
      </w:r>
      <w:r>
        <w:rPr>
          <w:rFonts w:cs="Times New Roman" w:ascii="Times New Roman" w:hAnsi="Times New Roman"/>
          <w:color w:val="323232"/>
          <w:sz w:val="28"/>
          <w:szCs w:val="28"/>
        </w:rPr>
        <w:t>со дня регистрации письменного обращения гражданина.</w:t>
      </w:r>
    </w:p>
    <w:p>
      <w:pPr>
        <w:pStyle w:val="Style17"/>
        <w:tabs>
          <w:tab w:val="clear" w:pos="708"/>
          <w:tab w:val="left" w:pos="1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ям информации об объектах, предназначенных для сдачи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color w:val="32323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7"/>
          <w:sz w:val="28"/>
          <w:szCs w:val="28"/>
        </w:rPr>
        <w:t>2.14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  <w:t xml:space="preserve">Исполнение муниципальной   услуги осуществляется   в течение 30 дней   со   дня   регистрации   письменного   обращения   гражданина,   если не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установлен другой более короткий контрольный срок исполнения указанной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200"/>
        <w:ind w:firstLine="737"/>
        <w:jc w:val="both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ения муниципальной услуги</w:t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326" w:after="200"/>
        <w:ind w:left="19" w:firstLine="4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здание   администрации  </w:t>
      </w:r>
      <w:r>
        <w:rPr>
          <w:rFonts w:cs="Times New Roman" w:ascii="Times New Roman" w:hAnsi="Times New Roman"/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200"/>
        <w:ind w:left="706" w:hanging="28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20.</w:t>
      </w:r>
      <w:r>
        <w:rPr>
          <w:rFonts w:cs="Times New Roman" w:ascii="Times New Roman" w:hAnsi="Times New Roman"/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26" w:after="200"/>
        <w:ind w:left="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2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20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7"/>
          <w:sz w:val="28"/>
          <w:szCs w:val="28"/>
        </w:rPr>
      </w:r>
    </w:p>
    <w:p>
      <w:pPr>
        <w:pStyle w:val="Normal"/>
        <w:shd w:fill="FFFFFF" w:val="clear"/>
        <w:spacing w:before="134" w:after="200"/>
        <w:ind w:left="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"/>
          <w:sz w:val="28"/>
          <w:szCs w:val="28"/>
          <w:u w:val="single"/>
        </w:rPr>
        <w:t>муниципальной услуги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административных процедур при предоставлении муниципальной услуги приведена в приложении № 2 к настоящему административному регламенту. 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административных действий в рамках предоставления муниципальной услуги осуществляется муниципальными служащими в соответствии  с установленным распределением должностных обязанностей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 процедуры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обращений (заявлений) и документов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обращений и документов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на обращение (заявление) либо отказ в предоставлении муниципальной услуги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оступивших обращений (заявлений) и документов. 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- основанием для начала процедуры предоставления муниципальной услуги - является получение уполномоченным органом заявления о предоставлении информации об объектах недвижимого имущества, находящихся в муниципальной собственности и  предназначенных для сдачи в аренду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й сдаче заявления заявителем специалистом администрации, ответственным за делопроизводство, осуществляется проверка представленного заявления и документов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соответствия представленного заявления и документов предъявляемым требованиям,  специалист возвращает  запрос заявителю с объяснением о выявленном несоответствии. 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15 минут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исьменного обращения  и его регистрация в канцелярии управления, а также доведение обращения до ответственного за обработку  осуществляется в порядке общего  делопроизводства. 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2 дня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обращений и документов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обращения поступают главе администрации, отписываются специалисту, который в дальнейшем будет отвечать за исполнение муниципальной услуги. 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3 дня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проверку правильности оформления запроса и полноты представленных сведений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заявлении отсутствует информация об объекте недвижимости,  либо запрос не содержит (или содержит не в полном объеме) сведения, наличие которых необходимо для предоставления  муниципальной услуги, специалист управления подготавливает  уведомление об отказе  в предоставлении муниципальной услуги (далее - уведомление)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 заявления установленным требованиям, специалист подготавливает проект ответа на обращение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10 дне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540" w:leader="none"/>
        </w:tabs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на обращение (заявление) либо отказ в предоставлении муниципальной услуги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изирует подготовленный  им  проект ответа и передает его на подпись главе администрации. Глава администрации подписывает ответ на обращение либо уведомление об отказе в предоставлении муниципальной услуги  и передает для отправки заявителю (его уполномоченному представителю)  в порядке общего делопроизводства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либо уведомление могут быть выданы заявителю лично (при предъявлении заявителем - физическим лицом - документа, удостоверяющего личность, а представителем заявителя - юридического лица - документов, подтверждающих полномочия  представителя). 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помещает второй экземпляр письма в соответствующее номенклатурное дело. 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ых действий составляет 4 дня.</w:t>
      </w:r>
    </w:p>
    <w:p>
      <w:pPr>
        <w:pStyle w:val="Style17"/>
        <w:tabs>
          <w:tab w:val="clear" w:pos="708"/>
          <w:tab w:val="left" w:pos="1540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color w:val="323232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rFonts w:cs="Times New Roman" w:ascii="Times New Roman" w:hAnsi="Times New Roman"/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rFonts w:cs="Times New Roman" w:ascii="Times New Roman" w:hAnsi="Times New Roman"/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17" w:after="200"/>
        <w:jc w:val="both"/>
        <w:rPr>
          <w:rFonts w:ascii="Times New Roman" w:hAnsi="Times New Roman" w:cs="Times New Roman"/>
          <w:color w:val="323232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spacing w:val="6"/>
          <w:sz w:val="28"/>
          <w:szCs w:val="28"/>
        </w:rPr>
        <w:t>ое.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17" w:after="200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rFonts w:cs="Times New Roman" w:ascii="Times New Roman" w:hAnsi="Times New Roman"/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Проверки могут быть плановыми (осуществляться на основании годовых планов проведения проверок) и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23232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rFonts w:ascii="Times New Roman" w:hAnsi="Times New Roman" w:cs="Times New Roman"/>
          <w:color w:val="323232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9"/>
          <w:sz w:val="28"/>
          <w:szCs w:val="28"/>
        </w:rPr>
        <w:t>4.7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>Сотрудники администрации</w:t>
      </w:r>
      <w:r>
        <w:rPr>
          <w:rFonts w:cs="Times New Roman" w:ascii="Times New Roman" w:hAnsi="Times New Roman"/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4"/>
          <w:sz w:val="28"/>
          <w:szCs w:val="28"/>
        </w:rPr>
        <w:t xml:space="preserve">4.8. В случае выявления нарушения прав обратившихся граждан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rFonts w:cs="Times New Roman" w:ascii="Times New Roman" w:hAnsi="Times New Roman"/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200"/>
        <w:ind w:left="6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200"/>
        <w:ind w:firstLine="706"/>
        <w:jc w:val="both"/>
        <w:rPr/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5.1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rFonts w:cs="Times New Roman" w:ascii="Times New Roman" w:hAnsi="Times New Roman"/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rFonts w:cs="Times New Roman" w:ascii="Times New Roman" w:hAnsi="Times New Roman"/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0" w:after="0"/>
        <w:ind w:left="72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0" w:after="0"/>
        <w:ind w:left="72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0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rFonts w:cs="Times New Roman" w:ascii="Times New Roman" w:hAnsi="Times New Roman"/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200"/>
        <w:ind w:left="14" w:right="19" w:firstLine="696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rFonts w:cs="Times New Roman" w:ascii="Times New Roman" w:hAnsi="Times New Roman"/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rFonts w:cs="Times New Roman" w:ascii="Times New Roman" w:hAnsi="Times New Roman"/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20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992"/>
        <w:rPr/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Воленского 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</w:t>
      </w:r>
    </w:p>
    <w:p>
      <w:pPr>
        <w:pStyle w:val="Normal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сятникову А.Ю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физ. лица), </w:t>
      </w:r>
    </w:p>
    <w:p>
      <w:pPr>
        <w:pStyle w:val="Normal"/>
        <w:widowControl w:val="false"/>
        <w:autoSpaceDE w:val="false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ерия, №, кем, когда выдан)</w:t>
      </w:r>
    </w:p>
    <w:p>
      <w:pPr>
        <w:pStyle w:val="Normal"/>
        <w:widowControl w:val="false"/>
        <w:autoSpaceDE w:val="false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редоставлении информации</w:t>
      </w:r>
    </w:p>
    <w:p>
      <w:pPr>
        <w:pStyle w:val="Style17"/>
        <w:jc w:val="center"/>
        <w:rPr/>
      </w:pPr>
      <w:r>
        <w:rPr/>
        <w:t>об объекте недвижимого имущества, находящемся в муниципальной собственности  и предназначенном для сдачи в арен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ведения об объекте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ого для сдачи в аренду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стонахождение (адрес)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оронежская область,  Новоусманский р-н, п.Воля,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рп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ое описание местопо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лощадь, кв. 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ю следует: ____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(собственноручная подпись физического лица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представителя юридического лица)</w:t>
      </w:r>
    </w:p>
    <w:p>
      <w:pPr>
        <w:pStyle w:val="Normal"/>
        <w:spacing w:lineRule="auto" w:line="240"/>
        <w:jc w:val="center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pacing w:val="2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Дата подачи заявления «_____» _____________20___ г.</w:t>
      </w:r>
    </w:p>
    <w:p>
      <w:pPr>
        <w:pStyle w:val="Normal"/>
        <w:ind w:firstLine="99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Calibri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2628900" cy="487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pt;width:206.95pt;height:384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409190" cy="131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либо его представителя с заявлением лично либо направление заявления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3.6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либо его представителя с заявлением лично либо направление заявления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117475</wp:posOffset>
                </wp:positionV>
                <wp:extent cx="105664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2.7pt;mso-wrap-distance-left:9.05pt;mso-wrap-distance-right:9.05pt;mso-wrap-distance-top:0pt;mso-wrap-distance-bottom:0pt;margin-top:9.2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5255</wp:posOffset>
                </wp:positionV>
                <wp:extent cx="1951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, предоставление информации заявителю  или отказ в предоставлении</w:t>
                            </w:r>
                            <w:r>
                              <w:rPr/>
                              <w:t xml:space="preserve">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, предоставление информации заявителю  или отказ в предоставлении</w:t>
                      </w:r>
                      <w:r>
                        <w:rPr/>
                        <w:t xml:space="preserve">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215.9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2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7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4091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20662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 ус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 ус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26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0" cy="7651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27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2463165" cy="1266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ация информации об объектах недвижимого имущества, находящихся в муниципальной собственности и предназначенных для сдачи в аренду, на официальном сайте администрации городского</w:t>
                            </w:r>
                            <w:r>
                              <w:rPr/>
                              <w:t xml:space="preserve"> округа город Ворон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99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бликация информации об объектах недвижимого имущества, находящихся в муниципальной собственности и предназначенных для сдачи в аренду, на официальном сайте администрации городского</w:t>
                      </w:r>
                      <w:r>
                        <w:rPr/>
                        <w:t xml:space="preserve"> округа город Ворон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851"/>
      </w:p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08"/>
        </w:tabs>
        <w:ind w:left="0" w:firstLine="851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851"/>
        </w:tabs>
        <w:ind w:left="0" w:firstLine="851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  <w:lvl w:ilvl="2">
      <w:start w:val="3"/>
      <w:numFmt w:val="decimal"/>
      <w:lvlText w:val="2.4.%3."/>
      <w:lvlJc w:val="left"/>
      <w:pPr>
        <w:tabs>
          <w:tab w:val="num" w:pos="1980"/>
        </w:tabs>
        <w:ind w:left="1129" w:firstLine="85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851"/>
      </w:p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708"/>
        </w:tabs>
        <w:ind w:left="0" w:firstLine="851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4:00Z</dcterms:created>
  <dc:creator>evgromova</dc:creator>
  <dc:description/>
  <cp:keywords/>
  <dc:language>en-US</dc:language>
  <cp:lastModifiedBy>MISP</cp:lastModifiedBy>
  <cp:lastPrinted>2012-05-31T12:51:00Z</cp:lastPrinted>
  <dcterms:modified xsi:type="dcterms:W3CDTF">2012-06-28T05:32:00Z</dcterms:modified>
  <cp:revision>4</cp:revision>
  <dc:subject/>
  <dc:title/>
</cp:coreProperties>
</file>