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ВОЛЕНСКОГО СЕЛЬСКОГО ПОСЕЛЕНИЯ</w:t>
      </w:r>
    </w:p>
    <w:p>
      <w:pPr>
        <w:pStyle w:val="Heading1"/>
        <w:rPr/>
      </w:pPr>
      <w:r>
        <w:rPr/>
        <w:t>НОВОУСМАНСКОГО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9.2022г.   № 125</w:t>
        <w:tab/>
        <w:tab/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Вол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1" w:leader="none"/>
        </w:tabs>
        <w:rPr>
          <w:sz w:val="28"/>
          <w:szCs w:val="28"/>
        </w:rPr>
      </w:pPr>
      <w:r>
        <w:rPr>
          <w:sz w:val="28"/>
          <w:szCs w:val="28"/>
        </w:rPr>
        <w:t>О продаже на открытом аукционе</w:t>
      </w:r>
    </w:p>
    <w:p>
      <w:pPr>
        <w:pStyle w:val="Normal"/>
        <w:tabs>
          <w:tab w:val="clear" w:pos="708"/>
          <w:tab w:val="left" w:pos="4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  с Федеральным законом Российской Федерации от 21.12.2001 г. №178-ФЗ «О приватизации государственного и муниципального имущества», решением Совета народных депутатов Воленского сельского поселения Новоусманского муниципального района Воронежской области от 10.02.2012г. № 79 «Об утверждении Положения о порядке управления и распоряжения муниципальным имуществом Воленского сельского поселения», Уставом Воленского сельского поселения, решением Совета народных депутатов Воленского сельского поселения Новоусманского муниципального района Воронежской области от 31.08.2021г. № 103 «О прогнозном плане (программе) приватизации муниципального имущества Воленского сельского поселения Новоусманского муниципального района Воронежской области на  2021-2022 годы»</w:t>
      </w:r>
      <w:r>
        <w:rPr>
          <w:color w:val="000000"/>
          <w:spacing w:val="-2"/>
          <w:sz w:val="28"/>
          <w:szCs w:val="28"/>
        </w:rPr>
        <w:t>, а</w:t>
      </w:r>
      <w:r>
        <w:rPr>
          <w:sz w:val="28"/>
          <w:szCs w:val="28"/>
        </w:rPr>
        <w:t>дминистрация Воленского сельского поселения</w:t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о продаже на открытом аукционе имущественного комплекса согласно приложению к настоящему постановлению, первоначальная стоимость составляет: Объект 1: 258 750(двести пятьдесят восемь тысяч семьсот пятьдесят) рублей, без учета НДС, шаг аукциона – 3% от первоначальной сто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ченкиной Т.С. обеспечить публикацию извещения о проведении аукциона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бнародовать настоящее постановление в «Вестнике муниципальных правовых  актов Воленского сельского поселения Новоусманского муниципального  района Воронеж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Воленского сельского поселения Новоусманского муниципального района Воронежской области по результатам аукциона заключить с победителем аукциона договор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</w:t>
        <w:tab/>
        <w:tab/>
        <w:t xml:space="preserve">                       А. Ю. Десятников</w:t>
      </w:r>
    </w:p>
    <w:p>
      <w:pPr>
        <w:pStyle w:val="Normal"/>
        <w:spacing w:lineRule="auto" w:line="27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536" w:hanging="0"/>
        <w:jc w:val="right"/>
        <w:rPr/>
      </w:pPr>
      <w:r>
        <w:rPr>
          <w:sz w:val="20"/>
          <w:szCs w:val="28"/>
        </w:rPr>
        <w:t>Приложение к постановлению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>администрации Воленского сельского поселения Новоусманского муниципального района Воронежской области от  14.09.2022г. №125</w:t>
      </w:r>
    </w:p>
    <w:p>
      <w:pPr>
        <w:pStyle w:val="Normal"/>
        <w:spacing w:lineRule="auto" w:line="276"/>
        <w:ind w:left="4536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комплекса подлежащего продаже на открытом аукцио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Плану приватизации на 2021-2022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2125"/>
        <w:gridCol w:w="15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Затраты на подготовку к приватизации объекта, 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Нормативная оценка стоимости объекта, руб.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2"/>
                <w:szCs w:val="22"/>
              </w:rPr>
              <w:t>квартира №2 в  жилом доме, расположенном по адресу: Воронежская область, Новоусманский район, пос. Воля, пер. Школьный, д.45 и земельный участок расположенный по адресу: Воронежская область, Новоусманский район, пос. Воля, пер. Школьный, уч.45/1</w:t>
            </w:r>
          </w:p>
          <w:p>
            <w:pPr>
              <w:pStyle w:val="Style12"/>
              <w:spacing w:before="28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2"/>
                <w:szCs w:val="22"/>
              </w:rPr>
              <w:t>квартира №2 в  жилом доме, расположенном по адресу: Воронежская область, Новоусманский район, пос. Воля, пер. Школьный, д.45 и земельный участок расположенный по адресу: Воронежская область, Новоусманский район, пос. Воля, пер. Школьный, уч.45/1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7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76"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26:00Z</dcterms:created>
  <dc:creator>User</dc:creator>
  <dc:description/>
  <cp:keywords/>
  <dc:language>en-US</dc:language>
  <cp:lastModifiedBy>ПК</cp:lastModifiedBy>
  <cp:lastPrinted>2022-09-15T08:52:00Z</cp:lastPrinted>
  <dcterms:modified xsi:type="dcterms:W3CDTF">2022-09-15T05:57:00Z</dcterms:modified>
  <cp:revision>442</cp:revision>
  <dc:subject/>
  <dc:title/>
</cp:coreProperties>
</file>