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right="2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СОВЕТ НАРОДНЫХ ДЕПУТАТОВ ВОЛЕНСКОГО СЕЛЬСКОГО ПОСЕЛЕНИЯ НОВОУСМАНСКОГО МУНИЦИПАЛЬНОГО РАЙОНА 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ВОРОНЕЖСКОЙ ОБЛАСТИ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eastAsia="Lucida Sans Unicode" w:cs="Tahoma"/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Lucida Sans Unicode"/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ind w:left="180" w:hanging="0"/>
        <w:rPr>
          <w:rFonts w:cs="Courier New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9.2015 г. 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Воля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ольнения муниципальных служащих в связи с утратой доверия в Воленском сельском поселении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ей 27, 27.1 Федерального закона от 02.03.2007 №25-ФЗ «О муниципальной службе в Российской Федерации», Федерального закона от 25.12.2008 №273-ФЗ  «О противодействии коррупции», руководствуясь Уставом Воленского сельского поселения,  Совет  народных депутатов Во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126"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рядок увольнения муниципальных служащих в связи с утратой доверия  в  Воленском  сельском   поселении  Новоусманского  муниципального района  согласно приложению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 решение   опубликовать в Вестнике муниципальных правовых актов Воленского сельского поселения Новоусманского муниципального района  Воронеж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 за  выполнением  настоящего  решения   возложить на    главу   Воленского  сельского поселения Десятникова А.Ю.            </w:t>
      </w:r>
    </w:p>
    <w:p>
      <w:pPr>
        <w:pStyle w:val="Normal"/>
        <w:autoSpaceDE w:val="false"/>
        <w:spacing w:lineRule="auto" w:line="276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Воле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А.Ю.Десятников</w:t>
      </w:r>
    </w:p>
    <w:p>
      <w:pPr>
        <w:pStyle w:val="Normal"/>
        <w:tabs>
          <w:tab w:val="clear" w:pos="720"/>
          <w:tab w:val="left" w:pos="6840" w:leader="none"/>
          <w:tab w:val="left" w:pos="9355" w:leader="none"/>
        </w:tabs>
        <w:ind w:right="-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енского сельского поселения</w:t>
        <w:br/>
        <w:t>от 04.09.2015 № 22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 xml:space="preserve">УВОЛЬНЕНИЯ МУНИЦИПАЛЬНЫХ СЛУЖАЩИХ В СВЯЗ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ТРАТОЙ ДОВЕРИЯ В ВОЛЕНСКОМ СЕЛЬСКОМ ПОСЕЛ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1. Согласно части 2 статьи 27.1. Федерального закона от 2 марта 2007 года №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Муниципальный служащий подлежит увольнению в связи с утратой  в случаях:                    </w:t>
        <w:br/>
        <w:t xml:space="preserve">                  -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муниципальным служащим, его супругом (супругой) и несовершеннолетними детьми в случаях, предусмотренных действующим законодательством, если указанные действия дают основание для утраты доверия к работнику со стороны работодат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бездействия муниципального служащего, обязанного передать в доверительное управление ценные бумаги, акции (доли участия, паи в уставных (складочных) капиталах организаций), которыми он владеет, если такое владение приводит или может привести к конфликту интересов (ч.2.2 ст.14.1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доклада о результатах проверки, проведенной уполномоченным лицом администрац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(далее - Комиссия), в случае, если доклад о результатах проверки направлялся в комисс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ъяснений муниципального служащег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ных материалов.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о увольнения у муниципального служащего главой администрации, или заместителем главы, истребуется  письменное объяснение (объяснительная записка).</w:t>
        <w:br/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  <w:br/>
        <w:t xml:space="preserve">          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муниципальном акте (распоряжении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25-ФЗ «О муниципальной службе в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Муниципальный служащий вправе обжаловать увольнение в установленном законом порядк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сновной"/>
    <w:basedOn w:val="Normal"/>
    <w:qFormat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2:00Z</dcterms:created>
  <dc:creator>1</dc:creator>
  <dc:description/>
  <cp:keywords/>
  <dc:language>en-US</dc:language>
  <cp:lastModifiedBy>LYUBOVANDREEVNA</cp:lastModifiedBy>
  <cp:lastPrinted>2015-09-09T11:08:00Z</cp:lastPrinted>
  <dcterms:modified xsi:type="dcterms:W3CDTF">2015-10-13T11:33:00Z</dcterms:modified>
  <cp:revision>14</cp:revision>
  <dc:subject/>
  <dc:title>проект</dc:title>
</cp:coreProperties>
</file>