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57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ВОЛЕНСКОГО СЕЛЬСКОГО ПОСЕЛЕНИЯ</w:t>
      </w:r>
    </w:p>
    <w:p>
      <w:pPr>
        <w:pStyle w:val="Heading1"/>
        <w:rPr/>
      </w:pPr>
      <w:r>
        <w:rPr/>
        <w:t>НОВОУСМАНСКОГО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2.09.2022г.  № 124</w:t>
        <w:tab/>
        <w:tab/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Вол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1" w:leader="none"/>
          <w:tab w:val="left" w:pos="6237" w:leader="none"/>
        </w:tabs>
        <w:ind w:right="40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енского сельского поселения Новоусманского муниципального района Воронежской области от 26.07.2016г. №130 «О  создании комиссии по проведению торгов (аукционов, конкурсов) по продаже имущества, находящегося в муниципальной собственности Воленского сельского поселения Новоусманского муниципального района Воронежской области»(в ред. пост. №108 от 08.11 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Федерального закона Российской Федерации от 21.12.2001 г. №178-ФЗ «О приватизации государственного и муниципального имущества», постановления Правительства РФ от 12.08.2002 №585 (в ред. от 16.05.2016) «Об утверждении Положения об организации продажи государственного или муниципального имущества на аукционе и Положения  об организации продажи находящихся в государственной или муниципальной собственности акций акционерных обществ на специализированном аукционе», в связи с изменением состава комиссии,  администрация Вол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проведению торгов (аукционов, конкурсов) по продаже имущества, находящегося в муниципальной собственности Воленского сельского поселения Новоусманского муниципального района Воронежской области приложение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«Приложение 2 к постановлению администрации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ленского сельского поселения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Новоусманского муниципального район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6» июля 2016 года №1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роведению торгов (аукционов, конкурсов) по продаже имущества, находящегося в муниципальной собственности Воленского сельского поселения Новоусманского муниципального района Воронежской област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Десятников А.Ю. – глава администрации Воленского сельского поселения Новоусманского муниципального район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комиссии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Пищулина Ю.А. - главный бухгалтер администрации Воленского сельского поселения Новоусман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Печенкина Т.С.- заместитель главы администрации Воленского сельского поселения Новоусманского муниципального района Воронежской области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Фошина Н.Н. – ведущий специалист администрации Воленского сельского посе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Крицикер В.В.- ведущий специалист администрации Воленского сельского посе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Киреева Л.М. – специалист администрации Волен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Нестеренко М.С. – специалист администрации Воленского сельского поселения.»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 Воленского сельского поселения.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</w:t>
        <w:tab/>
        <w:tab/>
        <w:t xml:space="preserve">                            А. Ю. Деся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26:00Z</dcterms:created>
  <dc:creator>User</dc:creator>
  <dc:description/>
  <cp:keywords/>
  <dc:language>en-US</dc:language>
  <cp:lastModifiedBy>ПК</cp:lastModifiedBy>
  <cp:lastPrinted>2022-09-15T09:42:00Z</cp:lastPrinted>
  <dcterms:modified xsi:type="dcterms:W3CDTF">2022-09-15T06:46:00Z</dcterms:modified>
  <cp:revision>431</cp:revision>
  <dc:subject/>
  <dc:title/>
</cp:coreProperties>
</file>