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03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.09.2022г. № 122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Воля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чале работы над составлением проекта бюджета Вол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на 2023 год и плановый период 2024 и 2025 годов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69, 184.1 и 184.2 Бюджетного кодекса Российской Федерации и Положением о бюджетном процессе в Воленском сельском поселении Новоусманского муниципального района Воронежской области, утвержденным решением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Воленского сельского поселения Новоусманского муниципального района Воронежской области от   06.03.2020 года № 2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акции решения от 19.03.2021 года № 39) администрация Воле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бюджета </w:t>
      </w:r>
      <w:r>
        <w:rPr>
          <w:rFonts w:cs="Times New Roman" w:ascii="Times New Roman" w:hAnsi="Times New Roman"/>
          <w:sz w:val="28"/>
          <w:szCs w:val="28"/>
        </w:rPr>
        <w:t>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Вол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бухгалтера администрации Ю.А. Пищули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бюджета  </w:t>
      </w:r>
      <w:r>
        <w:rPr>
          <w:rFonts w:cs="Times New Roman" w:ascii="Times New Roman" w:hAnsi="Times New Roman"/>
          <w:sz w:val="28"/>
          <w:szCs w:val="28"/>
        </w:rPr>
        <w:t>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Вол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на 2023 год и плановый период 2024 и 2025 годов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ol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                                   А.Ю. Десятников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енского сельского поселения 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4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22 от 01.09.202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бюджета </w:t>
      </w:r>
      <w:r>
        <w:rPr>
          <w:rFonts w:cs="Times New Roman" w:ascii="Times New Roman" w:hAnsi="Times New Roman"/>
          <w:sz w:val="28"/>
          <w:szCs w:val="28"/>
        </w:rPr>
        <w:t>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2023 год и плановый период 2024 и 2025 </w:t>
      </w:r>
      <w:r>
        <w:rPr/>
        <w:t>г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843"/>
        <w:gridCol w:w="1559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муниципальной собственности, подлежащих приватизации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Пече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численности постоянного населения на 01.01.2022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Ки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22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Ки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министрацией сельского поселения от отдела экономики администрации Новоусманского муниципального района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Воронежской области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рогнозного плана (программы) приватизации имущества Воленского сельского поселения в очеред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Пече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рамках взаимодействия с Межрайонной инспекцией Федеральной налоговой службы N13 по Воронеж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о налогооблагаемой базе за предыдущий финансовый год по налогу на имущество физических лиц,  земельному нало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б объемах предоставленных в соответствии с законодательством Воронеж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Фо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муниципальных программ, финансирование которых планируется в 2022-2024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М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МБ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Ки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народных депутатов о принятии исполнения бюджета за 10 месяцев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еречня публич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Ки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яснительной записки к проекту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ешения Совета народных депутатов о бюджете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2023год и плановый период 2024 и 2025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ставление на согласование гла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корректировка) муниципальных программ, финансирование которых планируется в 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Совет народных депутатов проекта решения Совета народных депутатов о бюджете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2023год и плановый период 2024 и 2025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убличных слушаний по проекту решения Совета народных депутатов о бюджете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2023год и плановый период 2024 и 2025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Печен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Контрольно-счетную пала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сманского муниципального района проекта решения Совета народных депутатов о бюджете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2023год и плановый период 2024 и 2025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 Пищ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49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;Bodoni MT Black" w:hAnsi="Bodoni MT Black;Bodoni MT Black" w:eastAsia="Times New Roman" w:cs="Bodoni MT Black;Bodoni MT Black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z w:val="28"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4">
    <w:name w:val="Заголовок 4 Знак"/>
    <w:qFormat/>
    <w:rPr>
      <w:rFonts w:ascii="Arial" w:hAnsi="Arial" w:eastAsia="Lucida Sans Unicode" w:cs="Arial"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8:00Z</dcterms:created>
  <dc:creator>User</dc:creator>
  <dc:description/>
  <cp:keywords/>
  <dc:language>en-US</dc:language>
  <cp:lastModifiedBy>ПК</cp:lastModifiedBy>
  <cp:lastPrinted>2022-08-31T14:48:00Z</cp:lastPrinted>
  <dcterms:modified xsi:type="dcterms:W3CDTF">2022-08-31T11:48:00Z</dcterms:modified>
  <cp:revision>4</cp:revision>
  <dc:subject/>
  <dc:title>АДМИНИСТРАЦИЯ ВОЛЕНСКОГО СЕЛЬСКОГО ПОСЕЛЕНИЯ</dc:title>
</cp:coreProperties>
</file>