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от 05.03.2016г.  № 28</w:t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пос. Воля</w:t>
      </w:r>
    </w:p>
    <w:p>
      <w:pPr>
        <w:pStyle w:val="Normal"/>
        <w:spacing w:lineRule="auto" w:line="240" w:before="0" w:after="0"/>
        <w:ind w:right="74" w:hanging="0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ConsPlusNormal"/>
        <w:ind w:right="510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едставления лицами, замещающими  муниципальные должности в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ленском сельском поселении Новоусма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right="225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лицами, замещающими муниципальные должности в </w:t>
      </w:r>
      <w:r>
        <w:rPr>
          <w:rFonts w:cs="Times New Roman" w:ascii="Times New Roman" w:hAnsi="Times New Roman"/>
          <w:sz w:val="28"/>
          <w:szCs w:val="28"/>
          <w:lang w:eastAsia="ar-SA"/>
        </w:rPr>
        <w:t>Воленском сельском поселения Новоусманского муниципального района 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 согласно приложению. </w:t>
      </w:r>
    </w:p>
    <w:p>
      <w:pPr>
        <w:pStyle w:val="Style15"/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Вестнике муниципальных правовых актов Воленского сельского поселения Новоусманского муниципального района Воронежской области».</w:t>
      </w:r>
    </w:p>
    <w:p>
      <w:pPr>
        <w:pStyle w:val="Normal"/>
        <w:autoSpaceDE w:val="false"/>
        <w:spacing w:lineRule="auto" w:line="240" w:before="0" w:after="0"/>
        <w:ind w:right="13" w:firstLine="99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выполнения настоящего решения возложить на главу Воленского сельского поселения А.Ю. Десятникова.</w:t>
      </w:r>
    </w:p>
    <w:p>
      <w:pPr>
        <w:pStyle w:val="Normal"/>
        <w:autoSpaceDE w:val="false"/>
        <w:spacing w:lineRule="auto" w:line="240" w:before="0" w:after="0"/>
        <w:ind w:right="13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Воленского</w:t>
      </w:r>
    </w:p>
    <w:p>
      <w:pPr>
        <w:pStyle w:val="Normal"/>
        <w:autoSpaceDE w:val="false"/>
        <w:spacing w:lineRule="auto" w:line="240" w:before="0" w:after="0"/>
        <w:ind w:right="1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А.Ю. Десятник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енского сельского поселения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 xml:space="preserve">№ 28 от 05.03.2016 г. </w:t>
      </w:r>
    </w:p>
    <w:p>
      <w:pPr>
        <w:pStyle w:val="ConsPlusNormal"/>
        <w:ind w:left="567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едставления лицами, замещающими  муниципальные должности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оленском сельском поселении Новоусманского муниципального района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 о доходах, расходах, об имуществе и обязательствах имущественного характера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редставления лицами, замещающими муниципальные должности в Воленском сельском поселении Новоусманского муниципального района Воронежской области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Воленском сельском поселении Новоусманского муниципального района Воронежской области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  <w:bookmarkStart w:id="1" w:name="Par44"/>
      <w:bookmarkEnd w:id="1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ежегодно не позднее 30 апреля года, следующего за отчетным периодом, в администрацию Воленского сельского поселения Новоусманского муниципального района Воронежской област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в администрацию Воленского сельского поселения Новоусманского муниципального района Воронежской области в течение одного месяца после окончания срока, указанного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администрации Воленского сельского поселения Новоусманского муниципального района Воронежск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Воленского сельского поселения Новоусманского муниципального района Воронежской области и предоставляются средствам массовой информации для опубликования по их запросам в порядке, определенном решением Совета народных депутатов Воленского сельского поселения Новоусманского муниципального района Воронеж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133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33C3F4AB55793F4AFDEC13A0CE687123DFC68FD993A92AB1758731BC95184ACFA5EFBG3PDH" TargetMode="External"/><Relationship Id="rId3" Type="http://schemas.openxmlformats.org/officeDocument/2006/relationships/hyperlink" Target="consultantplus://offline/ref=3BC33C3F4AB55793F4AFDEC13A0CE687123DFC68FB9F3A92AB1758731BC95184ACFA5EFD3CFB3D14G2P2H" TargetMode="External"/><Relationship Id="rId4" Type="http://schemas.openxmlformats.org/officeDocument/2006/relationships/hyperlink" Target="consultantplus://offline/ref=3BC33C3F4AB55793F4AFDEC13A0CE687123CFA68FE923A92AB1758731BC95184ACFA5EFD3CFB3D12G2PEH" TargetMode="External"/><Relationship Id="rId5" Type="http://schemas.openxmlformats.org/officeDocument/2006/relationships/hyperlink" Target="consultantplus://offline/ref=3BC33C3F4AB55793F4AFDEC13A0CE687123DFC68FB9F3A92AB1758731BGCP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4:00Z</dcterms:created>
  <dc:creator>Пользователь</dc:creator>
  <dc:description/>
  <cp:keywords/>
  <dc:language>en-US</dc:language>
  <cp:lastModifiedBy>LYUBOVANDREEVNA</cp:lastModifiedBy>
  <cp:lastPrinted>2016-02-15T09:58:00Z</cp:lastPrinted>
  <dcterms:modified xsi:type="dcterms:W3CDTF">2016-03-15T11:43:00Z</dcterms:modified>
  <cp:revision>11</cp:revision>
  <dc:subject/>
  <dc:title/>
</cp:coreProperties>
</file>