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18490" cy="737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ar-SA"/>
        </w:rPr>
        <w:t>НОВОУСМА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17.08.2022г.  № 119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. Воля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55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Воленского сельского поселения Новоусманского муниципального района Воронежской области от 24.12.2021 года № 127 «Об утверждении Порядка учета  бюджетных и денежных обязательств получателей средств  местного бюдж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Calibri"/>
          <w:sz w:val="28"/>
          <w:szCs w:val="28"/>
        </w:rPr>
        <w:t>В соответствии с пунктами 1,2, абзацем третьим пункта 5 статьи 219 Бюджетного кодекса Российской Федерации, приказом Министерства Финансов российской Федерации от 30.10.2020г. № 258Н, администрация Воленского сельского поселения,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  Внести в постановление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администрации Воленского сельского поселения Новоусманского муниципального района Воронежской области от 24.12.2021 года № 127 «Об утверждении Порядка учета бюджетных и денежных обязательств получателей средств местного бюджета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п. 10. Приложения 3 «Перечень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» к постановлению администрации Воленского сельского поселения Новоусманского муниципального района Воронежской области от 24.12.2021 года № 127 «Об утверждении Порядка учета бюджетных и денежных обязательств получателей средств местного бюджета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0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местного бюджета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6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64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равка - расчет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 1 июл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бнародовать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 Воле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енского сельского поселения                                          А.Ю. Десятн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77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rFonts w:eastAsia="Arial Unicode MS"/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7:00Z</dcterms:created>
  <dc:creator>bukina</dc:creator>
  <dc:description/>
  <cp:keywords/>
  <dc:language>en-US</dc:language>
  <cp:lastModifiedBy>ПК</cp:lastModifiedBy>
  <cp:lastPrinted>2022-08-19T08:28:00Z</cp:lastPrinted>
  <dcterms:modified xsi:type="dcterms:W3CDTF">2022-08-19T05:30:00Z</dcterms:modified>
  <cp:revision>88</cp:revision>
  <dc:subject/>
  <dc:title>ПОРЯДОК</dc:title>
</cp:coreProperties>
</file>