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жилых               помещений муниципального специализированного жилищного фонда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435"/>
        <w:jc w:val="both"/>
        <w:rPr/>
      </w:pPr>
      <w:r>
        <w:rPr>
          <w:szCs w:val="28"/>
        </w:rPr>
        <w:t xml:space="preserve">Заявителем муниципальной услуги являются физические лица,  не имеющие жилые помещения в муниципальном образовании и характер </w:t>
      </w:r>
      <w:r>
        <w:rPr>
          <w:rFonts w:cs="Calibri"/>
          <w:szCs w:val="28"/>
        </w:rPr>
        <w:t>трудовых отношений которых связан с прохождением службы, с избранием на выборные должности в органы местного самоуправления, с работой в органах местного самоуправления, муниципальных учреждениях, муниципальных унитарных предприятиях и т.д.</w:t>
      </w:r>
      <w:r>
        <w:rPr>
          <w:szCs w:val="28"/>
        </w:rPr>
        <w:t xml:space="preserve">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color w:val="323232"/>
          <w:spacing w:val="-1"/>
          <w:szCs w:val="28"/>
        </w:rPr>
        <w:t xml:space="preserve">Исполнение муниципальной услуги осуществляется в соответствии с 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Конституцией Российской Федерации («Российская газета», 21.01.2009, № 7; «Собрание законодательства РФ», 26.01.2009, № 4, ст. 445; «Парламентская газета», 26-29.01.2009, № 4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- Жилищным кодексом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 06.10.2003, № 40, ст. 3822; «Парламентская газета», 08.10.2003, № 186; «Российская газета», 08.10.2003, № 202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 («Российская газета» 05.05.2006, № 95; «Собрание законодательства РФ», 08.05.2006, № 19, ст. 2060; «Парламентская газета», 11.05.2006, № 70-71)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; «Собрание законодательства РФ», 02.08.2010, № 31, ст. 417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тановлением Правительства РФ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и други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Cs w:val="28"/>
        </w:rPr>
      </w:pPr>
      <w:r>
        <w:rPr>
          <w:b/>
          <w:bCs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Cs w:val="28"/>
        </w:rPr>
      </w:pPr>
      <w:r>
        <w:rPr>
          <w:spacing w:val="-2"/>
          <w:szCs w:val="28"/>
          <w:u w:val="single"/>
        </w:rPr>
        <w:t xml:space="preserve">Порядок информирования о правилах исполнения </w:t>
      </w:r>
      <w:r>
        <w:rPr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Cs w:val="28"/>
        </w:rPr>
        <w:t>2.1.</w:t>
      </w:r>
      <w:r>
        <w:rPr>
          <w:color w:val="323232"/>
          <w:szCs w:val="28"/>
        </w:rPr>
        <w:tab/>
      </w:r>
      <w:r>
        <w:rPr>
          <w:color w:val="323232"/>
          <w:spacing w:val="3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Cs w:val="28"/>
        </w:rPr>
        <w:t>Воленского сельского поселения</w:t>
      </w:r>
      <w:r>
        <w:rPr>
          <w:color w:val="323232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Cs w:val="28"/>
        </w:rPr>
      </w:pPr>
      <w:r>
        <w:rPr>
          <w:color w:val="323232"/>
          <w:spacing w:val="20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Cs w:val="28"/>
        </w:rPr>
        <w:t xml:space="preserve">администрации,  заместителем </w:t>
      </w:r>
      <w:r>
        <w:rPr>
          <w:color w:val="323232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zCs w:val="28"/>
        </w:rPr>
      </w:pPr>
      <w:r>
        <w:rPr>
          <w:spacing w:val="7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Cs w:val="28"/>
        </w:rPr>
      </w:pPr>
      <w:r>
        <w:rPr>
          <w:spacing w:val="-22"/>
          <w:szCs w:val="28"/>
        </w:rPr>
        <w:t>1)</w:t>
      </w:r>
      <w:r>
        <w:rPr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Cs w:val="28"/>
        </w:rPr>
        <w:t>2)</w:t>
      </w:r>
      <w:r>
        <w:rPr>
          <w:szCs w:val="28"/>
        </w:rPr>
        <w:tab/>
      </w:r>
      <w:r>
        <w:rPr>
          <w:spacing w:val="1"/>
          <w:szCs w:val="28"/>
        </w:rPr>
        <w:t xml:space="preserve">по  телефону в администрацию: 8(847341) </w:t>
      </w:r>
      <w:r>
        <w:rPr>
          <w:spacing w:val="3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Cs w:val="28"/>
        </w:rPr>
      </w:pPr>
      <w:r>
        <w:rPr>
          <w:spacing w:val="4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Cs w:val="28"/>
        </w:rPr>
        <w:t xml:space="preserve">администрацию по адресу: </w:t>
      </w:r>
      <w:r>
        <w:rPr>
          <w:szCs w:val="28"/>
        </w:rPr>
        <w:t>п.Воля, ул. Советская, д. 48</w:t>
      </w:r>
      <w:r>
        <w:rPr>
          <w:spacing w:val="-1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Cs w:val="28"/>
        </w:rPr>
      </w:pPr>
      <w:r>
        <w:rPr>
          <w:spacing w:val="-13"/>
          <w:szCs w:val="28"/>
        </w:rPr>
        <w:t xml:space="preserve">            </w:t>
      </w:r>
      <w:r>
        <w:rPr>
          <w:spacing w:val="-13"/>
          <w:szCs w:val="28"/>
        </w:rPr>
        <w:t>5)</w:t>
      </w:r>
      <w:r>
        <w:rPr>
          <w:szCs w:val="28"/>
        </w:rPr>
        <w:tab/>
        <w:t xml:space="preserve"> </w:t>
      </w:r>
      <w:r>
        <w:rPr>
          <w:spacing w:val="-2"/>
          <w:szCs w:val="28"/>
        </w:rPr>
        <w:t xml:space="preserve">посредством направления письменных обращений в администрацию по </w:t>
      </w:r>
      <w:r>
        <w:rPr>
          <w:szCs w:val="28"/>
        </w:rPr>
        <w:t xml:space="preserve">факсу: </w:t>
      </w:r>
      <w:r>
        <w:rPr>
          <w:spacing w:val="1"/>
          <w:szCs w:val="28"/>
        </w:rPr>
        <w:t xml:space="preserve">8(847341) </w:t>
      </w:r>
      <w:r>
        <w:rPr>
          <w:spacing w:val="3"/>
          <w:szCs w:val="28"/>
        </w:rPr>
        <w:t>3-53-32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Cs w:val="28"/>
        </w:rPr>
        <w:t xml:space="preserve">понедельник с 08.00 до </w:t>
      </w:r>
      <w:r>
        <w:rPr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Cs w:val="28"/>
        </w:rPr>
        <w:t xml:space="preserve">вторник </w:t>
      </w:r>
      <w:r>
        <w:rPr>
          <w:spacing w:val="7"/>
          <w:szCs w:val="28"/>
        </w:rPr>
        <w:t xml:space="preserve">с 08.00 до </w:t>
      </w:r>
      <w:r>
        <w:rPr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Cs w:val="28"/>
        </w:rPr>
      </w:pPr>
      <w:r>
        <w:rPr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Cs w:val="28"/>
        </w:rPr>
        <w:t xml:space="preserve">четверг </w:t>
      </w:r>
      <w:r>
        <w:rPr>
          <w:spacing w:val="7"/>
          <w:szCs w:val="28"/>
        </w:rPr>
        <w:t xml:space="preserve">с 08.00 до </w:t>
      </w:r>
      <w:r>
        <w:rPr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Cs w:val="28"/>
        </w:rPr>
        <w:t xml:space="preserve">пятница </w:t>
      </w:r>
      <w:r>
        <w:rPr>
          <w:spacing w:val="7"/>
          <w:szCs w:val="28"/>
        </w:rPr>
        <w:t xml:space="preserve">с 08.00 до </w:t>
      </w:r>
      <w:r>
        <w:rPr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Cs w:val="28"/>
        </w:rPr>
        <w:t>2.3.</w:t>
      </w:r>
      <w:r>
        <w:rPr>
          <w:szCs w:val="28"/>
        </w:rPr>
        <w:tab/>
        <w:t>Информация предоставляется бесплатно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Cs w:val="28"/>
        </w:rPr>
        <w:t>Оформление документов, необходимых для заключения договора социального найма специализированного жилья, осуществляется за счет средств нанимателя</w:t>
      </w:r>
      <w:r>
        <w:rPr>
          <w:i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Cs w:val="28"/>
        </w:rPr>
      </w:pPr>
      <w:r>
        <w:rPr>
          <w:color w:val="323232"/>
          <w:szCs w:val="28"/>
        </w:rPr>
        <w:t xml:space="preserve">2.4. </w:t>
      </w:r>
      <w:r>
        <w:rPr>
          <w:spacing w:val="7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Cs w:val="28"/>
        </w:rPr>
      </w:pPr>
      <w:r>
        <w:rPr>
          <w:spacing w:val="-1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Cs w:val="28"/>
        </w:rPr>
      </w:pPr>
      <w:r>
        <w:rPr>
          <w:szCs w:val="28"/>
        </w:rPr>
        <w:t>публичного информирования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Cs w:val="28"/>
        </w:rPr>
      </w:pPr>
      <w:r>
        <w:rPr>
          <w:color w:val="323232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Cs w:val="28"/>
        </w:rPr>
      </w:pPr>
      <w:r>
        <w:rPr>
          <w:color w:val="323232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Cs w:val="28"/>
        </w:rPr>
      </w:pPr>
      <w:r>
        <w:rPr>
          <w:color w:val="323232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Cs w:val="28"/>
          <w:lang w:val="en-US"/>
        </w:rPr>
      </w:pPr>
      <w:r>
        <w:rPr>
          <w:color w:val="323232"/>
          <w:spacing w:val="-1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Cs w:val="28"/>
        </w:rPr>
        <w:t xml:space="preserve">2.6. </w:t>
      </w:r>
      <w:r>
        <w:rPr>
          <w:color w:val="323232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ab/>
        <w:t>2.6.1. Перечень требуемых от заявителя документов, необходимых для предоставления муниципальной услуг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жилого помещения муниципального специализированного жилищного фонда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датайство руководителя (для служебных жилых помещений, общежити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документы, удостоверяющие личность заявителя и членов его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копия служебного контракта, трудового договора, соответствующего акта о назначении на должность (прием на работу) или избрании на выборную должность, заверенную уполномоченным лиц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е) копия трудовой книжки, заверенная уполномоченным лиц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в поселении у заявителя и членов его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) документы из Росреестра по Воронежской области о правах на недвижимое имущество и сделок с ним о зарегистрированных правах на объекты недвижимости на данной террит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ж) иные документы, отражающие необходимую информацию для принятия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before="0" w:after="0"/>
        <w:ind w:left="33" w:firstLine="676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Документы, указанные в пунктах а), б), в), г), д), е) - представляются заявителем в обязательном порядке и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before="0" w:after="0"/>
        <w:ind w:left="33" w:firstLine="676"/>
        <w:contextualSpacing/>
        <w:jc w:val="both"/>
        <w:outlineLvl w:val="0"/>
        <w:rPr>
          <w:szCs w:val="28"/>
        </w:rPr>
      </w:pPr>
      <w:r>
        <w:rPr>
          <w:szCs w:val="28"/>
        </w:rPr>
        <w:t>Документы, указанные  пунктах  ж), з)  (в части тех сведений, которые находятся в федеральных органах исполнительной власти) - если они необходимы и не были представлены заявителем самостоятельно, то в рамках межведомственного взаимодействия могут запрашиваются специалистом админист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Воронежской области. Ответом на заращиваемую информацию является: выписка из Единого государственного реестра прав на недвижимое имущество и сделок с ним о правах отдельного лица, на имеющееся у него объекты недвижимого имущества; уведомление об отсутствии в Едином государственном реестра прав на недвижимое имущество и сделок с ним запрашиваемых све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орган (организация) технического учета и технической инвентаризации, который предоставляет справку о наличии (отсутствии) объектов недвижимого имущества, находящегося в собственности заявителя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представление указанных в п. 2.6.1. настоящего Административного регламента документ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Cs w:val="28"/>
        </w:rPr>
      </w:pPr>
      <w:r>
        <w:rPr>
          <w:szCs w:val="28"/>
        </w:rPr>
        <w:t>в Реестре муниципального имущества (жилые объекты) отсутствует специализированный жилищный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ринятие решения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 принятие решения об отказе в предоставлении жилого помещения муниципального специализированного жилищного фонда, с обоснованием такого отказ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Юридическим фактом, которым заканчивается предоставление муниципальной услуги, является выдача заявителю лично под роспис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постановления администрации Воленского сельского поселения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договора специализированного найма жилого помещ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) сообщения об отказе в предоставлении жилого помещения муниципального специализированного жилищного фонда выдается заявителю лично под роспись либо </w:t>
      </w:r>
      <w:r>
        <w:rPr>
          <w:color w:val="000000"/>
          <w:szCs w:val="28"/>
        </w:rPr>
        <w:t>направляется 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Cs w:val="28"/>
          <w:u w:val="single"/>
        </w:rPr>
      </w:pPr>
      <w:r>
        <w:rPr>
          <w:color w:val="32323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Cs w:val="28"/>
          <w:u w:val="single"/>
        </w:rPr>
      </w:pPr>
      <w:r>
        <w:rPr>
          <w:color w:val="323232"/>
          <w:szCs w:val="28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color w:val="323232"/>
          <w:spacing w:val="-17"/>
          <w:szCs w:val="28"/>
        </w:rPr>
        <w:t>2.13.</w:t>
      </w:r>
      <w:r>
        <w:rPr>
          <w:color w:val="323232"/>
          <w:szCs w:val="28"/>
        </w:rPr>
        <w:tab/>
      </w:r>
      <w:r>
        <w:rPr>
          <w:szCs w:val="28"/>
        </w:rPr>
        <w:t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Cs w:val="28"/>
        </w:rPr>
      </w:pPr>
      <w:r>
        <w:rPr>
          <w:color w:val="323232"/>
          <w:spacing w:val="-5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  <w:u w:val="single"/>
        </w:rPr>
      </w:pPr>
      <w:r>
        <w:rPr>
          <w:spacing w:val="-2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Cs w:val="28"/>
          <w:u w:val="single"/>
        </w:rPr>
      </w:pPr>
      <w:r>
        <w:rPr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7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>
          <w:szCs w:val="28"/>
        </w:rPr>
      </w:pPr>
      <w:r>
        <w:rPr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>
          <w:szCs w:val="28"/>
        </w:rPr>
      </w:pPr>
      <w:r>
        <w:rPr>
          <w:spacing w:val="-10"/>
          <w:szCs w:val="28"/>
        </w:rPr>
        <w:t>2.18.</w:t>
      </w:r>
      <w:r>
        <w:rPr>
          <w:szCs w:val="28"/>
        </w:rPr>
        <w:tab/>
        <w:t>В</w:t>
      </w:r>
      <w:r>
        <w:rPr>
          <w:spacing w:val="3"/>
          <w:szCs w:val="28"/>
        </w:rPr>
        <w:t xml:space="preserve">   здание   администрации  </w:t>
      </w:r>
      <w:r>
        <w:rPr>
          <w:spacing w:val="2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Cs w:val="28"/>
        </w:rPr>
        <w:t>2.19.</w:t>
      </w:r>
      <w:r>
        <w:rPr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421"/>
        <w:jc w:val="both"/>
        <w:rPr>
          <w:szCs w:val="28"/>
        </w:rPr>
      </w:pPr>
      <w:r>
        <w:rPr>
          <w:spacing w:val="-10"/>
          <w:szCs w:val="28"/>
        </w:rPr>
        <w:t>2.20.</w:t>
      </w:r>
      <w:r>
        <w:rPr>
          <w:szCs w:val="28"/>
        </w:rPr>
        <w:tab/>
      </w:r>
      <w:r>
        <w:rPr>
          <w:spacing w:val="-2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  <w:lang w:val="en-US"/>
        </w:rPr>
        <w:t xml:space="preserve">                 </w:t>
      </w:r>
      <w:r>
        <w:rPr>
          <w:b/>
          <w:bCs/>
          <w:color w:val="323232"/>
          <w:spacing w:val="-2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323232"/>
          <w:spacing w:val="-1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Cs w:val="28"/>
        </w:rPr>
      </w:pPr>
      <w:r>
        <w:rPr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Блок-схема предоставления муниципальной услуги, схематично отображающая последовательность административных процедур, приводится в приложении №3 к настояще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я и прилагаемых к нему документов;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илагаемых к заявлению документов действующему законодательству РФ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формирование и направление межведомственных запросов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проекта правового акта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рование, подписание проекта правового а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и направление его заявител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говора, заключение договора, регистрация и получение его заявител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аявления и прилагаемых к нему докумен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 является прием письменного заявления гражданина  и прилагаемых к нему документов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администрации, ответственный за прием входящей документации,  регистрирует поступившее заявление и прилагаемые к нему документы, проверяет правильность их оформления, проводит их первоначальную обработк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начальная обработка документов заключается в следу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 в оценке их соответствия установленным требованиям, в том числе в оценке фактического наличия всех документов, указанных в качестве приложений в тексте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ередаче указанных документов главе администрации,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в передаче поступившего заявления, содержащего резолюцию главы администрации, ответственному исполнителю данного распоря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изированное главой администрации заявление поступает в организационный отдел администрации для дальнейшего его направления исполн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 - 2 дня с момента приема заявления и прилагаемых к нему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ередача специалистом администрации, ответственного  за прием входящей документации, поступившего заявления и прилагаемых к нему документов, содержащего резолюцию главы администрации исполнителю, ответственному за подготовку ответа заявителю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ксацией результата выполнения административной процедуры является подпись исполнителя, ответственного за подготовку ответа, в журнале регистрации входящей документации, удостоверяющая факт получения заявления и прилагаемых к нему документов, завизированного главой администраци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ерка соответствия прилагаемых к заявлению документов действующему законодательству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м фактом, являющимся основанием для начала административной процедуры, является поступление в отдел администрации заявления с резолюцией главы администрации и прилагаемых к нему документов для решения вопроса по предоставлению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трудником, ответственным за исполнение административного дейст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проверку заявления и приложенных к нему документов соответствию требованиям к составу документов, указанным в п.2.5 настояще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отсутствии документов, определенных в подпунктах ж), з)  п.2.5. настоящего Регламента принимается решение о подготовке запросов в соответствующие организации (в режиме межведомственного взаимодейств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административной процедуры  - 5 рабочих дней с момента поступления заявления и прилагаемых к нему документов в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, сформированный пакет документов необходимый для подготовки правового акта о предоставлении муниципальной услуги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3.5.</w:t>
      </w:r>
      <w:r>
        <w:rPr>
          <w:color w:val="000000"/>
          <w:szCs w:val="28"/>
        </w:rPr>
        <w:t>Формирование и направление межведомственных запросов в органы</w:t>
      </w:r>
      <w:r>
        <w:rPr>
          <w:szCs w:val="28"/>
        </w:rPr>
        <w:t xml:space="preserve"> (организации), участвующие в предоставлении муниципальной услуги. 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м фактом, являющимся основанием для начала административного действия,  является поступление заявления о предоставлении муниципальной услуги и наличие необходимости получения сведений для оказания муниципальной услуги без участия заявителя путем направления запроса в органы государственной власти и организации, участвующие в предоставлении государственных услуг, в распоряжении которых находятся документы и (или) информация, необходимая для предоставления услуги заявителю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Сотрудник, ответственными за исполнение административного действия формирует запрос (запросы),  подписывает  его у главы администрации  и передает для регистрации в журнале регистрации исходящей документации  для дальнейшего направления в адрес,  указанный в запросе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Направление запроса (запросов)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чтовым отправление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целях подготовки документов по предоставлению муниципальной услуги запросы направляются  в следующие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Управление Федеральной службы государственной регистрации, кадастра и картографии по Воронежской области для пол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домления об отсутствии сведений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ыписки из единого государственного реестра прав на недвижимое имущество и сделок с ним о  правах отдельного лица на имеющиеся у него объекты недвижим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рган (организация) технического учета и технической инвентаризации для получ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правки о наличии (отсутствии) объектов недвижимого имущества, находящегося в собственности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лучае получения сведений </w:t>
      </w:r>
      <w:r>
        <w:rPr>
          <w:szCs w:val="28"/>
        </w:rPr>
        <w:t xml:space="preserve">из Единого государственного реестра прав на недвижимое имущество и сделок с ним о зарегистрированных правах на объекты недвижимости на территории Воленского сельского поселения, принадлежащих заявителю, а также документов, содержащих недостоверные сведения, </w:t>
      </w:r>
      <w:r>
        <w:rPr>
          <w:bCs/>
          <w:szCs w:val="28"/>
        </w:rPr>
        <w:t xml:space="preserve"> сотрудником отдела администрации готовится мотивированный отказ заяв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5 рабочий день с момента проверки поступивших документов в отдел социальной политики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ом административного действия является подписание главой администрации  запроса в органы, в распоряжении которых находится информация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иксацией результата административного действия является  регистрация запроса  в журнале регистрации исходящей документации организационного отдела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Подготовка проекта правов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м фактом, являющимся основанием для начала административной процедуры, является наличие документов с учетом поступивших ответов из Управление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ом, ответственным за исполнение административного действия по результатам рассмотрения прилагаемых документов и поступивших ответов из Управления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 готов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ект правового акта о предоставлении муниципальной услуги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Подготовленный проект правового акта о предоставлении муниципальной услуги направляется для визирования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Уведомление об отказе в предоставлении муниципальной услуги специалистом администрации направляется главе администрации для подписания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Максимальный  срок  выполнения  административной  процедуры - 2 рабочих дней с момента поступления заявления с резолюцией главы администрации и прилагаемых к нему документов в администрацию Вол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ксацией результата выполнения административной процедуры является подготовка сотрудником администрации и направление для визирования в отдел администрации проекта постановления администрации о предоставлении муниципальной услуги либо направление уведомления об отказе в предоставлении муниципальной услуги главе администрации на подписание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7. Визирование, подписание проекта правового акт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наличии в проекте правового акта ошибок технического характера и недочетов, не влияющих на существо регулируемых правовым актом правоотношений, экспертное заключение может не составляться, а отметки об устранении ошибок и недочетов проставляются на самом проекте правового акт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наличие  заключения, содержащее вывод о несоответствии проекта правового акта действующему законодательству, после согласования с главой администрации, возвращается специалисту  администрации с предложением привести акт в соответствие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отсутствии каких-либо замечаний к проекту правового акта, данный проект правового акта направляется главе администрации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принимает решение о возвращении правового акта на доработку либо принимает решение  о предоставлении либо отказе в предоставлении муниципальной услуги путем подписания правового акта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принятия решения главой администрации путем подписания правового акта, данный правовой акт направляется на регистрацию в отдел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-  </w:t>
        <w:br/>
        <w:t>9 дней с момента изготовления начальником отдела социальной политики администрации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езультатом административной процедуры является принятие постановления администрации</w:t>
      </w:r>
      <w:r>
        <w:rPr>
          <w:szCs w:val="28"/>
        </w:rPr>
        <w:t xml:space="preserve"> о предоставлении муниципальной услуги</w:t>
      </w:r>
      <w:r>
        <w:rPr>
          <w:bCs/>
          <w:szCs w:val="28"/>
        </w:rPr>
        <w:t xml:space="preserve">, путем его подписания главой администр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ксацией результата выполнения административной процедуры является регистрация правового акта в журнале регистрации постановлений админист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8.Подготовка ответа и направление его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Юридическим фактом, являющимся основанием для начала административного действия, является получение исполнителем, ответственного за подготовку ответа, постановления администрации о предоставлении жилого помещения муниципального специализированного жилищного фонда либо подписанное главой администрации уведомления об отказе в предоставлении жилого помещения муниципального специализированного жилищного фонда по результатам рассмотрения прилагаемых к заявлению документов и поступивших ответов из Управления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ветственный за выполнение административного действия, обеспечивает подготовку сообщения о предоставлении муниципальной услуги и необходимости заявителю в течение 5 рабочих дней явиться в администрацию для заключения договора специализированного найма  жилого помещения (далее - договор) и подписание его главой админист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писанное сообщение и прилагаемое к нему постановление администрации о предоставлении жилого помещения муниципального специализированного жилищного фонда либо  уведомление об  отказе в предоставлении жилого помещения муниципального специализированного жилищного фонда направляется  заявител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заказным письмом с уведомлением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ксацией результата выполнения административной процедуры является подпись заявителя, удостоверяющая получение документов по предоставлению муниципальной услуги либо уведомления об отказе предоставлении муниципальной услуги лично, либо отметка в журнале исходящей корреспонденции об отправлении сообщения заказным письм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договора, заключение договора, регистрация и получение его заяв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им фактом, являющимся основанием для начала административного действия, 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договор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 предоставлении гражданину по договору специализированного найма жилого помещ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за выполнение административного действия подготавливает проект договора и передает его на подписание главе админ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инимает решение о возвращении проекта договора на доработку либо подписывает проекта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ый и подписанный в двухстороннем порядке договор регистрируется в журнале регистрации договор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говора с пакетом документов формируется в де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 – 5 рабочих дня с момента</w:t>
      </w:r>
      <w:r>
        <w:rPr>
          <w:b/>
          <w:szCs w:val="28"/>
        </w:rPr>
        <w:t xml:space="preserve"> </w:t>
      </w:r>
      <w:r>
        <w:rPr>
          <w:szCs w:val="28"/>
        </w:rPr>
        <w:t>подготовки начальником отдела социальной политики администрации проекта  договора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а проекта  договора – 1 рабочий де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писание проекта  договора – 1 рабочий д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ия  проекта  договора, его регистрация и получение его заявителем – 3 рабочих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договора  лично под роспись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Фиксацией результата выполнения административной процедуры является подпись заяв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регистрации договоров</w:t>
      </w:r>
      <w:r>
        <w:rPr>
          <w:rFonts w:cs="Times New Roman" w:ascii="Times New Roman" w:hAnsi="Times New Roman"/>
          <w:kern w:val="2"/>
          <w:sz w:val="28"/>
          <w:szCs w:val="28"/>
        </w:rPr>
        <w:t>, удостоверяющая получение договора ли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Cs w:val="28"/>
          <w:lang w:val="en-US"/>
        </w:rPr>
        <w:t>IV</w:t>
      </w:r>
      <w:r>
        <w:rPr>
          <w:b/>
          <w:bCs/>
          <w:color w:val="323232"/>
          <w:spacing w:val="-2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Cs w:val="28"/>
        </w:rPr>
      </w:pPr>
      <w:r>
        <w:rPr>
          <w:b/>
          <w:bCs/>
          <w:color w:val="323232"/>
          <w:spacing w:val="-2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Cs w:val="28"/>
        </w:rPr>
      </w:pPr>
      <w:r>
        <w:rPr>
          <w:color w:val="323232"/>
          <w:spacing w:val="2"/>
          <w:szCs w:val="28"/>
        </w:rPr>
        <w:t xml:space="preserve">            </w:t>
      </w:r>
      <w:r>
        <w:rPr>
          <w:color w:val="323232"/>
          <w:spacing w:val="2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>
          <w:color w:val="323232"/>
          <w:spacing w:val="-9"/>
          <w:szCs w:val="28"/>
        </w:rPr>
      </w:pPr>
      <w:r>
        <w:rPr>
          <w:color w:val="323232"/>
          <w:spacing w:val="9"/>
          <w:szCs w:val="28"/>
        </w:rPr>
        <w:t xml:space="preserve">          </w:t>
      </w:r>
      <w:r>
        <w:rPr>
          <w:color w:val="323232"/>
          <w:spacing w:val="9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color w:val="000000"/>
          <w:szCs w:val="28"/>
        </w:rPr>
      </w:pPr>
      <w:r>
        <w:rPr>
          <w:color w:val="323232"/>
          <w:spacing w:val="-1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Cs w:val="28"/>
          <w:lang w:val="en-US"/>
        </w:rPr>
        <w:t>volensk</w:t>
      </w:r>
      <w:r>
        <w:rPr>
          <w:color w:val="323232"/>
          <w:spacing w:val="-1"/>
          <w:szCs w:val="28"/>
        </w:rPr>
        <w:t>@</w:t>
      </w:r>
      <w:r>
        <w:rPr>
          <w:color w:val="323232"/>
          <w:spacing w:val="-1"/>
          <w:szCs w:val="28"/>
          <w:lang w:val="en-US"/>
        </w:rPr>
        <w:t>yandex</w:t>
      </w:r>
      <w:r>
        <w:rPr>
          <w:color w:val="323232"/>
          <w:spacing w:val="-1"/>
          <w:szCs w:val="28"/>
        </w:rPr>
        <w:t>.</w:t>
      </w:r>
      <w:r>
        <w:rPr>
          <w:color w:val="323232"/>
          <w:spacing w:val="-1"/>
          <w:szCs w:val="28"/>
          <w:lang w:val="en-US"/>
        </w:rPr>
        <w:t>ru</w:t>
      </w:r>
      <w:r>
        <w:rPr>
          <w:color w:val="323232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/>
      </w:pPr>
      <w:r>
        <w:rPr>
          <w:color w:val="323232"/>
          <w:spacing w:val="10"/>
          <w:szCs w:val="28"/>
        </w:rPr>
        <w:t xml:space="preserve">          </w:t>
      </w:r>
      <w:r>
        <w:rPr>
          <w:color w:val="323232"/>
          <w:spacing w:val="10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323232"/>
          <w:spacing w:val="-2"/>
          <w:szCs w:val="28"/>
          <w:u w:val="single"/>
        </w:rPr>
      </w:pPr>
      <w:r>
        <w:rPr>
          <w:szCs w:val="28"/>
        </w:rPr>
        <w:t>*-</w:t>
      </w:r>
    </w:p>
    <w:p>
      <w:pPr>
        <w:pStyle w:val="Normal"/>
        <w:shd w:fill="FFFFFF" w:val="clear"/>
        <w:jc w:val="center"/>
        <w:rPr>
          <w:color w:val="323232"/>
          <w:spacing w:val="-2"/>
          <w:szCs w:val="28"/>
          <w:u w:val="single"/>
        </w:rPr>
      </w:pPr>
      <w:r>
        <w:rPr>
          <w:color w:val="323232"/>
          <w:spacing w:val="-2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Cs w:val="28"/>
          <w:u w:val="single"/>
        </w:rPr>
        <w:t xml:space="preserve">администрации </w:t>
      </w:r>
      <w:r>
        <w:rPr>
          <w:color w:val="323232"/>
          <w:spacing w:val="2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  <w:szCs w:val="28"/>
        </w:rPr>
      </w:pPr>
      <w:r>
        <w:rPr>
          <w:color w:val="323232"/>
          <w:spacing w:val="-9"/>
          <w:szCs w:val="28"/>
        </w:rPr>
        <w:t xml:space="preserve">4.5. </w:t>
      </w:r>
      <w:r>
        <w:rPr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000000"/>
          <w:szCs w:val="28"/>
        </w:rPr>
      </w:pPr>
      <w:r>
        <w:rPr>
          <w:color w:val="323232"/>
          <w:spacing w:val="-9"/>
          <w:szCs w:val="28"/>
        </w:rPr>
        <w:t>4.6.</w:t>
      </w:r>
      <w:r>
        <w:rPr>
          <w:color w:val="323232"/>
          <w:szCs w:val="28"/>
        </w:rPr>
        <w:tab/>
      </w:r>
      <w:r>
        <w:rPr>
          <w:color w:val="323232"/>
          <w:spacing w:val="3"/>
          <w:szCs w:val="28"/>
        </w:rPr>
        <w:t>Сотрудники администрации</w:t>
      </w:r>
      <w:r>
        <w:rPr>
          <w:color w:val="323232"/>
          <w:spacing w:val="7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Cs w:val="28"/>
        </w:rPr>
      </w:pPr>
      <w:r>
        <w:rPr>
          <w:color w:val="323232"/>
          <w:spacing w:val="14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Cs w:val="28"/>
        </w:rPr>
      </w:pPr>
      <w:r>
        <w:rPr>
          <w:b/>
          <w:bCs/>
          <w:color w:val="323232"/>
          <w:szCs w:val="28"/>
          <w:lang w:val="en-US"/>
        </w:rPr>
        <w:t>V</w:t>
      </w:r>
      <w:r>
        <w:rPr>
          <w:b/>
          <w:bCs/>
          <w:color w:val="323232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Cs w:val="28"/>
        </w:rPr>
      </w:pPr>
      <w:r>
        <w:rPr>
          <w:b/>
          <w:bCs/>
          <w:color w:val="323232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Cs w:val="28"/>
        </w:rPr>
      </w:pPr>
      <w:r>
        <w:rPr>
          <w:b/>
          <w:bCs/>
          <w:color w:val="323232"/>
          <w:spacing w:val="2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Cs w:val="28"/>
        </w:rPr>
        <w:t>5.1.</w:t>
      </w:r>
      <w:r>
        <w:rPr>
          <w:color w:val="323232"/>
          <w:szCs w:val="28"/>
        </w:rPr>
        <w:tab/>
      </w:r>
      <w:r>
        <w:rPr>
          <w:color w:val="323232"/>
          <w:spacing w:val="2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szCs w:val="28"/>
        </w:rPr>
      </w:pPr>
      <w:r>
        <w:rPr>
          <w:spacing w:val="-8"/>
          <w:szCs w:val="28"/>
        </w:rPr>
        <w:t>5.2.</w:t>
      </w:r>
      <w:r>
        <w:rPr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Cs w:val="28"/>
        </w:rPr>
      </w:pPr>
      <w:r>
        <w:rPr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Cs w:val="28"/>
        </w:rPr>
      </w:pPr>
      <w:r>
        <w:rPr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Cs w:val="28"/>
        </w:rPr>
      </w:pPr>
      <w:r>
        <w:rPr>
          <w:spacing w:val="-1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szCs w:val="28"/>
        </w:rPr>
      </w:pPr>
      <w:r>
        <w:rPr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zCs w:val="28"/>
        </w:rPr>
      </w:pPr>
      <w:r>
        <w:rPr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Cs w:val="28"/>
        </w:rPr>
        <w:t xml:space="preserve">незаконном возложении на гражданина какой-либо обязанности или его </w:t>
      </w:r>
      <w:r>
        <w:rPr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zCs w:val="28"/>
        </w:rPr>
      </w:pPr>
      <w:r>
        <w:rPr>
          <w:spacing w:val="2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Cs w:val="28"/>
        </w:rPr>
        <w:t xml:space="preserve">К жалобе, подающейся гражданином в досудебном (внесудебном) </w:t>
      </w:r>
      <w:r>
        <w:rPr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  <w:lang w:bidi="ru-RU"/>
        </w:rPr>
      </w:pPr>
      <w:r>
        <w:rPr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Cs w:val="28"/>
        </w:rPr>
        <w:t xml:space="preserve">     </w:t>
      </w:r>
      <w:r>
        <w:rPr>
          <w:spacing w:val="11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Cs w:val="28"/>
        </w:rPr>
        <w:t xml:space="preserve">       </w:t>
      </w:r>
      <w:r>
        <w:rPr>
          <w:spacing w:val="-10"/>
          <w:szCs w:val="28"/>
        </w:rPr>
        <w:t>5.6.</w:t>
      </w:r>
      <w:r>
        <w:rPr>
          <w:szCs w:val="28"/>
        </w:rPr>
        <w:tab/>
      </w:r>
      <w:r>
        <w:rPr>
          <w:spacing w:val="1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Cs w:val="28"/>
        </w:rPr>
        <w:t xml:space="preserve">решений при исполнении муниципальной услуги, определяются    в </w:t>
      </w:r>
      <w:r>
        <w:rPr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86"/>
      </w:tblGrid>
      <w:tr>
        <w:trPr>
          <w:trHeight w:val="971" w:hRule="atLeast"/>
        </w:trPr>
        <w:tc>
          <w:tcPr>
            <w:tcW w:w="5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администрации Волен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сманского муниципального района Воронеж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никову А.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,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, когда выдан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жилого помещения специализированного жилищного фонда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ственное жилое помещение утрачено в связи с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__"_________________  20___  г.    Подпись заявителя 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kern w:val="2"/>
                <w:sz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Кому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ind w:firstLine="689"/>
              <w:jc w:val="both"/>
              <w:rPr>
                <w:kern w:val="2"/>
                <w:sz w:val="18"/>
              </w:rPr>
            </w:pPr>
            <w:r>
              <w:rPr/>
              <w:t xml:space="preserve">      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kern w:val="2"/>
                <w:sz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Куда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ind w:firstLine="689"/>
              <w:jc w:val="both"/>
              <w:rPr>
                <w:kern w:val="2"/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почтовый индекс и адрес заявителя)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ind w:firstLine="689"/>
              <w:jc w:val="both"/>
              <w:rPr>
                <w:kern w:val="2"/>
                <w:sz w:val="18"/>
              </w:rPr>
            </w:pPr>
            <w:r>
              <w:rPr/>
              <w:t xml:space="preserve">                                                            </w:t>
            </w:r>
            <w:r>
              <w:rPr/>
              <w:t>___________________________________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отказе предоставления жилого помещения муниципального специализированного жилищного фон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Администрация Воленского сельского поселения, рассмотрев представленные документы о предоставления жилого помещения муниципального специализированного жилищного фонда решила отказать в предоставлении жилого помещения муниципального специализированного жилищного фонда __________________________________________________________________________                           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составом семьи __________ человек:</w:t>
      </w:r>
    </w:p>
    <w:p>
      <w:pPr>
        <w:pStyle w:val="Normal"/>
        <w:rPr>
          <w:sz w:val="24"/>
        </w:rPr>
      </w:pPr>
      <w:r>
        <w:rPr>
          <w:sz w:val="24"/>
        </w:rPr>
        <w:t>1) 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члена семьи, родственные отношения, полная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2) 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члена семьи, родственные отношения, полная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3) 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члена семьи, родственные отношения, полная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4) 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члена семьи, родственные отношения, полная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Причина отка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_________________________________ / Десятников А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FontStyle11"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autoSpaceDE w:val="false"/>
        <w:ind w:left="4536" w:hanging="0"/>
        <w:jc w:val="righ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-схе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52368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412.3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80645</wp:posOffset>
                </wp:positionV>
                <wp:extent cx="5293360" cy="390525"/>
                <wp:effectExtent l="5080" t="5715" r="2794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4pt;margin-top:6.35pt;width:416.7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455930</wp:posOffset>
                </wp:positionV>
                <wp:extent cx="1270" cy="2711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5.9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71450</wp:posOffset>
                </wp:positionV>
                <wp:extent cx="5240020" cy="697865"/>
                <wp:effectExtent l="5080" t="5715" r="2794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69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, изготовление проекта правов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13.5pt;width:412.55pt;height:5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, изготовление проекта правового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99060</wp:posOffset>
                </wp:positionV>
                <wp:extent cx="1270" cy="5943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7.8pt;width:0.1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51435</wp:posOffset>
                </wp:positionV>
                <wp:extent cx="1270" cy="25457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.05pt;width:0.1pt;height:20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79375</wp:posOffset>
                </wp:positionV>
                <wp:extent cx="2521585" cy="958850"/>
                <wp:effectExtent l="5715" t="5080" r="43180" b="758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постановления  о  предоста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х помещений муниципального 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6.25pt;width:198.5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постановления  о  предоставлени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х помещений муниципального  специализированного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9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64135</wp:posOffset>
                </wp:positionV>
                <wp:extent cx="2540" cy="419735"/>
                <wp:effectExtent l="3810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5.05pt;width:0.1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2331720</wp:posOffset>
                </wp:positionV>
                <wp:extent cx="5419725" cy="666750"/>
                <wp:effectExtent l="5715" t="5080" r="4318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 договора специализированного найма жилого помещения, заключение договора, регистрация и получение  заявителем договора специализированного найма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183.6pt;width:426.7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 договора специализированного найма жилого помещения, заключение договора, регистрация и получение  заявителем договора специализированного найма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176020</wp:posOffset>
                </wp:positionV>
                <wp:extent cx="2743200" cy="784225"/>
                <wp:effectExtent l="5080" t="5715" r="43815" b="435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  предоста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х помещений муниципального 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92.6pt;width:215.95pt;height:6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  предоставлени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х помещений муниципального  специализированного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74295</wp:posOffset>
                </wp:positionV>
                <wp:extent cx="2521585" cy="685800"/>
                <wp:effectExtent l="5715" t="5080" r="4318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, подписание  проекта постановления и регистрац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5.85pt;width:198.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, подписание  проекта постановления и регистрац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552450</wp:posOffset>
                </wp:positionV>
                <wp:extent cx="2807335" cy="841375"/>
                <wp:effectExtent l="5715" t="5715" r="43180" b="217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 в отказе  предоста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х помещений муниципального 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43.5pt;width:221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 в отказе  предоставлени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х помещений муниципального  специализированного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1960245</wp:posOffset>
                </wp:positionV>
                <wp:extent cx="1270" cy="3721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54.3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760095</wp:posOffset>
                </wp:positionV>
                <wp:extent cx="1270" cy="4165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59.85pt;width:0.1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5:00Z</dcterms:created>
  <dc:creator>1</dc:creator>
  <dc:description/>
  <cp:keywords/>
  <dc:language>en-US</dc:language>
  <cp:lastModifiedBy>Admin</cp:lastModifiedBy>
  <dcterms:modified xsi:type="dcterms:W3CDTF">2012-06-27T05:47:00Z</dcterms:modified>
  <cp:revision>4</cp:revision>
  <dc:subject/>
  <dc:title/>
</cp:coreProperties>
</file>