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467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НОВОУСМ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7.08.2022г.  № 1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.Вол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left="3119" w:hanging="31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left="3119" w:hanging="31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оленского сельского 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left="3119" w:hanging="31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овоусманского муниципального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left="3119" w:hanging="31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Воронежской области от 24.12.2021г. 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left="3119" w:hanging="31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5 «Об утверждении порядка санкционирования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left="3119" w:hanging="31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ы денежных обязательств получателей средств 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left="3119" w:hanging="31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бюджета и администраторов источников 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ind w:left="3119" w:hanging="31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местного бюджета»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19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администрация Воленского сельского поселения</w:t>
      </w:r>
    </w:p>
    <w:p>
      <w:pPr>
        <w:pStyle w:val="Normal"/>
        <w:tabs>
          <w:tab w:val="clear" w:pos="708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  администрации Воленского сельского поселения Новоусманского муниципального района Воронежской области от 24.12.2021 г.                   № 125 «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 3.5. Приложения к постановлению от 24.12.2021 г. № 125 «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«Получатель средств местного бюджета для оплаты денежных обязательств, возникающих по муниципальным контрактам (договорам) на поставку товаров, выполнение  работ, оказание услуг, по договорам аренды, указывается  в Заявке на кассовый расход, Заявке на кассовый расход(сокращенной)(далее- Заявки на кассовый расход) в соответствии с требованиями ,установленными в подпунктах 12-13 пункта 3.4  настоящего Порядка, реквизиты  и предмет соответствующего  муниципального контракта (договора)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подпункта 12 пункта 3.4 настоящего Порядка не применяются в отношении Заявок на кассовый расход при оплате товаров, выполнении работ, оказании услуг, в случаях, когда заключения муниципальных контрактов (договоров) законодательством Российской Федерации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дпункта 13 пункта 3.4 настоящего Порядка не применяются в отношении Заявок на кассовый расход при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и авансовых платежей в соответствии с условиями муниципального контракта (догов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в соответствии с соглашениями, предусмотренными настоящим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ии средств в соответствии с договором, заключенным в связи с предоставлением бюджетных инвестиций юридическому лицу в соответствии со статьей 80 Бюджет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дпунктов 12-13 пункта 3.4 настоящего Порядка не применяются в отношении заявки на получение наличных денег, Заявки на получение денежных средств, перечисляемых на кар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/>
        <w:t xml:space="preserve">  </w:t>
      </w:r>
      <w:r>
        <w:rPr>
          <w:sz w:val="28"/>
          <w:szCs w:val="28"/>
        </w:rPr>
        <w:t>п 3.7. Приложения к постановлению от 24.12.2021 г. № 125 «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Требования, установленные пунктом 3.6 настоящего Порядка, не распространяются на санкционирование оплаты денежных обязательств, связ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платой по Договору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полнением судебных актов по искам к администрации Рогачевского сельского поселения Новоусманского муниципального район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вреда, причинённого гражданину или юридическому лицу в результате незаконных действий (бездействия) органов муниципальной власти Рогачевского сельского поселения Новоусманского муниципального района Воронежской области либо должностных лиц этих орган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ию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 Вол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    А.Ю. Деся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133838463807B0C9BE49921AF94C8C5890232FD4A65EAEE065070BC43B565FCC1C86871D22198A0C3208F187C35991ABA2C3752A2Fw0W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7:00Z</dcterms:created>
  <dc:creator>bukina</dc:creator>
  <dc:description/>
  <cp:keywords/>
  <dc:language>en-US</dc:language>
  <cp:lastModifiedBy>ПК</cp:lastModifiedBy>
  <cp:lastPrinted>2022-08-19T08:20:00Z</cp:lastPrinted>
  <dcterms:modified xsi:type="dcterms:W3CDTF">2022-08-19T05:21:00Z</dcterms:modified>
  <cp:revision>127</cp:revision>
  <dc:subject/>
  <dc:title>ПОРЯДОК</dc:title>
</cp:coreProperties>
</file>