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3627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2г. № 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Воля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автобуса ГАЗ 322121, 2011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2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713603 в муниципальную собственность Воленского сельского поселения Новоусманского муниципального района Воронежской области для перевозки спортивных команд, творческих коллективов и сотрудников Воленского сель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для обеспечения   транспортом спортивных команд «Вымпел», «ПК Воля», творческих коллективов Воленского сДК «Волюшка», «Эдельвейс-94», ансамбль танца «</w:t>
      </w:r>
      <w:r>
        <w:rPr>
          <w:sz w:val="28"/>
          <w:szCs w:val="28"/>
          <w:lang w:val="en-US"/>
        </w:rPr>
        <w:t>FORCE</w:t>
      </w:r>
      <w:r>
        <w:rPr>
          <w:sz w:val="28"/>
          <w:szCs w:val="28"/>
        </w:rPr>
        <w:t xml:space="preserve">», СПК Оплот, вокально-инструментальный ансамбль «Вольный ветер», сотрудников Дома культуры для участия в спортивных мероприятиях и мероприятиях областного и районного значения,  Совет народных депутатов Воленского сельского поселения Новоусманского муниципального района Воронеж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нять автобус ГАЗ 322121, 2011года выпуска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2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713603 в муниципальную собственность Воленского сельского поселении Новоусманского муниципального района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Обнародовать настоящее решение  </w:t>
      </w:r>
      <w:r>
        <w:rPr>
          <w:sz w:val="28"/>
          <w:szCs w:val="28"/>
        </w:rPr>
        <w:t xml:space="preserve"> в Вестнике муниципальных правовых актов Воленского сельского поселения Новоусманского муниципального района Воронежской обла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А.Ю.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2:00Z</dcterms:created>
  <dc:creator>Admin</dc:creator>
  <dc:description/>
  <cp:keywords/>
  <dc:language>en-US</dc:language>
  <cp:lastModifiedBy>Люба</cp:lastModifiedBy>
  <cp:lastPrinted>2022-09-16T08:33:00Z</cp:lastPrinted>
  <dcterms:modified xsi:type="dcterms:W3CDTF">2022-09-16T05:34:00Z</dcterms:modified>
  <cp:revision>55</cp:revision>
  <dc:subject/>
  <dc:title>«Утверждаю»</dc:title>
</cp:coreProperties>
</file>