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715" cy="582295"/>
            <wp:effectExtent l="0" t="0" r="0" b="0"/>
            <wp:docPr id="1" name="01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ВОЛЕНСКОГО СЕЛЬСКОГО ПОСЕЛЕНИЯ НОВОУСМАНСКОГО МУНИЦИПАЛЬНОГО РАЙОНА                               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22</w:t>
      </w:r>
      <w:r>
        <w:rPr>
          <w:bCs/>
          <w:sz w:val="28"/>
          <w:szCs w:val="28"/>
        </w:rPr>
        <w:t>г.   № 173</w:t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. Воля</w:t>
        <w:tab/>
      </w:r>
    </w:p>
    <w:p>
      <w:pPr>
        <w:pStyle w:val="Normal"/>
        <w:ind w:right="3967" w:hanging="0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ind w:right="3663" w:hanging="0"/>
        <w:rPr/>
      </w:pPr>
      <w:r>
        <w:rPr>
          <w:sz w:val="28"/>
          <w:szCs w:val="28"/>
        </w:rPr>
        <w:t>О внесении изменений в  постановление администрации Воленского сельского поселения Новоусманского муниципального района Воронежской области № 2 от 09.01.2018г. «Об утверждении административного регламента Воленского сельского поселения Новоусма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(в редакции пост № 13 от 18.02.2019г., № 12 от 12.02.2021г., № 6 от 26.01.2022г. )</w:t>
      </w:r>
    </w:p>
    <w:p>
      <w:pPr>
        <w:pStyle w:val="Normal"/>
        <w:ind w:right="4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Воленского сельского поселения Новоусманского муниципального района Воронежской области 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/>
      </w:pPr>
      <w:r>
        <w:rPr>
          <w:sz w:val="28"/>
          <w:szCs w:val="28"/>
        </w:rPr>
        <w:t>Внести в постановление администрации Воленского сельского поселения Новоусманского муниципального района Воронежской области № 2 от 09.01.2018г. «Об утверждении административного регламента Воленского сельского поселения Новоусма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подпункт 2.4 пункта 2 административного регламента изложить в новой редакции: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к принятия решения о присвоении объекту адресации адреса или его аннулировании либо решения об  отказе в присвоение объекту адресации адреса или аннулировании его адреса не должен превышать 6 рабочих дней со дня поступления заявления. 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ногофункциональный центр  срок принятия решения о присвоении объекту адресации адреса или его аннулировании либо решения об  отказе в присвоении объекту адресации адреса или аннулировании его адреса исчисляется со дня передачи многофункциональным центром 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3 настоящего пун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  отказе в присвоение объекту адресации адреса или аннулировании его адреса в многофункциональный центр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форме документа на бумажном носителе посредством почтового отправления не позднее рабочего дня, следующего за 10-м рабочим днем со дня истечения установленного абзацами 2,3 настоящего пункта сро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Опубликовать настоящее постановление на официальном сайте администрации  и Вестники муниципальных правовых актов Воленского сельского поселения  Новоусманского муниципального района Воронежской области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vole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  А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40" w:hanging="61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60" w:hanging="61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80" w:hanging="61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61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0" w:hanging="61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0" w:hanging="61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61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61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0:00Z</dcterms:created>
  <dc:creator>User</dc:creator>
  <dc:description/>
  <cp:keywords/>
  <dc:language>en-US</dc:language>
  <cp:lastModifiedBy>User</cp:lastModifiedBy>
  <cp:lastPrinted>2022-12-28T14:06:00Z</cp:lastPrinted>
  <dcterms:modified xsi:type="dcterms:W3CDTF">2022-12-29T08:22:00Z</dcterms:modified>
  <cp:revision>172</cp:revision>
  <dc:subject/>
  <dc:title/>
</cp:coreProperties>
</file>