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055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Л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УСМ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7.2022г. </w:t>
      </w:r>
      <w:r>
        <w:rPr>
          <w:color w:val="000000"/>
          <w:sz w:val="28"/>
          <w:szCs w:val="28"/>
        </w:rPr>
        <w:t>№ 98</w:t>
      </w:r>
    </w:p>
    <w:p>
      <w:pPr>
        <w:pStyle w:val="Normal"/>
        <w:rPr/>
      </w:pPr>
      <w:r>
        <w:rPr>
          <w:sz w:val="28"/>
          <w:szCs w:val="28"/>
        </w:rPr>
        <w:t>пос. В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помещений пригодных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ия публичных мероприятий и встреч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избирателями по подготовке и прове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оров  депутатов  в органы местного </w:t>
      </w:r>
    </w:p>
    <w:p>
      <w:pPr>
        <w:pStyle w:val="Normal"/>
        <w:rPr/>
      </w:pPr>
      <w:r>
        <w:rPr>
          <w:sz w:val="28"/>
          <w:szCs w:val="28"/>
        </w:rPr>
        <w:t xml:space="preserve">самоуправления Новоусма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7 Закона Воронежской области № 87-ОЗ от 27.06.2007г. «Избирательный кодекс Воронежской области» и на основании требований Роспотребнадзора, администрация Воле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помещения, пригодные для проведения публичных мероприятий и встреч с избирателями по подготовке и проведению выборов 11 сентября 2022 года депутатов в органы местного самоуправления Новоусман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Воленского сельского поселения Новоусманского муниципального района Воронежской области, предварительно согласовав дату и время проведения с администрацией Воленского сельского посел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оленский Дом культуры, расположенный по адресу: Воронежская область Новоусманский район п. Воля, ул. Студенческая, 86-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дание МБОУ «Воленский образовательный центр», расположенное по адресу: Воронежская область Новоусманский район п. Воля, ул. Школьная, д. 2-а до 31.08.2022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Довести настоящее постановление избирательной комиссией Воленского сельского поселения до зарегистрированных кандид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постановление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Считать утратившим силу постановление администрации Воленского сельского поселения Новоусманского муниципального района Воронежской области 11.08.2020г. </w:t>
      </w:r>
      <w:r>
        <w:rPr>
          <w:color w:val="000000"/>
          <w:sz w:val="28"/>
          <w:szCs w:val="28"/>
        </w:rPr>
        <w:t>№ 80 «</w:t>
      </w:r>
      <w:r>
        <w:rPr>
          <w:sz w:val="28"/>
          <w:szCs w:val="28"/>
        </w:rPr>
        <w:t>Об определении помещений пригодных для проведения публичных мероприятий и встреч  с избирателями по подготовке и проведению выборов  депутатов Государственной Думы Федерального Собрания РФ и выборов в органы местного самоуправления Новоусманского муниципального район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оленского сельского поселения                                          А. Ю. Десятников</w:t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6T15:07:00Z</dcterms:created>
  <dc:creator>User</dc:creator>
  <dc:description/>
  <cp:keywords/>
  <dc:language>en-US</dc:language>
  <cp:lastModifiedBy>ПК</cp:lastModifiedBy>
  <cp:lastPrinted>2022-08-01T09:33:00Z</cp:lastPrinted>
  <dcterms:modified xsi:type="dcterms:W3CDTF">2022-08-01T06:33:00Z</dcterms:modified>
  <cp:revision>171</cp:revision>
  <dc:subject/>
  <dc:title>                  П О С Т А Н О В Л Е Н И Е </dc:title>
</cp:coreProperties>
</file>