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2г.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проведения мониторинга деятельности ярмарки на территории  Воленского  сельского поселения  Новоусманского муници-пального района Воронежской област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06.10.2003 г. № 131 «Об общих  принципах  организации  местного  самоуправления  в 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Уставом Воленского сельского поселения, в целях актуализации информации, администрация Воленского сельского поселения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32"/>
          <w:szCs w:val="32"/>
        </w:rPr>
        <w:t>п о с т а н о в л я е т :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2"/>
          <w:sz w:val="28"/>
          <w:szCs w:val="28"/>
        </w:rPr>
        <w:t xml:space="preserve"> Порядок проведения мониторинга деятельности ярмарки на территории Воленского сельского поселения Новоусма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на официальном сайте   администрации  </w:t>
      </w:r>
      <w:r>
        <w:rPr>
          <w:i/>
          <w:sz w:val="26"/>
          <w:szCs w:val="26"/>
          <w:u w:val="single"/>
        </w:rPr>
        <w:t>www.</w:t>
      </w:r>
      <w:r>
        <w:rPr>
          <w:i/>
          <w:sz w:val="26"/>
          <w:szCs w:val="26"/>
          <w:u w:val="single"/>
          <w:lang w:val="en-US"/>
        </w:rPr>
        <w:t>volenskoe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А.Ю. Десят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/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Воленского сельского поселения 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  <w:t>от 15.07.2022г. № 92</w:t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проведения мониторинг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pacing w:val="2"/>
          <w:sz w:val="28"/>
          <w:szCs w:val="28"/>
        </w:rPr>
        <w:t xml:space="preserve">деятельности ярмарки </w:t>
      </w:r>
      <w:r>
        <w:rPr>
          <w:b/>
          <w:sz w:val="28"/>
          <w:szCs w:val="28"/>
        </w:rPr>
        <w:t>на территории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Настоящий Порядок проведения мониторинга деятельности ярмарки на территории Воленского сельского поселения Новоусманского муниципального района Воронежской области </w:t>
      </w:r>
      <w:r>
        <w:rPr>
          <w:sz w:val="28"/>
          <w:szCs w:val="28"/>
        </w:rPr>
        <w:t xml:space="preserve"> (далее – Порядок)</w:t>
      </w:r>
      <w:r>
        <w:rPr>
          <w:spacing w:val="2"/>
          <w:sz w:val="28"/>
          <w:szCs w:val="28"/>
        </w:rPr>
        <w:t xml:space="preserve">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pacing w:val="2"/>
          <w:sz w:val="28"/>
          <w:szCs w:val="28"/>
        </w:rPr>
        <w:t>», постановлением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нятия, применяемые в настоящем Поряд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Я</w:t>
      </w:r>
      <w:r>
        <w:rPr>
          <w:rFonts w:cs="Times New Roman" w:ascii="Times New Roman" w:hAnsi="Times New Roman"/>
          <w:sz w:val="28"/>
          <w:szCs w:val="28"/>
        </w:rPr>
        <w:t>рмарка - самостоятельный торговый формат, представляющий собой торговое или торгово-праздничное мероприятие, с количеством торговых мест не менее 10, организуемое в заранее определенном месте (на ярмарочной площадке), с установленным временем и сроком проведения, а также периодичностью (для регулярных ярмарок), на котором множество продавцов (участников ярмарки) предлагают покупателям товары (работы, услуги) в соответствии со специализацией ярма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ярмарки - субъект ярмарочной торговли, деятельность которого состоит в создании условий и возможностей для совершения торговых операций (продажи товаров, выполнения работ, оказания услуг). Организаторами ярмарки могут быть государственные и муниципальные предприятия и учреждения, иные юридические лица и индивидуальные предприниматели, в том числе ассоциации и союз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улярная ярмарка - ярмарка, проводимая регулярно с установленной периодичностью на определенной ярмарочной площадке, ярмарка выходного дня, сезонные и прочие ярмарки, время работы которых в совокупности составляет 30 и более календарных дней в году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Мониторинг деятельности ярмарки  в Воленском сельском поселении Новоусманского </w:t>
      </w:r>
      <w:r>
        <w:rPr>
          <w:sz w:val="28"/>
          <w:szCs w:val="28"/>
        </w:rPr>
        <w:t xml:space="preserve">муниципального района Воронежской области (далее – мониторинг) </w:t>
      </w:r>
      <w:r>
        <w:rPr>
          <w:spacing w:val="2"/>
          <w:sz w:val="28"/>
          <w:szCs w:val="28"/>
        </w:rPr>
        <w:t>осуществляет приемочная комиссия, состав которой утвержден постановлением администрации Воле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едметом мониторинга является соблюдение организатором ярмарки требований, установленных договором на организацию универсальной ярмар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иемочная комиссия осуществляет мониторинг в период работы регулярной ярмарки не реже 1 раза в год либо в случаях поступления жалоб граждан или организаций на функционирование регулярной ярмар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рок проведения мониторинга не должен превышать 2-х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Мониторинг осуществляется в присутствии организатора ярмар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По результатам проведенного мониторинга приемочная комиссия составляет акт по форме, утвержденной постановлением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который подписывается всеми ее членами. При выявлении нарушений, они указываются в акте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 При наличии по результатам мониторинга замечаний по организации ярмарки организатор ярмарки в течение 10 рабочих дней со дня проведения мониторинга направляет отчет о рассмотрении результатов мониторинга и принятых мерах в администрацию Воленского сельского поселения Новоусманского муниципального района Воронежской области.        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выявлении фактов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пособствующих возникновению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епосредствен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Приемочная комиссия направляет акт в уполномоченные органы для принятия мер административной (уголовной) ответственности к нарушителям.</w:t>
      </w:r>
    </w:p>
    <w:p>
      <w:pPr>
        <w:pStyle w:val="Normal"/>
        <w:tabs>
          <w:tab w:val="clear" w:pos="708"/>
          <w:tab w:val="left" w:pos="247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9:00Z</dcterms:created>
  <dc:creator>-</dc:creator>
  <dc:description/>
  <cp:keywords/>
  <dc:language>en-US</dc:language>
  <cp:lastModifiedBy>TANYA</cp:lastModifiedBy>
  <cp:lastPrinted>2018-01-12T13:57:00Z</cp:lastPrinted>
  <dcterms:modified xsi:type="dcterms:W3CDTF">2022-07-15T09:36:00Z</dcterms:modified>
  <cp:revision>19</cp:revision>
  <dc:subject/>
  <dc:title>АДМИНИСТРАЦИЯ УСМАНСКОГО 1-го СЕЛЬСКОГО ПОСЕЛЕНИЯ</dc:title>
</cp:coreProperties>
</file>