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ВОЛ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.07.2022г. № 8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. Воля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оложения о порядке предоставления в прокуратуру Новоусманского района Воронежской области нормативных правовых актов,  принятых администрацией Воленского сельского поселения Новоусманского  муниципального района Воронежской области, и их проектов для проведения антикоррупционной экспертиз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реализации положений Федерального закона от 17.07.2009 № 172-ФЗ «Об антикоррупционной экспертизе нормативных правовых актов и проектов нормативных правовых актов» и статьи 9.1 Федерального закона от  17.01.1992 № 2202-1 «О прокуратуре Российской Федерации», администрация Воленского сельского поселения Новоусма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 о с т а н о в л  я е 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оложение о порядке предоставления в прокуратуру Новоусманского района Воронежской области нормативных правовых актов,  принятых администрацией Воленского  сельского поселения Новоусманского муниципального района Воронежской области, и их проектов для проведения антикоррупционной экспертизы согласно приложению к постановл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на официальном сайте   администрации  и  в Вестнике муниципальных правовых актов Воленского сельского поселения Новоусманского муниципального района Воронеж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енского сельского поселения                                   А.Ю. Десятников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Воленского сельского поселения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Новоусманского муниципального района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оронежской област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№ </w:t>
      </w:r>
      <w:r>
        <w:rPr>
          <w:rFonts w:cs="Times New Roman" w:ascii="Times New Roman" w:hAnsi="Times New Roman"/>
          <w:lang w:eastAsia="ar-SA"/>
        </w:rPr>
        <w:t>89  от 04.07.2022г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о порядке предоставления в прокуратуру Новоусманского района Воронежской области нормативных правовых актов,  принятых администрацией Воленского  сельского поселения Новоусманского муниципального района Воронежской области, и их проектов для проведения антикоррупционной экспертизы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определяет порядок предоставления в прокуратуру Новоусманского района Воронежской области проектов нормативных правовых актов и принятых администрацией Воленского сельского поселения Новоусманского муниципального района Воронежской области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от </w:t>
      </w:r>
      <w:r>
        <w:rPr>
          <w:rFonts w:cs="Times New Roman" w:ascii="Times New Roman" w:hAnsi="Times New Roman"/>
          <w:sz w:val="26"/>
          <w:szCs w:val="26"/>
        </w:rPr>
        <w:t xml:space="preserve">17.01.1992 № 2202-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прокуратуре Российской Федерации»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Порядок предоставления в прокуратуру Новоусманского муниципального района Воронежской области проектов нормативных правовых актов администрации Воленского сельского поселения Новоусм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Администрацией Воленского сельского поселения Новоусманского муниципального района не позднее 10 (десяти) рабочих дней до дня принятия нормативного правового акта направляет в прокуратуру Новоусманского района проект нормативного правового ак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Проект нормативного правового акта, указанный в п. 2.1 настоящего Положения, направляется посредством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kuratur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r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либо нароч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Обязанность по обеспечению направления в прокуратуру Новоусманского района проектов вышеуказанных нормативных правовых актов в установленный срок возлагается на должностное лицо распоряжением Администрацией Воленского сельского поселения Новоусман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цо, на которое возложены обязанности по направлению в прокуратуру проектов нормативных правовых актов организует процесс направления проектов вышеуказанных нормативных правовых актов, осуществляет контроль за соблюдением сроков направления таких проектов, ведет учет направленных в орган прокуратуры нормативных правовых актов и, в установленных Федеральным законом от 17.07.2009 № 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информаций (требований) прокурора об изменении нормативного правов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Порядок рассмотрения поступившей информации (требования) прокурора об изменении нормативного правового акт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При поступлении из прокуратуры Новоусманского района информации (требования) об изменении нормативного правового акта, ответственное лицо в течение дня, следующего за днем поступления информации прокурора сообщает об этом главе администрации Воленского  сельского поселения, подготавливает все необходимые документы для рассмотрения информации прокурора и вносит в проект нормативного правового акта изменения с учетом информации (требования) прокур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О результатах рассмотрения информации (требования) прокурор Новоусманского района извещается в письменной форме в течение 10 дней с момента получения такой информ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Порядок предоставления в прокуратуру Новоусманского района принятых нормативных правовых актов для проведения антикоррупционной экспертиз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Администрация  Воленского сельского поселения в течение 10 (десяти) рабочих дней со дня подписания нормативного правового акта направляет его в прокуратуру Новоусманского района посредством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kuratur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r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либо нароч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Обязанность по обеспечению направления в прокуратуру Новоусманского района вышеуказанных нормативных правовых актов в установленный срок возлагается на должностное лицо распоряжением Администрацией Воленского сельского поселения Новоусман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о, на которое возложены обязанности по направлению в прокуратуру нормативных правовых актов организует процесс направления вышеуказанных нормативных правовых актов, осуществляет контроль за соблюдением сроков направления нормативных правовых актов, ведет учет направленных в орган прокуратуры нормативных правовых актов и, в установленных Федеральным законом от 17.07.2009 № 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района требований об изменении нормативного правового акта, а также протестов на принятые нормативные правовые акты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Порядок рассмотрения поступившего требования прокурора об изменении нормативного правового акт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При поступлении из прокуратуры Новоусманского района требования прокурора об изменении нормативного правового акта ответственное должностное лицо в течение дня, следующего за днем поступления требования прокурора сообщает об этом главе администрации Воленского сельского поселения, подготавливает все соответствующие документы для рассмотрения требования прокурора в срок, не превышающий 10 дней с момента его поступления, готовит проект нормативного правового акта о внесении изменений (отмене) нормативного правового акта, на который принесено требование прокур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Воленского сельского поселения не позднее, чем за 5 дней до дня рассмотрения направляет извещение прокурору Новоусманского района о дате и месте рассмотрения требования прокур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 О результатах рассмотрения требований прокурора незамедлительно сообщается прокурору Новоусманского района в письменной форме с приложением копии нормативного правового акта о внесении изменений (отмене) нормативного правового акта, на который принесено требование прокур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 </w:t>
      </w:r>
      <w:r>
        <w:rPr>
          <w:rFonts w:cs="Times New Roman" w:ascii="Times New Roman" w:hAnsi="Times New Roman"/>
          <w:sz w:val="26"/>
          <w:szCs w:val="26"/>
        </w:rPr>
        <w:t>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560" w:right="56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kuratura.nu.vrn@gmail.com" TargetMode="External"/><Relationship Id="rId4" Type="http://schemas.openxmlformats.org/officeDocument/2006/relationships/hyperlink" Target="mailto:prokuratura.nu.vr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8:00Z</dcterms:created>
  <dc:creator>Пользователь</dc:creator>
  <dc:description/>
  <cp:keywords/>
  <dc:language>en-US</dc:language>
  <cp:lastModifiedBy>ПК</cp:lastModifiedBy>
  <cp:lastPrinted>2019-05-29T15:51:00Z</cp:lastPrinted>
  <dcterms:modified xsi:type="dcterms:W3CDTF">2022-07-15T08:01:00Z</dcterms:modified>
  <cp:revision>126</cp:revision>
  <dc:subject/>
  <dc:title/>
</cp:coreProperties>
</file>