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57023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.07.2022г. № 8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. Воля</w:t>
      </w:r>
    </w:p>
    <w:p>
      <w:pPr>
        <w:pStyle w:val="Normal"/>
        <w:ind w:right="3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оленского сельского поселения Новоусманского муниципального района Воронежской области от 19.11.2020г. №123 «Об утверждении состава приемочной комиссии по осмотру ярмарки расположенной по адресу: Воронежская область, Новоусманский район, п. Воля, ул. Советская, 48б на предмет определения степени готовности к эксплуатации» 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Федеральным законом от 06.10.2003 г. № 131 «Об общих  принципах  организации  местного  самоуправления  в  Российской Федерации», постановлением правительства Воронежской области от 21.06.2016 № 432 «Об утверждении Порядка организации ярмарок на территории Воронежской области и продажи товаров (выполнения работ, оказания услуг) на них», Уставом Воленского сельского поселения, в целях актуализации информации, администрация Воленского сельского поселения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>
          <w:b/>
          <w:sz w:val="32"/>
          <w:szCs w:val="32"/>
        </w:rPr>
        <w:t>п о с т а н о в л я е т :</w:t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постановления администрации Воленского сельского поселения Новоусманского муниципального района Воронежской области от 19.11.2020г. №123 «Об утверждении состава приемочной комиссии по осмотру ярмарки расположенной по адресу: Воронежская область, Новоусманский район, п. Воля, ул. Советская, 48б на предмет определения степени готовности к эксплуатации», изложив его в следующей редакции:</w:t>
      </w:r>
    </w:p>
    <w:p>
      <w:pPr>
        <w:pStyle w:val="Normal"/>
        <w:tabs>
          <w:tab w:val="clear" w:pos="708"/>
          <w:tab w:val="left" w:pos="2475" w:leader="none"/>
        </w:tabs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ind w:firstLine="5954"/>
        <w:rPr/>
      </w:pPr>
      <w:r>
        <w:rPr>
          <w:sz w:val="20"/>
          <w:szCs w:val="20"/>
        </w:rPr>
        <w:t xml:space="preserve">«Приложение </w:t>
      </w:r>
    </w:p>
    <w:p>
      <w:pPr>
        <w:pStyle w:val="Normal"/>
        <w:tabs>
          <w:tab w:val="clear" w:pos="708"/>
          <w:tab w:val="left" w:pos="2475" w:leader="none"/>
        </w:tabs>
        <w:ind w:firstLine="5954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75" w:leader="none"/>
        </w:tabs>
        <w:ind w:firstLine="5954"/>
        <w:rPr>
          <w:sz w:val="20"/>
          <w:szCs w:val="20"/>
        </w:rPr>
      </w:pPr>
      <w:r>
        <w:rPr>
          <w:sz w:val="20"/>
          <w:szCs w:val="20"/>
        </w:rPr>
        <w:t xml:space="preserve">Воленского сельского поселения </w:t>
      </w:r>
    </w:p>
    <w:p>
      <w:pPr>
        <w:pStyle w:val="Normal"/>
        <w:tabs>
          <w:tab w:val="clear" w:pos="708"/>
          <w:tab w:val="left" w:pos="2475" w:leader="none"/>
        </w:tabs>
        <w:ind w:firstLine="5954"/>
        <w:rPr>
          <w:sz w:val="28"/>
          <w:szCs w:val="28"/>
        </w:rPr>
      </w:pPr>
      <w:r>
        <w:rPr>
          <w:sz w:val="20"/>
          <w:szCs w:val="20"/>
        </w:rPr>
        <w:t>от 19.11.2020г. № 123</w:t>
      </w:r>
    </w:p>
    <w:p>
      <w:pPr>
        <w:pStyle w:val="Normal"/>
        <w:tabs>
          <w:tab w:val="clear" w:pos="708"/>
          <w:tab w:val="left" w:pos="2475" w:leader="none"/>
        </w:tabs>
        <w:ind w:firstLine="7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иемочной комиссии  по осмотру ярмарки расположенной по адресу: Воронежская область, Новоусманский район, п. Воля, ул. Советская, 48б, на предмет определения степени готовности к эксплуатации</w:t>
      </w:r>
    </w:p>
    <w:p>
      <w:pPr>
        <w:pStyle w:val="Normal"/>
        <w:spacing w:before="0" w:after="0"/>
        <w:ind w:left="111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сятников Алексей Юрьевич – глава Воленского сельского поселения, председатель комиссии;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цикер Вера Владимировна – ведущий специалист Воленского сельского поселения, секретарь комиссии.</w:t>
      </w:r>
    </w:p>
    <w:p>
      <w:pPr>
        <w:pStyle w:val="Normal"/>
        <w:spacing w:before="0" w:after="0"/>
        <w:ind w:left="14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4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25"/>
        <w:ind w:left="1110" w:hanging="810"/>
        <w:contextualSpacing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женков Олег Сергеевич –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  отдела, главный государственный санитарный врач по Новоусманскому, Верхнехавскому, Панинскому, Рамонскому районам Воронежской области (по согласованию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25"/>
        <w:ind w:left="1110" w:hanging="810"/>
        <w:contextualSpacing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унин Александр Николаевич – начальник ОНД и ПР по Новоусманскому  району МЧС России по Воронежской области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1110" w:hanging="8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Светлана Владимировна – и.о. начальника отдела по архитектуре и градостроительству администрации Новоусманского муниципального района (по согласованию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1110" w:hanging="8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щева Наталья Сергеевна – начальник отдела экономики администрации Новоусманского муниципального района (по согласованию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на официальном сайте   администрации  и  в Вестнике муниципальных правовых актов Воленского сельского поселения Новоусманского муниципального района Воронеж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                                   А.Ю. Десятник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9:00Z</dcterms:created>
  <dc:creator>-</dc:creator>
  <dc:description/>
  <cp:keywords/>
  <dc:language>en-US</dc:language>
  <cp:lastModifiedBy>TANYA</cp:lastModifiedBy>
  <cp:lastPrinted>2018-01-12T13:57:00Z</cp:lastPrinted>
  <dcterms:modified xsi:type="dcterms:W3CDTF">2022-07-06T05:35:00Z</dcterms:modified>
  <cp:revision>18</cp:revision>
  <dc:subject/>
  <dc:title>АДМИНИСТРАЦИЯ УСМАНСКОГО 1-го СЕЛЬСКОГО ПОСЕЛЕНИЯ</dc:title>
</cp:coreProperties>
</file>