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961" w:hanging="0"/>
        <w:rPr>
          <w:smallCaps/>
          <w:color w:val="323232"/>
          <w:spacing w:val="7"/>
        </w:rPr>
      </w:pPr>
      <w:r>
        <w:rPr>
          <w:smallCaps/>
          <w:color w:val="323232"/>
          <w:spacing w:val="7"/>
        </w:rPr>
        <w:t>ПРОЕКТ</w:t>
      </w:r>
    </w:p>
    <w:p>
      <w:pPr>
        <w:pStyle w:val="Normal"/>
        <w:shd w:fill="FFFFFF" w:val="clear"/>
        <w:spacing w:lineRule="exact" w:line="240"/>
        <w:ind w:left="4961" w:hanging="0"/>
        <w:rPr>
          <w:smallCaps/>
          <w:color w:val="323232"/>
          <w:spacing w:val="3"/>
        </w:rPr>
      </w:pPr>
      <w:r>
        <w:rPr>
          <w:smallCaps/>
          <w:color w:val="323232"/>
          <w:spacing w:val="3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я на проведение муниципальной лотере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ыдача разрешений на право организации розничного рынк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лее - Административный регламент) является регулирование отношений, возникающих между администрацией Воленского сельского поселения и юридическими лицами, при принятии решений о выдаче разрешений или об отказе в выдаче разрешений на проведение муниципальной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 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ем муниципальной услуги являются юридические лица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firstLine="71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0" w:firstLine="435"/>
        <w:jc w:val="both"/>
        <w:rPr/>
      </w:pPr>
      <w:r>
        <w:rPr>
          <w:color w:val="323232"/>
          <w:spacing w:val="-1"/>
          <w:sz w:val="28"/>
          <w:szCs w:val="28"/>
        </w:rPr>
        <w:t>Исполнение муниципальной услуги осуществляется в соответствии с законами</w:t>
      </w:r>
      <w:r>
        <w:rPr>
          <w:sz w:val="28"/>
          <w:szCs w:val="28"/>
        </w:rPr>
        <w:t>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Конституция Российской Федерации, (принята всенародным голосованием 12.12.1993) // «Российская газета» от 21.01.2009 № 7,  «Собрание законодательства  Российской Федерации» от 26.01.2009 № 4, ст. 445, «Парламентская газета», № 4, 23-29.01.2009;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// «Российская газета» от 30.07. 2010 г. № 168, «Собрание законодательства  РФ»  от 02.08.2010 г. № 31 ст. 41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Федеральным законом от 11.11.2003 № 138-ФЗ «О лотереях» (опубликован: </w:t>
      </w:r>
      <w:r>
        <w:rPr>
          <w:rFonts w:eastAsia="Calibri"/>
          <w:sz w:val="28"/>
          <w:szCs w:val="28"/>
          <w:lang w:eastAsia="en-US"/>
        </w:rPr>
        <w:t>"Парламентская газета", N 212, 15.11.2003, "Собрание законодательства РФ", 17.11.2003, N 46 (ч. 1), ст. 4434, "Российская газета", N 234, 18.11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становлением администрации Воронежской области от 22.12.2003 № 1216 «Об уполномоченном органе исполнительной власти по государственному регулированию отношений, возникающих в сфере организации и проведения региональных лотерей на территории Воронежской области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 Воронежской области от 22.06.2005 № 501 «О некоторых вопросах проведения лотерей на территории Воронежской област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6  № 271-ФЗ  «О розничных  рынках и о внесении  изменений  в Трудовой  кодекс  Российской 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Постановлением Правительства РФ от 10.03.2007 № 148 «Об утверждении   Правил выдачи  разрешений на право организации розничного рынка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Законом Воронежской области от 11.04.2007 № 47-ОЗ «Об определении органа местного  самоуправления, уполномоченного  на выдачу  разрешения  на право организации  розничного рынка на территории  муниципального  образования Воронежской област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постановлением  администрации  Воронежской области  от 04.05.2007 № 380  «Об утверждении  плана организации розничных рынков на территории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другие правовые а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 предоставляется  при взаимодействии с Управлением Федеральной налоговой  службы по Воронежской области, Управлением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701" w:leader="none"/>
        </w:tabs>
        <w:autoSpaceDE w:val="false"/>
        <w:spacing w:lineRule="exact" w:line="317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701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исьменное заявление в адрес управления, подписанное лицом (с указанием Ф.И.О.)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, по форме, приведенной в приложении N 1 к настоящему административному регламенту (далее - зая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лотер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ы распределения выручки от проведения лотереи (в процент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дентификации лотерейного билета при выплате, передаче или предоставлении выигры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технические характеристики лотерей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распространенных и нераспространенных лотерейных бил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ъятия нераспространенных лотерейных бил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хранения невостребованных выигрышей и порядок их востребования по истечении сроков получения выигрыш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видетельствованные в установленном порядке копии учредительных документо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межведомственного взаимодействия управлением для предоставления муниципальной услуги в Управлении Федеральной налоговой службы по Воронежской области запраш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ка о наличии или об отсутствии задолженности по уплате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явитель вправе представить указанные документы самостоятельно.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ind w:firstLine="851"/>
        <w:jc w:val="both"/>
        <w:rPr>
          <w:color w:val="323232"/>
          <w:spacing w:val="-18"/>
          <w:sz w:val="28"/>
          <w:szCs w:val="28"/>
        </w:rPr>
      </w:pPr>
      <w:r>
        <w:rPr>
          <w:color w:val="323232"/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достовер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задолженности по уплате налогов и сб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9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Ответ на обращение гражданина представляется в простой, четкой и </w:t>
      </w:r>
      <w:r>
        <w:rPr>
          <w:color w:val="323232"/>
          <w:spacing w:val="1"/>
          <w:sz w:val="28"/>
          <w:szCs w:val="28"/>
        </w:rPr>
        <w:t xml:space="preserve">понятной форме с указанием должности лица, подписавшего ответ, а также </w:t>
      </w:r>
      <w:r>
        <w:rPr>
          <w:color w:val="323232"/>
          <w:sz w:val="28"/>
          <w:szCs w:val="28"/>
        </w:rPr>
        <w:t xml:space="preserve">фамилии, имени, отчества и номера телефона непосредственного исполнителя. </w:t>
      </w:r>
      <w:r>
        <w:rPr>
          <w:color w:val="323232"/>
          <w:spacing w:val="11"/>
          <w:sz w:val="28"/>
          <w:szCs w:val="28"/>
        </w:rPr>
        <w:t xml:space="preserve">Ответ на обращение гражданина направляется в письменном виде по </w:t>
      </w:r>
      <w:r>
        <w:rPr>
          <w:color w:val="323232"/>
          <w:spacing w:val="-1"/>
          <w:sz w:val="28"/>
          <w:szCs w:val="28"/>
        </w:rPr>
        <w:t xml:space="preserve">почтовому адресу обратившегося гражданина в срок, не превышающий 30 дней </w:t>
      </w:r>
      <w:r>
        <w:rPr>
          <w:color w:val="323232"/>
          <w:sz w:val="28"/>
          <w:szCs w:val="28"/>
        </w:rPr>
        <w:t>со дня регистрации письменного обращения граждани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оведение муниципальной лотереи либо оформление и выдача уведомления о запрете на проведение муниципальной лотер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>2.14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Срок предоставления муниципальной услуги не должен превышать двух месяцев с момента регистрации поступившего заявления о предоставлении разрешения на проведение лотереи с приложением документов, необходимых для предоставления муниципальной услуги, указанных в п.2.6.1.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9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  <w:sz w:val="28"/>
          <w:szCs w:val="28"/>
        </w:rPr>
        <w:t>2.20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color w:val="323232"/>
          <w:spacing w:val="7"/>
          <w:sz w:val="28"/>
          <w:szCs w:val="28"/>
        </w:rPr>
      </w:pPr>
      <w:r>
        <w:rPr>
          <w:color w:val="323232"/>
          <w:spacing w:val="7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заявления о предоставлении разрешения на проведение муниципальной лотереи и представленных документов на соответствие предъявляем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и выдача разрешения на проведение муниципальной лотереи либо оформление и выдача уведомления о запрете на проведение муниципальной лотере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муниципальных лотерей информации о проведении муниципальной лотере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Прием, проверка и регистрация зая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1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заявлению должны быть приложены документы, указанные в п. 2.6.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ление и прилагаемый комплект документов могут быть поданы заявителем лично, направлены посредством почтового отправления, электронной поч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Style15"/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ием документов: </w:t>
      </w:r>
      <w:r>
        <w:rPr>
          <w:color w:val="111111"/>
          <w:sz w:val="28"/>
          <w:szCs w:val="28"/>
        </w:rPr>
        <w:t>устанавливает предмет обращения, устанавливает личность заявителя, проверяет правильность заполнения заявления;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выдает заявителю расписку (направляется по почте, электронной почте) в получении документов по установленной форме (приложение № 2 к настоящему административному регламенту) с указанием перечня документов и даты их получения.</w:t>
      </w:r>
      <w:r>
        <w:rPr>
          <w:sz w:val="28"/>
          <w:szCs w:val="28"/>
        </w:rPr>
        <w:t xml:space="preserve"> Специалист, принявший документы, регистрирует заявление и комплект документов в специальном журнале регистрации. После принятие отдает документы главе администрации для назначения исполнителя данной услу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 исполнения административной процедуры при личном обращении заявителя – 30 минут, при получении документов посредством почтового отправления или электронной почты– в течение рабоче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(направление по почте, электронной почте) расписки в получении документов, представленных для рассмотрения вопроса о выдаче разрешения на проведение муниципальной лотере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наличии оснований, указанных в п. 2.7.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представленн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в рамках межведомственного и межуровневого взаимодействия в течение 5 рабочих дней направляет запросы в Филиал Управления Федеральной налоговой службы по Воронежской области на полу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наличии или об отсутствии задолженности по уплате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ухгалтерского баланса заявителя по состоянию на последнюю отчетную дату, предшествующую подаче заявления о предоставлении разрешения на проведение лотере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нная административная процедура предполагает анализ информации, содержащейся в представленных документах, на предмет соблюдения условий указанных в п. 2.8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зультатом административной процедуры является проверка специалистом информации, содержащейся в представленных документах, на предмет соблюдения условий, указанных в п. 2.8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51 день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3.3.3.</w:t>
      </w:r>
      <w:r>
        <w:rPr>
          <w:sz w:val="28"/>
          <w:szCs w:val="28"/>
        </w:rPr>
        <w:t xml:space="preserve"> Принятие решения о выдаче разрешения на проведение муниципальной лотере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отсутствии оснований, указанных в п. 2.8 настоящего административного регламента, принимается решение о выдаче разрешения на проведение муниципальной лотере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наличии оснований, указанных в п. 2.8 настоящего административного регламента, принимается решение об отказе в выдаче разрешения на проведение муниципальной лотереи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едоставление муниципальной услуги: </w:t>
      </w:r>
      <w:r>
        <w:rPr>
          <w:color w:val="111111"/>
          <w:sz w:val="28"/>
          <w:szCs w:val="28"/>
        </w:rPr>
        <w:t xml:space="preserve">готовит разрешение на проведение муниципальной лотереи или готовит </w:t>
      </w:r>
      <w:r>
        <w:rPr>
          <w:sz w:val="28"/>
          <w:szCs w:val="28"/>
        </w:rPr>
        <w:t>уведомления о запрете на проведение муниципальной лотереи</w:t>
      </w:r>
      <w:r>
        <w:rPr>
          <w:color w:val="111111"/>
          <w:sz w:val="28"/>
          <w:szCs w:val="28"/>
        </w:rPr>
        <w:t>, с обязательной ссылкой на нарушения, предусмотренные действующим законодательством, и передает документы на подписание главе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выдаче </w:t>
      </w:r>
      <w:r>
        <w:rPr>
          <w:color w:val="111111"/>
          <w:sz w:val="28"/>
          <w:szCs w:val="28"/>
        </w:rPr>
        <w:t xml:space="preserve">разрешение на проведение муниципальной лотереи или  оформление и выдача </w:t>
      </w:r>
      <w:r>
        <w:rPr>
          <w:sz w:val="28"/>
          <w:szCs w:val="28"/>
        </w:rPr>
        <w:t>уведомления о запрете на проведение муниципальной лотере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исполнения административной процедуры – 51 календарн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4. Выдача разрешения на проведение муниципальной лотереи либо уведомления об отказе в проведении муниципальной лотере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решение на проведение муниципальной лотереи либо уведомление об отказе в проведении муниципальной лотереи в течение 3 рабочих дней со дня принятия соответствующего решения направляется по адресу, указанному в заявлении, либо выдается заявителю лично в администрации Воленского сельского поселения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овременно, при выдаче разрешения на проведение муниципальной лотереи, специалистом, ответственным за предоставление муниципальной услуги, в</w:t>
      </w:r>
      <w:r>
        <w:rPr>
          <w:sz w:val="28"/>
          <w:szCs w:val="28"/>
        </w:rPr>
        <w:t>носится в реестр муниципальных лотерей информация о проведении муниципальной лотере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ом административной процедуры является выдача разрешения на проведение муниципальной лотереи либо уведомления об отказе в проведении муниципальной лотере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исполнения административной процедуры – 3 рабочих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>. Порядок и формы контроля за ис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17" w:after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000000"/>
          <w:spacing w:val="6"/>
          <w:sz w:val="28"/>
          <w:szCs w:val="28"/>
          <w:lang w:val="en-US"/>
        </w:rPr>
        <w:t>volensk</w:t>
      </w:r>
      <w:r>
        <w:rPr>
          <w:color w:val="000000"/>
          <w:spacing w:val="6"/>
          <w:sz w:val="28"/>
          <w:szCs w:val="28"/>
        </w:rPr>
        <w:t>ое.</w:t>
      </w:r>
      <w:r>
        <w:rPr>
          <w:color w:val="000000"/>
          <w:spacing w:val="6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323232"/>
          <w:sz w:val="28"/>
          <w:szCs w:val="28"/>
          <w:lang w:eastAsia="en-US"/>
        </w:rPr>
      </w:pPr>
      <w:r>
        <w:rPr>
          <w:color w:val="32323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5. 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>
          <w:color w:val="323232"/>
          <w:spacing w:val="-11"/>
          <w:sz w:val="28"/>
          <w:szCs w:val="28"/>
          <w:lang w:eastAsia="en-US"/>
        </w:rPr>
      </w:pPr>
      <w:r>
        <w:rPr>
          <w:color w:val="323232"/>
          <w:spacing w:val="-1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jc w:val="center"/>
        <w:rPr>
          <w:color w:val="323232"/>
          <w:spacing w:val="2"/>
          <w:sz w:val="28"/>
          <w:szCs w:val="28"/>
          <w:u w:val="single"/>
        </w:rPr>
      </w:pPr>
      <w:r>
        <w:rPr>
          <w:color w:val="323232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6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7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8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/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7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лаве Воленского сельского поселения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Десятникову А.Ю,</w:t>
      </w:r>
    </w:p>
    <w:p>
      <w:pPr>
        <w:pStyle w:val="Heading2"/>
        <w:spacing w:lineRule="atLeast" w:line="240"/>
        <w:rPr>
          <w:b w:val="false"/>
          <w:b w:val="false"/>
          <w:sz w:val="22"/>
          <w:szCs w:val="22"/>
        </w:rPr>
      </w:pPr>
      <w:r>
        <w:rPr>
          <w:rFonts w:eastAsia="Cambria" w:cs="Cambria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лное и сокращенное (если имеется) наименование и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рганизационно правовая форма  юридического лица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Гос.рег.номер записи о создании юридического лица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в-во о внесении сведений о юр.лице в единый гос.реестр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_______________ серия ____________ № 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ИНН ___________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видетельство  о постановке на учет в налоговом органе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_______________серия ____________ № 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  </w:t>
      </w: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й лотере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ол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  просит  Вас выдать разрешение н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(наименование юридического лица)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проведение на территории Воленского сельского поселения, по адресу Воронежская область, Новоусманский район, п. Воля, ул. _________________ муниципальной лотереи _____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(название лотереи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- срок проведения лотереи (не более 5 лет)_________________________________;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rPr/>
      </w:pPr>
      <w:r>
        <w:rPr>
          <w:sz w:val="26"/>
          <w:szCs w:val="26"/>
        </w:rPr>
        <w:t>- вид лотереи _____________________;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рганизаторе лотереи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почтовый адрес, юридический адрес, государственный регистрационный номер, идентификационный номер налогоплательщика, банковские реквизиты, сведения об открытии счетов в кредитной организации);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55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ператоре лотереи:</w:t>
        <w:tab/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почтовый адрес, юридический адрес, государственный регистрационный номер, идентификационный номер налогоплательщика, банковские реквизиты, сведения об открытии счетов в кредитной организ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6"/>
          <w:szCs w:val="26"/>
        </w:rPr>
        <w:t>«___»__________20___г.                    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подпись руководителя юр.лица, печать) (Ф.И.О.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амилия, имя, отчество руководителя,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_____,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аименование юридического лица)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асположенного по адресу:  ул. __</w:t>
      </w:r>
    </w:p>
    <w:p>
      <w:pPr>
        <w:pStyle w:val="Normal"/>
        <w:ind w:right="-284" w:firstLine="3828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юридический и почтовый адрес)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дом №_______ корпус________ кв._______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 xml:space="preserve">РАС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лучении документов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ом администрации Воленского сельского поселения, в соответствии с действующим законодательством, регламентирующим организацию и проведение муниципальных лотерей на территории Воленского сельского поселения, приняты от ____________________________ следующие документы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письменное заявление ________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ловия лотереи           ___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распределения выручки от проведения лотереи (в процентах) 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 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ила идентификации лотерейного билета при выплате, передаче или предоставлении выигрыша 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                                  _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писание и технические характеристики лотерейного оборудования 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ета распространенных и нераспространенных лотерейных билетов 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, хранения, уничтожения или использования в других тиражах нераспространенных лотерейных билетов ___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рядок изъятия нераспространенных лотерейных билетов _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рядок хранения невостребованных выигрышей и порядок их востребования по истечении сроков получения выигрышей ____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свидетельствованные в установленном порядке копии учредительных документов заявител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или об отсутствии задолженности по уплате налогов и сборов _______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 _______ лист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6"/>
          <w:szCs w:val="26"/>
        </w:rPr>
        <w:t>«___»__________20___г.                    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</w:t>
      </w:r>
      <w:r>
        <w:rPr>
          <w:bCs/>
          <w:sz w:val="26"/>
          <w:szCs w:val="26"/>
        </w:rPr>
        <w:t xml:space="preserve">(подпись лица, принявшего документы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5400</wp:posOffset>
                </wp:positionV>
                <wp:extent cx="539940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43.45pt;mso-wrap-distance-left:9.05pt;mso-wrap-distance-right:9.05pt;mso-wrap-distance-top:0pt;mso-wrap-distance-bottom:0pt;margin-top:2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16383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540956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проса в УФНС России по Вороне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45.75pt;mso-wrap-distance-left:9.05pt;mso-wrap-distance-right:9.05pt;mso-wrap-distance-top:0pt;mso-wrap-distance-bottom:0pt;margin-top:1.7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проса в УФНС России по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184150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97790</wp:posOffset>
                </wp:positionV>
                <wp:extent cx="546608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на проведение муниципальной лотереи и представленных документов на предмет соответствия предъявляем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pt;height:72.7pt;mso-wrap-distance-left:9.05pt;mso-wrap-distance-right:9.05pt;mso-wrap-distance-top:0pt;mso-wrap-distance-bottom:0pt;margin-top:7.7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на проведение муниципальной лотереи и представленных документов на предмет соответствия предъявляем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095</wp:posOffset>
                </wp:positionH>
                <wp:positionV relativeFrom="paragraph">
                  <wp:posOffset>9525</wp:posOffset>
                </wp:positionV>
                <wp:extent cx="635" cy="659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9525</wp:posOffset>
                </wp:positionV>
                <wp:extent cx="635" cy="659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55880</wp:posOffset>
                </wp:positionV>
                <wp:extent cx="216662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40.5pt;mso-wrap-distance-left:9.05pt;mso-wrap-distance-right:9.05pt;mso-wrap-distance-top:0pt;mso-wrap-distance-bottom:0pt;margin-top:4.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55880</wp:posOffset>
                </wp:positionV>
                <wp:extent cx="207137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40.5pt;mso-wrap-distance-left:9.05pt;mso-wrap-distance-right:9.05pt;mso-wrap-distance-top:0pt;mso-wrap-distance-bottom:0pt;margin-top:4.4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157480</wp:posOffset>
                </wp:positionV>
                <wp:extent cx="63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7570</wp:posOffset>
                </wp:positionH>
                <wp:positionV relativeFrom="paragraph">
                  <wp:posOffset>157480</wp:posOffset>
                </wp:positionV>
                <wp:extent cx="635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225</wp:posOffset>
                </wp:positionH>
                <wp:positionV relativeFrom="paragraph">
                  <wp:posOffset>-4445</wp:posOffset>
                </wp:positionV>
                <wp:extent cx="221424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выдача разрешения на проведение муниципальной лотере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79.25pt;mso-wrap-distance-left:9.05pt;mso-wrap-distance-right:9.05pt;mso-wrap-distance-top:0pt;mso-wrap-distance-bottom:0pt;margin-top:-0.3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и выдача разрешения на проведение муниципальной лотере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-9525</wp:posOffset>
                </wp:positionV>
                <wp:extent cx="2071370" cy="1068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выдача уведомления о запрете на проведение муниципальной лоте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84.1pt;mso-wrap-distance-left:9.05pt;mso-wrap-distance-right:9.05pt;mso-wrap-distance-top:0pt;mso-wrap-distance-bottom:0pt;margin-top:-0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выдача уведомления о запрете на проведение муниципально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7570</wp:posOffset>
                </wp:positionH>
                <wp:positionV relativeFrom="paragraph">
                  <wp:posOffset>191770</wp:posOffset>
                </wp:positionV>
                <wp:extent cx="635" cy="461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38735</wp:posOffset>
                </wp:positionV>
                <wp:extent cx="2224405" cy="948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в реестр муниципальных лотерей информации о проведении муниципальной лоте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74.7pt;mso-wrap-distance-left:9.05pt;mso-wrap-distance-right:9.05pt;mso-wrap-distance-top:0pt;mso-wrap-distance-bottom:0pt;margin-top:3.0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в реестр муниципальных лотерей информации о проведении муниципально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32323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3346;fld=134;dst=1000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8:00Z</dcterms:created>
  <dc:creator>ogkaverina</dc:creator>
  <dc:description/>
  <cp:keywords/>
  <dc:language>en-US</dc:language>
  <cp:lastModifiedBy>MISP</cp:lastModifiedBy>
  <cp:lastPrinted>2012-02-01T14:30:00Z</cp:lastPrinted>
  <dcterms:modified xsi:type="dcterms:W3CDTF">2012-06-27T07:31:00Z</dcterms:modified>
  <cp:revision>4</cp:revision>
  <dc:subject/>
  <dc:title/>
</cp:coreProperties>
</file>