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9.2013 г. №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</w:t>
      </w:r>
      <w:r>
        <w:rPr>
          <w:b/>
          <w:bCs/>
          <w:color w:val="1D5586"/>
        </w:rPr>
        <w:t xml:space="preserve"> </w:t>
      </w:r>
      <w:r>
        <w:rPr>
          <w:sz w:val="28"/>
        </w:rPr>
        <w:t xml:space="preserve">Вол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 Новоусма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йона Воронежской области </w:t>
      </w:r>
      <w:r>
        <w:rPr>
          <w:bCs/>
          <w:sz w:val="28"/>
          <w:szCs w:val="28"/>
        </w:rPr>
        <w:t>от 10.12.2012 г.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изменениями, внесенными в законодательные акты Российской Федерации, в т.ч. в </w:t>
      </w:r>
      <w:r>
        <w:rPr>
          <w:sz w:val="28"/>
          <w:szCs w:val="28"/>
        </w:rPr>
        <w:t xml:space="preserve">Федеральный закон от 08.11.2007 N 257-ФЗ (с изм. от 05.04.2013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8"/>
        </w:rPr>
        <w:t xml:space="preserve">приказы </w:t>
      </w:r>
      <w:r>
        <w:rPr>
          <w:sz w:val="28"/>
          <w:szCs w:val="28"/>
        </w:rPr>
        <w:t>Минтранса России от 04.07.2011 № 179, от 24.07.2012 N 258,</w:t>
      </w:r>
      <w:r>
        <w:rPr>
          <w:sz w:val="28"/>
        </w:rPr>
        <w:t xml:space="preserve"> на основании  протеста прокуратуры Новоусманского муниципального района  от 29.05.2013 г. №2-1-2013 и с целью приведения в соответствие с действующим законодательством, </w:t>
      </w:r>
      <w:r>
        <w:rPr>
          <w:sz w:val="28"/>
          <w:szCs w:val="28"/>
        </w:rPr>
        <w:t>администрация Воленского сельского посел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административный регламент администрации Воленского сельского поселения  по предоставлению муниципальной услуги </w:t>
      </w:r>
      <w:r>
        <w:rPr>
          <w:b/>
          <w:sz w:val="28"/>
          <w:szCs w:val="28"/>
        </w:rPr>
        <w:t>«Выдача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Воленского сельского поселения»</w:t>
      </w:r>
      <w:r>
        <w:rPr>
          <w:color w:val="000000"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 xml:space="preserve">администрации Воленского сельского поселения от 10.12.2012г. № 211 «Об  утверждении административного регламента Воленского сельского поселения Новоусманского муниципального района Воронежской области по предоставлению муниципальной услуги «Выдача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Воленского сельского поселения» изложив в следующей редакции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 «АДМИНИСТРАТИВНЫЙ РЕГЛАМЕНТ предоставления муниципальной услуги «Выдача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Воленского сельского поселения»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Воленского сельского поселения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 и  доступности муниципальной услуги по  выдаче  специальных  разрешений  на  перевозки   опасных,  тяжеловесных   и / или   крупногабаритных   грузов  по автомобильным дорогам местного значения в случаях, предусмотренных законодательством об автомобильных дорогах  и  о дорожной деятельности (далее – муниципальная услуга), создания комфортных условий для её получения, устанавливает сроки  и  последовательность административных процедур (административных действий) администрации Воленского сельского поселения (далее – администрация), порядок взаимодействия между ее органами  и  должностными лицами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 настоящем Административном регламенте используются следующие термины и пон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далее получатель) - физические или юридические лица, имеющие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Учрежд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23232"/>
          <w:spacing w:val="1"/>
          <w:sz w:val="28"/>
          <w:szCs w:val="28"/>
        </w:rPr>
        <w:t xml:space="preserve">1.3. </w:t>
      </w:r>
      <w:r>
        <w:rPr>
          <w:b/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органом, предоставляющим муниципальную услугу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униципальной услуги является физическое или юридическое лицо, осуществляющее перевозки опасных, тяжеловесных и (или) крупногабаритных грузов по маршрутам, проходящим по автомобильным дорогам местного значения Воленского сельского поселения либо их уполномоченные представители (далее – заявитель, перевозчи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Информация о месте нахождения и графике работы администрации Воленского сельского поселения Новоусманского муниципального района Воронежской области, предоставляющей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нах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6330, Воронежская область, Новоусманский район, пос. Воля,  ул. Советская, д.4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актные телефоны: 8-(47341) </w:t>
      </w:r>
      <w:r>
        <w:rPr>
          <w:spacing w:val="3"/>
          <w:sz w:val="28"/>
          <w:szCs w:val="28"/>
        </w:rPr>
        <w:t>3-53-32</w:t>
      </w:r>
      <w:r>
        <w:rPr>
          <w:sz w:val="28"/>
          <w:szCs w:val="28"/>
        </w:rPr>
        <w:t>, 3-51-20;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pacing w:val="6"/>
          <w:sz w:val="28"/>
          <w:szCs w:val="28"/>
        </w:rPr>
        <w:t xml:space="preserve"> на официальном сайте администрации Воленского сельского поселения </w:t>
      </w:r>
      <w:r>
        <w:rPr>
          <w:spacing w:val="6"/>
          <w:sz w:val="28"/>
          <w:szCs w:val="28"/>
          <w:lang w:val="en-US"/>
        </w:rPr>
        <w:t>volensk</w:t>
      </w:r>
      <w:r>
        <w:rPr>
          <w:spacing w:val="6"/>
          <w:sz w:val="28"/>
          <w:szCs w:val="28"/>
        </w:rPr>
        <w:t>@</w:t>
      </w:r>
      <w:r>
        <w:rPr>
          <w:spacing w:val="6"/>
          <w:sz w:val="28"/>
          <w:szCs w:val="28"/>
          <w:lang w:val="en-US"/>
        </w:rPr>
        <w:t>yandex</w:t>
      </w:r>
      <w:r>
        <w:rPr>
          <w:spacing w:val="6"/>
          <w:sz w:val="28"/>
          <w:szCs w:val="28"/>
        </w:rPr>
        <w:t>.</w:t>
      </w:r>
      <w:r>
        <w:rPr>
          <w:spacing w:val="6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ремя работы: ежедневно, кроме субботы и воскресенья с 8.00 до 16.00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рыв с 12.00 до 13.00, среда –не приемный день.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«</w:t>
      </w:r>
      <w:r>
        <w:rPr>
          <w:b/>
          <w:sz w:val="28"/>
          <w:szCs w:val="28"/>
        </w:rPr>
        <w:t>Выдача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Воленского сельского поселения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sz w:val="28"/>
          <w:szCs w:val="28"/>
        </w:rPr>
        <w:t xml:space="preserve">Орган, предоставляющий муниципальную услугу: администрация </w:t>
      </w:r>
      <w:r>
        <w:rPr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ача специального разрешения на осуществление перевозки опасных, тяжеловесных и (или) крупногабаритных грузов в случае, если маршрут, часть маршрута указанного транспортного средства проходят по автомобильным дорогам местного значения поселения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подготовка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уведомления об отказе в выдаче специального разрешения</w:t>
      </w:r>
    </w:p>
    <w:p>
      <w:pPr>
        <w:pStyle w:val="Normal"/>
        <w:shd w:fill="FFFFFF" w:val="clear"/>
        <w:autoSpaceDE w:val="false"/>
        <w:ind w:left="1440" w:hanging="1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323232"/>
          <w:spacing w:val="-17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 xml:space="preserve">Специальное разрешение при условии наличия соответствующих согласований выдается в срок, не превышающий 11 рабочих дней,  с даты регистрации заяв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согласования маршрута транспортного средства с Госавтоинспекцией - в течение 15 рабочих дней, с даты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 случае нарушения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шение о выдаче специального разрешения на перевозку опасных грузов  или об отказе в его выдаче принимается в течение двух рабочих дней со дня поступления необходимых согласований такого маршрута или отказа в его согла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Специальное разрешение оформляется уполномоченным органом на самодвижущееся автотранспортное средство (тягач или одиночное транспортное средство, предназначенное для перевозки опасных грузов) в течение одного рабочего дня с момента принятия решения о выдаче специального раз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323232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вместе с «Правилами возмещения вреда, причиняемого транспортными средствами, осуществляющими перевозки тяжеловесных грузов»);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транса РФ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транса РФ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.</w:t>
        <w:br/>
      </w: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аявление с приложением необходимых коп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заявлении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(приложение №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заявлению о выдаче специального разрешения на перевозку тяжеловесных и (или) крупногабаритных грузов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опасных, тяжеловесных и (или) крупногабаритных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 (приложение №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К заявлению на получение специального разрешения на движение по автомобильным дорогам транспортного средства, осуществляющего перевозку опасных грузов (далее - заявление) ( </w:t>
      </w:r>
      <w:hyperlink w:anchor="Par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>)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копия свидетельства о допуске транспортного средства к перевозке опасных груз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копия свидетельства о подготовке водителя транспортного средства, перевозящего опасные гру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ления оформляю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4. 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Администрация Воленского сельского поселения, 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Копии документов, указанные в пункте 2.6. настоящего Регламента, заверяются подписью и печатью владельца транспортного средства или нотариа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В соответствии с законодательством Российской Федерации допускается подача заявления с приложением документов, указанных в пункте 2.6.  Регламента,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пункте 2.6. Регламен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не содержит сведений, установленных пунктом 2.6.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соответствующие требованиям пункта 2.6. 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Уполномоченный орган (организация)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1. На выдачу специального разрешения для осуществления перевозки тяжеловесных и (или) крупногабаритных груз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вправе согласно настоящему Регламенту выдавать специальные разрешения по заявленному маршру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ует согласие заявител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явитель не произвел оплату государственной пошлины за выдачу специального раз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2. На выдачу специального разрешения для осуществления перевозки опасных  груз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вправе согласно настоящему Регламенту выдавать специальные разрешения по заявленному маршру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недостоверных и (или) неполных сведений, а также отсутствия документов, указанных в пункте 11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ого отказа владельца автомобильной дороги в согласовании маршрута транспортного средства, осуществляющего перевозку груз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специального разрешения производится после предоставления заявителем документа, подтверждающего уплату государственной пошлины за выдачу специального раз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Уполномоченный орган, принявший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1.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–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документов, необходимых для предоставления муниципальной услуги согласно подразделу 2.6. настоящего административного регламента, осуществляе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 здании администрации </w:t>
      </w:r>
      <w:r>
        <w:rPr>
          <w:bCs/>
          <w:sz w:val="28"/>
          <w:szCs w:val="28"/>
        </w:rPr>
        <w:t>Воленского сельского поселения Новоусманского муниципального района Воронеж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 должны быть отведены места, оборудованные стулья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должны быть размещены следующие материал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фик приема заяв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рес интернет-сай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абинетов, где осуществляется прием и информирование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зданий должны быть оборудованы бесплатные парковочные ме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возможность получения информации по электронной почте или через Интернет-сайт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111111"/>
          <w:sz w:val="28"/>
          <w:szCs w:val="28"/>
        </w:rPr>
        <w:t>соблюдение должностными лицами сроков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Прием заявителей (прием и выдача документов) осуществляется уполномоченными должностными лицам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Прием заявителей уполномоченными лицами осуществляется в соответствии с графиком (режимом) рабо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ям обеспечивается возможность копирования форм заявлений, необходимых для получения муниципальной услуги, размещенных на сайте администрации Вол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. Заявитель в целях получения муниципальной услуги может подать заявление и необходимые документы в электронном виде с использованием интернета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, ОСОБЕННОСТИ ВЫПОЛНЕНИЯ АДМИНИСТРАТИВНЫХ ПРОЦЕДУР В ЭЛЕКТРОННОЙ ФОР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ставлена в приложении № 4 к настоящему регламенту.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оверка полномочий на выдачу специального разрешения по заявленному маршруту, полноты и достоверности представленных документов, при необходимости согласование маршрута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й о выдаче или отказе в выдаче специального раз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специального разрешения или отказ в выдаче сп5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или отказа в его вы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1. </w:t>
      </w:r>
      <w:r>
        <w:rPr>
          <w:b/>
          <w:sz w:val="28"/>
          <w:szCs w:val="28"/>
        </w:rPr>
        <w:t>Прием и регистрация заявле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начала административной процедуры является поступление от заявителя заявления о предоставлении муниципальной услуги лично, по почте, посредством факсимильной связи ил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, ответственный за предоставление муниципальной услуги в день поступления заявления проверяет правильность заполнения заявления, наличие документов и сведений, и регистрирует его в журнале регистрации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в электронном виде регистрируется также в журнале регистрации заявлений. Датой приема указанного заявления является дата его принятия в информационной системе. Заявление регистрируется в журнале регистрации заявлений в течение одного рабочего дня с даты его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м данной административной процедуры является принятое и зарегистрированное заявление о выдаче специального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особ фиксации – на бумажном и электронном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</w:rPr>
        <w:t>Проверка полномочий на выдачу специального разрешения по заявленному маршруту, полноты и достоверности представленных документов, при необходимости согласование маршрута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ист, 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у и достоверность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а соответствие технических характеристик транспортного средства требованиям безопасности при перевозке опасного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блюдение требований о перевозке делимого груза (для тяжеловесных и (или) крупногабаритных грузов)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заявку на согласование маршрута транспортного средства, осуществляющего перевозку грузов (далее - заяв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азать в выдаче специального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 – 2 рабочи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ие маршрута транспортного средства, осуществляющего перевозки опасных, тяжеловесных и (или) крупногабаритных груз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маршрута транспортного средства, осуществляющего перевозки крупногабаритных грузов, осуществляется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, с собственниками, пересекающих автомобильную дорогу сооружений и инженерных коммуникаций,  при необходимости с владельцами инфраструктуры железнодорожного транспорта, в ведении которых находятся железнодорожные переез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Госавтоинспекцией проводится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будет установлено, что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администрация информирует заявителя и с согласия последнего, проводит дальнейшее согласование маршрута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 администрацию информацию о предполагаемом размере расходов на принятие указанных мер и условиях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ние маршрута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в отношении крупногабаритных грузов производится в срок до 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м данной административной процедуры является согласование с владельцами, пересекающих автомобильную дорогу сооружений и инженерных коммуникаций и (или)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маршрута транспортного средства, осуществляющего перевозку опасного, тяжеловесного и (или) крупногабаритного груза или отказ в его согла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особ фиксации –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ринятие решений о выдаче или отказе в выдаче специального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каза в согласовании маршрута подготавливает отказ в выдаче специального раз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лучении согласования маршрута оформляет специальное разрешение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Воленского сельского поселения, а также подготавливает расчет размера вреда, причиняемого транспортным средством, осуществляющим перевозки тяжеловесных гр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ередает указанные документы главе администрации, либо его заместителю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а администрации подписывает документы и передает их специалисту, ответственному за предоставление муниципальной услуги, дл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ециалист, ответственный за предоставление муниципальной услуги, регистрирует специальное разрешение в журнале выдачи специальных разрешений, отказ в выдаче разрешения – в журнале регистрации исходяще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рок выполнения данной административной процедуры – 2 рабочи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зультатом данной административной процедуры является оформление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Воленского сельского поселения, отказа в его выда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пособ фиксации –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или отказа в его выда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Специалист, ответственный за предоставление муниципальной услуги, выдает заявителю специальное разрешение после предоставления им документа, подтверждающего уплату государственной пошлины, а также возмещение вреда, причиняемого транспортным средством – для заявителей в отношении транспортных средств, осуществляемых перевозки тяжеловесных грузов – в день предоставления заявителем платеж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пециальное разрешение оформляется уполномоченным органом в течение одного рабочего дня с момента принятия решения о выдаче специальн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пециалист, ответственный за предоставление муниципальной услуги, обязан в течение одного рабочего дня со дня принятия решения об отказе в выдаче специального разрешения проинформировать о нем заявител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зультат данной административной процедуры – получение заявителем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color w:val="323232"/>
          <w:spacing w:val="-2"/>
          <w:sz w:val="28"/>
          <w:szCs w:val="28"/>
        </w:rPr>
        <w:t xml:space="preserve">4. Порядок и 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</w:t>
      </w:r>
      <w:r>
        <w:rPr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 w:val="28"/>
          <w:szCs w:val="28"/>
        </w:rPr>
        <w:t xml:space="preserve">место),   выявление  и  устранение   нарушений  прав   заявителей,  рассмотрение, </w:t>
      </w:r>
      <w:r>
        <w:rPr>
          <w:color w:val="323232"/>
          <w:spacing w:val="4"/>
          <w:sz w:val="28"/>
          <w:szCs w:val="28"/>
        </w:rPr>
        <w:t xml:space="preserve">принятие решений и подготовку ответов на обращения физических и представителей юридических лиц, содержащие </w:t>
      </w:r>
      <w:r>
        <w:rPr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  </w:t>
      </w:r>
      <w:r>
        <w:rPr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 w:val="28"/>
          <w:szCs w:val="28"/>
        </w:rPr>
        <w:t xml:space="preserve">администрации по обращениям </w:t>
      </w:r>
      <w:r>
        <w:rPr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exact" w:line="322"/>
        <w:ind w:left="43" w:right="14" w:hanging="0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 xml:space="preserve">4.3. Контроль за сроками рассмотрения обращений осуществляет </w:t>
      </w:r>
      <w:r>
        <w:rPr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exact" w:line="322"/>
        <w:ind w:left="43" w:right="14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  </w:t>
      </w:r>
      <w:r>
        <w:rPr>
          <w:color w:val="323232"/>
          <w:spacing w:val="-1"/>
          <w:sz w:val="28"/>
          <w:szCs w:val="28"/>
        </w:rPr>
        <w:t xml:space="preserve">4.4.  Вся информация о работе с обращениями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color w:val="323232"/>
          <w:spacing w:val="-1"/>
          <w:sz w:val="28"/>
          <w:szCs w:val="28"/>
          <w:lang w:val="en-US"/>
        </w:rPr>
        <w:t>volensk</w:t>
      </w:r>
      <w:r>
        <w:rPr>
          <w:color w:val="323232"/>
          <w:spacing w:val="-1"/>
          <w:sz w:val="28"/>
          <w:szCs w:val="28"/>
        </w:rPr>
        <w:t>@</w:t>
      </w:r>
      <w:r>
        <w:rPr>
          <w:color w:val="323232"/>
          <w:spacing w:val="-1"/>
          <w:sz w:val="28"/>
          <w:szCs w:val="28"/>
          <w:lang w:val="en-US"/>
        </w:rPr>
        <w:t>yandex</w:t>
      </w:r>
      <w:r>
        <w:rPr>
          <w:color w:val="323232"/>
          <w:spacing w:val="-1"/>
          <w:sz w:val="28"/>
          <w:szCs w:val="28"/>
        </w:rPr>
        <w:t>.</w:t>
      </w:r>
      <w:r>
        <w:rPr>
          <w:color w:val="323232"/>
          <w:spacing w:val="-1"/>
          <w:sz w:val="28"/>
          <w:szCs w:val="28"/>
          <w:lang w:val="en-US"/>
        </w:rPr>
        <w:t>ru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jc w:val="both"/>
        <w:rPr/>
      </w:pPr>
      <w:r>
        <w:rPr>
          <w:color w:val="323232"/>
          <w:spacing w:val="10"/>
          <w:sz w:val="28"/>
          <w:szCs w:val="28"/>
        </w:rPr>
        <w:t xml:space="preserve">   </w:t>
      </w:r>
      <w:r>
        <w:rPr>
          <w:color w:val="323232"/>
          <w:spacing w:val="10"/>
          <w:sz w:val="28"/>
          <w:szCs w:val="28"/>
        </w:rPr>
        <w:t xml:space="preserve">4.5. В любое время с момента регистрации обращения в </w:t>
      </w:r>
      <w:r>
        <w:rPr>
          <w:color w:val="323232"/>
          <w:spacing w:val="1"/>
          <w:sz w:val="28"/>
          <w:szCs w:val="28"/>
        </w:rPr>
        <w:t xml:space="preserve">администрации,   заявитель  имеет   право   ознакомиться   с   документами   и </w:t>
      </w:r>
      <w:r>
        <w:rPr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4.6. Проверки могут быть плановыми (осуществляться на основании годовых планов проведения проверок) и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jc w:val="center"/>
        <w:rPr>
          <w:color w:val="323232"/>
          <w:spacing w:val="2"/>
          <w:sz w:val="28"/>
          <w:szCs w:val="28"/>
          <w:u w:val="single"/>
        </w:rPr>
      </w:pPr>
      <w:r>
        <w:rPr>
          <w:color w:val="323232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</w:t>
      </w:r>
      <w:r>
        <w:rPr>
          <w:color w:val="323232"/>
          <w:spacing w:val="-9"/>
          <w:sz w:val="28"/>
          <w:szCs w:val="28"/>
        </w:rPr>
        <w:t xml:space="preserve">4.7. </w:t>
      </w:r>
      <w:r>
        <w:rPr>
          <w:sz w:val="28"/>
          <w:szCs w:val="28"/>
        </w:rPr>
        <w:t>Поступившие в администрацию письменные обращения физических и представителей юридических лиц,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</w:t>
      </w:r>
      <w:r>
        <w:rPr>
          <w:color w:val="323232"/>
          <w:spacing w:val="-9"/>
          <w:sz w:val="28"/>
          <w:szCs w:val="28"/>
        </w:rPr>
        <w:t xml:space="preserve">4.8. </w:t>
      </w:r>
      <w:r>
        <w:rPr>
          <w:color w:val="323232"/>
          <w:spacing w:val="3"/>
          <w:sz w:val="28"/>
          <w:szCs w:val="28"/>
        </w:rPr>
        <w:t>Сотрудники администрации</w:t>
      </w:r>
      <w:r>
        <w:rPr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color w:val="323232"/>
          <w:spacing w:val="14"/>
          <w:sz w:val="28"/>
          <w:szCs w:val="28"/>
        </w:rPr>
        <w:t xml:space="preserve">  </w:t>
      </w:r>
      <w:r>
        <w:rPr>
          <w:color w:val="323232"/>
          <w:spacing w:val="14"/>
          <w:sz w:val="28"/>
          <w:szCs w:val="28"/>
        </w:rPr>
        <w:t xml:space="preserve">4.9. В случае выявления нарушения прав обратившихся лиц. </w:t>
      </w:r>
      <w:r>
        <w:rPr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РЕДОСТАВЛЯЮЩЕГО МУНИЦИПАЛЬНУЮ УСЛУГУ, А ТАКЖЕ ДОЛЖНОСТНЫХ ЛИЦ 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323232"/>
          <w:spacing w:val="2"/>
          <w:sz w:val="28"/>
          <w:szCs w:val="28"/>
        </w:rPr>
        <w:t xml:space="preserve">Физические и представители юридических лиц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в досудебном (внесудебном) и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2. </w:t>
      </w:r>
      <w:r>
        <w:rPr>
          <w:color w:val="000000"/>
          <w:sz w:val="28"/>
          <w:szCs w:val="28"/>
        </w:rPr>
        <w:t>Информация о вышестоящих должностных лицах, которым может быть адресована жалоба заявителя в досудебно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лава </w:t>
      </w:r>
      <w:r>
        <w:rPr>
          <w:sz w:val="28"/>
          <w:szCs w:val="28"/>
        </w:rPr>
        <w:t>Воле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овоусманского </w:t>
      </w:r>
      <w:r>
        <w:rPr>
          <w:color w:val="000000"/>
          <w:sz w:val="28"/>
          <w:szCs w:val="28"/>
        </w:rPr>
        <w:t>муниципального района Воронежской област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4.. Жалоба должна содержа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2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 также в иных форм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2.7. Не позднее дня, следующего за днем принятия решения, указанного в части 5.2.5.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/>
      </w:pPr>
      <w:r>
        <w:rPr/>
        <w:t xml:space="preserve">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/>
      </w:pPr>
      <w:r>
        <w:rPr/>
        <w:t xml:space="preserve">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юридических  лиц, Ф.И.О.,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жительства - для  индивиду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 и физ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х. от  ____________ №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_ №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68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специального разрешения на движение по автомобильным дорогам транспортного средства, осуществляющего перевозки тяжеловес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крупногабаритных груз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1170"/>
        <w:gridCol w:w="117"/>
        <w:gridCol w:w="351"/>
        <w:gridCol w:w="351"/>
        <w:gridCol w:w="702"/>
        <w:gridCol w:w="468"/>
        <w:gridCol w:w="351"/>
        <w:gridCol w:w="702"/>
        <w:gridCol w:w="585"/>
        <w:gridCol w:w="351"/>
        <w:gridCol w:w="117"/>
        <w:gridCol w:w="468"/>
        <w:gridCol w:w="234"/>
        <w:gridCol w:w="468"/>
        <w:gridCol w:w="1170"/>
      </w:tblGrid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, ОГРН/ОГРИП владельца     </w:t>
              <w:br/>
              <w:t xml:space="preserve">транспортного средства </w:t>
            </w:r>
            <w:hyperlink w:anchor="Par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рок                   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 </w:t>
            </w:r>
          </w:p>
        </w:tc>
        <w:tc>
          <w:tcPr>
            <w:tcW w:w="30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личество поездок         </w:t>
            </w:r>
          </w:p>
        </w:tc>
        <w:tc>
          <w:tcPr>
            <w:tcW w:w="5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груза:         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имый   </w:t>
            </w:r>
          </w:p>
        </w:tc>
        <w:tc>
          <w:tcPr>
            <w:tcW w:w="2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              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        </w:t>
            </w:r>
          </w:p>
        </w:tc>
      </w:tr>
      <w:tr>
        <w:trPr/>
        <w:tc>
          <w:tcPr>
            <w:tcW w:w="5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       </w:t>
            </w:r>
          </w:p>
        </w:tc>
      </w:tr>
      <w:tr>
        <w:trPr>
          <w:trHeight w:val="400" w:hRule="atLeast"/>
        </w:trPr>
        <w:tc>
          <w:tcPr>
            <w:tcW w:w="5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ое средство (автопоезд) (марка и модель транспортного          </w:t>
              <w:br/>
              <w:t xml:space="preserve">средства (тягача, прицепа (полуприцепа)), государственный                </w:t>
              <w:br/>
              <w:t xml:space="preserve">регистрационный знак транспортного средства (тягача, прицепа             </w:t>
              <w:br/>
              <w:t xml:space="preserve">(полуприцепа))                                                           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800" w:hRule="atLeast"/>
        </w:trPr>
        <w:tc>
          <w:tcPr>
            <w:tcW w:w="3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2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тояния между осями  </w:t>
            </w:r>
          </w:p>
        </w:tc>
        <w:tc>
          <w:tcPr>
            <w:tcW w:w="63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рузки на оси (т)     </w:t>
            </w:r>
          </w:p>
        </w:tc>
        <w:tc>
          <w:tcPr>
            <w:tcW w:w="63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(м)    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(м)   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   </w:t>
              <w:br/>
              <w:t xml:space="preserve">(м)       </w:t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                          </w:t>
            </w:r>
          </w:p>
        </w:tc>
        <w:tc>
          <w:tcPr>
            <w:tcW w:w="3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лжность)            </w:t>
            </w:r>
          </w:p>
        </w:tc>
        <w:tc>
          <w:tcPr>
            <w:tcW w:w="36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</w:t>
            </w:r>
          </w:p>
        </w:tc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милия)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449"/>
      <w:bookmarkEnd w:id="1"/>
      <w:r>
        <w:rPr>
          <w:rFonts w:cs="Times New Roman" w:ascii="Times New Roman" w:hAnsi="Times New Roman"/>
        </w:rPr>
        <w:t>&lt;*&gt; Для российских владельцев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450"/>
      <w:bookmarkEnd w:id="2"/>
      <w:r>
        <w:rPr>
          <w:rFonts w:cs="Times New Roman" w:ascii="Times New Roman" w:hAnsi="Times New Roman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/>
      </w:pPr>
      <w:r>
        <w:rPr/>
        <w:t xml:space="preserve">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</w:t>
      </w:r>
      <w:r>
        <w:rPr>
          <w:rFonts w:cs="Times New Roman" w:ascii="Times New Roman" w:hAnsi="Times New Roman"/>
        </w:rPr>
        <w:t>Образе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63"/>
      <w:bookmarkEnd w:id="3"/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ГО СРЕДСТВА (АВТОПОЕЗДА), С ИСПОЛЬЗОВА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ОРОГО ПЛАНИРУЕТСЯ ОСУЩЕСТВЛЯТЬ ПЕРЕВОЗК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КРУПНОГАБАРИТНЫХ ГРУЗОВ, С УКАЗА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ТАКОГО ГРУ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бок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зад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заявителя)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иложение  №</w:t>
      </w:r>
      <w:r>
        <w:rPr>
          <w:rFonts w:cs="Times New Roman" w:ascii="Times New Roman" w:hAnsi="Times New Roman"/>
          <w:sz w:val="28"/>
          <w:szCs w:val="28"/>
        </w:rPr>
        <w:t xml:space="preserve"> 3 к административному регламенту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1"/>
        <w:rPr/>
      </w:pPr>
      <w:r>
        <w:rPr/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за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в Администрацию Воле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гистрационный номер)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регистрации)                специального разрешения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247"/>
      <w:bookmarkEnd w:id="4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специального разрешения на дви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втомобильным дорогам транспортного сред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его перевозку опасных груз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.И.О.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формить специальное разрешение, переоформить специ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з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 средств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5280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марка, модель      </w:t>
              <w:br/>
              <w:t xml:space="preserve">    транспортного средства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знак   </w:t>
              <w:br/>
              <w:t xml:space="preserve">          транспортного средства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 перевозку  опасных   грузов   (согласно   приложению)  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у (маршрута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аршрут (с указанием начального, основных промежуточных и конеч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ов автомобильных дорог, по которым проходит маршрут транспор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, осуществляющего перевозку опасных грузов)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действия с _______________________ по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заявител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юридический адрес или адрес ме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индекс, почтовый адрес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 Факс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ОГРН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лнительная информация, указываемая заявителем при подаче зая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 документы  к  заявлению  прилагаются.  Заявитель  подтвержд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и достоверность представленных сведений и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                                          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ar294"/>
      <w:bookmarkEnd w:id="5"/>
      <w:r>
        <w:rPr>
          <w:rFonts w:cs="Times New Roman" w:ascii="Times New Roman" w:hAnsi="Times New Roman"/>
        </w:rPr>
        <w:t xml:space="preserve">&lt;*&gt; 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</w:t>
      </w:r>
      <w:hyperlink w:anchor="Par3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заявлению о получении специального разреше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олу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транспортного сред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з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х груз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ведения о заявленном для перевозки опасном груз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пасных груза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828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номер ООН, наименование и описание заявленного к перевозке </w:t>
              <w:br/>
              <w:t xml:space="preserve">                          опасного груза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Дополнительные сведения при перевозке опасных груз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4680"/>
      </w:tblGrid>
      <w:tr>
        <w:trPr>
          <w:trHeight w:val="5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         </w:t>
              <w:br/>
              <w:t xml:space="preserve">     местонахождение и телефон     </w:t>
              <w:br/>
              <w:t xml:space="preserve">          грузоотправителя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         </w:t>
              <w:br/>
              <w:t xml:space="preserve">     местонахождение и телефон     </w:t>
              <w:br/>
              <w:t xml:space="preserve">          грузополучателя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вызова аварийных служб по </w:t>
              <w:br/>
              <w:t xml:space="preserve">        маршруту перевозки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и телефоны         </w:t>
              <w:br/>
              <w:t xml:space="preserve">    промежуточных пунктов, куда    </w:t>
              <w:br/>
              <w:t xml:space="preserve">      в случае необходимости       </w:t>
              <w:br/>
              <w:t xml:space="preserve">         можно сдать груз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стоянок            </w:t>
              <w:br/>
              <w:t xml:space="preserve">    (указать при необходимости)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заправки топливом       </w:t>
              <w:br/>
              <w:t xml:space="preserve">    (указать при необходимости)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                                          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294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94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94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948" w:hanging="0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ind w:left="2948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28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исполнении муниципальной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948" w:hanging="0"/>
        <w:jc w:val="right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060</wp:posOffset>
                </wp:positionH>
                <wp:positionV relativeFrom="paragraph">
                  <wp:posOffset>500380</wp:posOffset>
                </wp:positionV>
                <wp:extent cx="0" cy="2152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39.4pt" to="227.8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0515</wp:posOffset>
                </wp:positionH>
                <wp:positionV relativeFrom="paragraph">
                  <wp:posOffset>1186180</wp:posOffset>
                </wp:positionV>
                <wp:extent cx="0" cy="1866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93.4pt" to="224.45pt,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970</wp:posOffset>
                </wp:positionH>
                <wp:positionV relativeFrom="paragraph">
                  <wp:posOffset>1757680</wp:posOffset>
                </wp:positionV>
                <wp:extent cx="0" cy="1866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38.4pt" to="221.1pt,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ragraph">
                  <wp:posOffset>2443480</wp:posOffset>
                </wp:positionV>
                <wp:extent cx="0" cy="1866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92.4pt" to="224.45pt,20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0515</wp:posOffset>
                </wp:positionH>
                <wp:positionV relativeFrom="paragraph">
                  <wp:posOffset>3472180</wp:posOffset>
                </wp:positionV>
                <wp:extent cx="0" cy="1866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273.4pt" to="224.45pt,2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8735</wp:posOffset>
                </wp:positionV>
                <wp:extent cx="4810125" cy="461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 граждан, организаций, индивидуальных предпринима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36.3pt;mso-wrap-distance-left:9.05pt;mso-wrap-distance-right:9.05pt;mso-wrap-distance-top:0pt;mso-wrap-distance-bottom:0pt;margin-top:3.0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 граждан, организаций, индивидуальных предпринима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724535</wp:posOffset>
                </wp:positionV>
                <wp:extent cx="4810125" cy="461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ирование граждан, организаций, индивидуальных предпринимателей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36.3pt;mso-wrap-distance-left:9.05pt;mso-wrap-distance-right:9.05pt;mso-wrap-distance-top:0pt;mso-wrap-distance-bottom:0pt;margin-top:57.0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ирование граждан, организаций, индивидуальных предпринимате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410335</wp:posOffset>
                </wp:positionV>
                <wp:extent cx="3061970" cy="273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проверка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pt;height:21.55pt;mso-wrap-distance-left:9.05pt;mso-wrap-distance-right:9.05pt;mso-wrap-distance-top:0pt;mso-wrap-distance-bottom:0pt;margin-top:111.0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проверка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1981835</wp:posOffset>
                </wp:positionV>
                <wp:extent cx="3714115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и анализ предо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2.5pt;mso-wrap-distance-left:9.05pt;mso-wrap-distance-right:9.05pt;mso-wrap-distance-top:0pt;mso-wrap-distance-bottom:0pt;margin-top:156.0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и анализ предо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2667635</wp:posOffset>
                </wp:positionV>
                <wp:extent cx="6647815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ценка соответствия выбранного перевозчиком маршрута перевозки, габаритам инженерных сооружений, грузоподъемности, несущей способности инженерных и других сооружений по маршрутам следования, включая согласования маршрута перевозки груза с уполномоченными  органами и организациями и принятие решения  о предоставлении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3.9pt;mso-wrap-distance-left:9.05pt;mso-wrap-distance-right:9.05pt;mso-wrap-distance-top:0pt;mso-wrap-distance-bottom:0pt;margin-top:210.0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ценка соответствия выбранного перевозчиком маршрута перевозки, габаритам инженерных сооружений, грузоподъемности, несущей способности инженерных и других сооружений по маршрутам следования, включая согласования маршрута перевозки груза с уполномоченными  органами и организациями и принятие решения  о предоставлении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3696335</wp:posOffset>
                </wp:positionV>
                <wp:extent cx="4810125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разрешения/отказа на перевозку опасных, тяжеловесных и (или) крупногабаритных грузов по маршрутам, проходящим полностью или частично по автомобильным дорогам местного значения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54.7pt;mso-wrap-distance-left:9.05pt;mso-wrap-distance-right:9.05pt;mso-wrap-distance-top:0pt;mso-wrap-distance-bottom:0pt;margin-top:291.0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разрешения/отказа на перевозку опасных, тяжеловесных и (или) крупногабаритных грузов по маршрутам, проходящим полностью или частично по автомобильным дорогам местного значения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4395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публиковать настоящее постановление на официальном сайте   администрации  и  в Вестнике муниципальных правовых актов Воленского сельского поселения Новоусманского муниципального района Воронежской области.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   А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color w:val="3232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eastAsia="DejaVu Sans;MS Mincho" w:cs="Tahoma"/>
      <w:color w:val="000000"/>
      <w:sz w:val="16"/>
      <w:szCs w:val="16"/>
      <w:lang w:bidi="ru-RU"/>
    </w:rPr>
  </w:style>
  <w:style w:type="character" w:styleId="1">
    <w:name w:val=" Знак Знак1"/>
    <w:basedOn w:val="Style12"/>
    <w:qFormat/>
    <w:rPr>
      <w:rFonts w:ascii="DejaVu Sans;MS Mincho" w:hAnsi="DejaVu Sans;MS Mincho" w:eastAsia="DejaVu Sans;MS Mincho" w:cs="DejaVu Sans;MS Mincho"/>
      <w:color w:val="000000"/>
      <w:sz w:val="28"/>
      <w:szCs w:val="28"/>
      <w:lang w:bidi="ru-RU"/>
    </w:rPr>
  </w:style>
  <w:style w:type="character" w:styleId="Style13">
    <w:name w:val=" Знак Знак"/>
    <w:basedOn w:val="Style12"/>
    <w:qFormat/>
    <w:rPr>
      <w:rFonts w:ascii="DejaVu Sans;MS Mincho" w:hAnsi="DejaVu Sans;MS Mincho" w:eastAsia="DejaVu Sans;MS Mincho" w:cs="DejaVu Sans;MS Mincho"/>
      <w:color w:val="000000"/>
      <w:sz w:val="28"/>
      <w:szCs w:val="28"/>
      <w:lang w:bidi="ru-RU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MS Mincho" w:cs="Courier New"/>
      <w:color w:val="000000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DejaVu Sans;MS Mincho" w:hAnsi="DejaVu Sans;MS Mincho" w:eastAsia="DejaVu Sans;MS Mincho" w:cs="DejaVu Sans;MS Mincho"/>
      <w:color w:val="000000"/>
      <w:sz w:val="28"/>
      <w:szCs w:val="28"/>
      <w:lang w:bidi="ru-RU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DejaVu Sans;MS Mincho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;MS Mincho" w:hAnsi="DejaVu Sans;MS Mincho" w:eastAsia="DejaVu Sans;MS Mincho" w:cs="DejaVu Sans;MS Mincho"/>
      <w:color w:val="000000"/>
      <w:sz w:val="28"/>
      <w:szCs w:val="28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;MS Mincho" w:hAnsi="DejaVu Sans;MS Mincho" w:eastAsia="DejaVu Sans;MS Mincho" w:cs="DejaVu Sans;MS Mincho"/>
      <w:color w:val="000000"/>
      <w:sz w:val="28"/>
      <w:szCs w:val="28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1:00Z</dcterms:created>
  <dc:creator>ArutunovGA</dc:creator>
  <dc:description/>
  <cp:keywords/>
  <dc:language>en-US</dc:language>
  <cp:lastModifiedBy>user</cp:lastModifiedBy>
  <cp:lastPrinted>2013-10-02T15:15:00Z</cp:lastPrinted>
  <dcterms:modified xsi:type="dcterms:W3CDTF">2013-10-02T11:16:00Z</dcterms:modified>
  <cp:revision>8</cp:revision>
  <dc:subject/>
  <dc:title>ПРИЛОЖЕНИЕ </dc:title>
</cp:coreProperties>
</file>