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467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НОВОУСМ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 О С Т А Н О В 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6.12.2022г.  №  1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. Вол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4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оленского сельского поселения Новоусманского муниципального района Воронежской области  № 127 от 24.12.2021г. «Об утверждении Порядка учета  бюджетных и денежных обязательств получателей средств  местного бюдж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пунктами 1,2, абзацем третьим пункта 5 статьи 219 Бюджетного кодекса Российской Феде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 Внести в постановление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администрации Воленского сельского поселения Новоусманского муниципального района Воронежской области  № 127 от 28.12.2021 года «Об утверждении Порядка учета бюджетных и денежных обязательств получателей средств местного бюджета» (в редакции от 08.08.2022 г. № 40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Раздел II дополнить пунктом 2.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 2.13. В случае прекращения осуществления функций финансового органа муниципального образования, связанных с исполнением бюджета муниципального образования получатель средств местного бюджета вносит изменения (уменьшение суммы) в ранее учтенные бюджетные обязательства не менее суммы кассовых выплат по соответствующим бюджетным обязательства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ые обязательства, принятые в текущем финансовом году на плановый период, также подлежат изменению (обнулению суммы принятых бюджетных обязательст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на основании которых возникает право внесения изменений в бюджетные обязательства являются письма получателей средств местного бюджета.»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действует до 31.12.2022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путем публикации на официальном сайте администрации </w:t>
      </w:r>
      <w:r>
        <w:rPr>
          <w:iCs/>
          <w:sz w:val="28"/>
          <w:szCs w:val="28"/>
          <w:u w:val="single"/>
        </w:rPr>
        <w:t>www.</w:t>
      </w:r>
      <w:r>
        <w:rPr>
          <w:iCs/>
          <w:sz w:val="28"/>
          <w:szCs w:val="28"/>
          <w:u w:val="single"/>
          <w:lang w:val="en-US"/>
        </w:rPr>
        <w:t>volenskoe</w:t>
      </w:r>
      <w:r>
        <w:rPr>
          <w:iCs/>
          <w:sz w:val="28"/>
          <w:szCs w:val="28"/>
          <w:u w:val="single"/>
        </w:rPr>
        <w:t>.</w:t>
      </w:r>
      <w:r>
        <w:rPr>
          <w:iCs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в Вестнике муниципальных правовых актов Воленского сельского поселения Новоусман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before="2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А.Ю. Деся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eastAsia="Arial Unicode MS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7:00Z</dcterms:created>
  <dc:creator>bukina</dc:creator>
  <dc:description/>
  <cp:keywords/>
  <dc:language>en-US</dc:language>
  <cp:lastModifiedBy>ПК</cp:lastModifiedBy>
  <cp:lastPrinted>2022-12-28T13:51:00Z</cp:lastPrinted>
  <dcterms:modified xsi:type="dcterms:W3CDTF">2022-12-28T10:52:00Z</dcterms:modified>
  <cp:revision>89</cp:revision>
  <dc:subject/>
  <dc:title>ПОРЯДОК</dc:title>
</cp:coreProperties>
</file>