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71500" cy="685800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500" w:leader="none"/>
          <w:tab w:val="left" w:pos="4690" w:leader="none"/>
          <w:tab w:val="left" w:pos="4860" w:leader="none"/>
        </w:tabs>
        <w:ind w:right="-1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2г.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  <w:br/>
      </w:r>
    </w:p>
    <w:p>
      <w:pPr>
        <w:pStyle w:val="Normal"/>
        <w:tabs>
          <w:tab w:val="clear" w:pos="708"/>
          <w:tab w:val="left" w:pos="4650" w:leader="none"/>
        </w:tabs>
        <w:suppressAutoHyphens w:val="tru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я администрации Воленского сельского поселения от 01.06.2012. №96 «Об утверждении Порядка организации сбора и определение места первичного сбора и размещения отработанных ртутьсодержащих ламп в Воленском сельском поселении Новоусманского муниципального район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Новоусманского района от 06.04.2022. 2-1-2022, на основании Постановления Правительства РФ  от 11.07.2020. №1036  «О признании утратившими силу нормативных правовых актов  и отдельных положений нормативных правовых актов федеральных органов исполнительной власти , содержащих обязательные требование, соблюдение которых оценивается   при проведении мероприятий по контролю  по контролю при осуществлении федерального государственного надзора  в области защиты прав потребителей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№131-ФЗ от 06.10.2003 «Об общих принципах местного самоуправления в Российской Федерации» и Уставом Воленского  сельского поселения, администрация Воленского 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постановление администрации Воленского сельского поселения от 01.06.2012. №96 «Об утверждении Порядка организации сбора и определение места первичного сбора и размещения отработанных ртутьсодержащих ламп в Воленском сельском поселении Новоусманского муниципального района»  утратившим силу  со дня обнародования настоящего постано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народовать постановление путем размещения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rStyle w:val="FontStyle11"/>
          <w:bCs/>
          <w:sz w:val="28"/>
          <w:szCs w:val="28"/>
        </w:rPr>
        <w:t xml:space="preserve">Воленского </w:t>
      </w:r>
      <w:r>
        <w:rPr>
          <w:bCs/>
          <w:sz w:val="28"/>
          <w:szCs w:val="28"/>
        </w:rPr>
        <w:t>сельского поселения                                          А. Ю. Десятников</w:t>
      </w:r>
    </w:p>
    <w:sectPr>
      <w:type w:val="nextPage"/>
      <w:pgSz w:w="11906" w:h="16838"/>
      <w:pgMar w:left="1418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о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7B7B6227FFC3E0DB114E533FA041369608E762J6f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19:00Z</dcterms:created>
  <dc:creator>Ирина Резниченко</dc:creator>
  <dc:description/>
  <cp:keywords/>
  <dc:language>en-US</dc:language>
  <cp:lastModifiedBy>ПК</cp:lastModifiedBy>
  <cp:lastPrinted>2022-05-16T11:00:00Z</cp:lastPrinted>
  <dcterms:modified xsi:type="dcterms:W3CDTF">2022-05-24T05:31:00Z</dcterms:modified>
  <cp:revision>9</cp:revision>
  <dc:subject/>
  <dc:title>ПРОЕКТ</dc:title>
</cp:coreProperties>
</file>