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2г.   № 46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анитарной очистк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9 Устава Воленского сельского поселения и в целях  благоустройства территории,  администрация 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1 апреля по 30 апреля 2022г. месячник по благоустройству и санитарной очистке на территор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ен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мероприятия по благоустройству и санитарной очистке на территории Воленского сельского поселения Новоусманского муниципального района Воронежской област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довести  до сведения граждан, уличкомов, депутатов о проведении месячника по благоустройст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уборке улиц с жителям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, индивидуальным предпринимателям провести работы по уборке, очистке, благоустройству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П «Воленское ЖКХ» содействовать в организации месячника по благоустройству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 администрации  Печен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</w:t>
        <w:tab/>
        <w:tab/>
        <w:t xml:space="preserve">                 А. Ю. Десятников</w:t>
      </w:r>
    </w:p>
    <w:sectPr>
      <w:type w:val="nextPage"/>
      <w:pgSz w:w="11906" w:h="16838"/>
      <w:pgMar w:left="1620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6:00Z</dcterms:created>
  <dc:creator>User</dc:creator>
  <dc:description/>
  <cp:keywords/>
  <dc:language>en-US</dc:language>
  <cp:lastModifiedBy>TANYA</cp:lastModifiedBy>
  <cp:lastPrinted>2022-04-04T08:55:00Z</cp:lastPrinted>
  <dcterms:modified xsi:type="dcterms:W3CDTF">2022-04-04T09:16:00Z</dcterms:modified>
  <cp:revision>392</cp:revision>
  <dc:subject/>
  <dc:title/>
</cp:coreProperties>
</file>