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lang w:val="en-US" w:eastAsia="en-US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925" cy="532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 ВОЛ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УСМАНСКОГО МУНИЦИПАЛЬНОГО РАЙОНА</w:t>
        <w:br/>
        <w:t xml:space="preserve">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22г. № 8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Во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отчета об испол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юджета Волен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оусма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оронежской области за 2021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В соответствии со статьей 57 Устава Воленского сельского поселения, Совет народных депутатов Воленского сельского поселения Новоусманского поселения Воронежской области</w:t>
      </w:r>
    </w:p>
    <w:p>
      <w:pPr>
        <w:pStyle w:val="Normal"/>
        <w:spacing w:before="0" w:after="0"/>
        <w:ind w:right="-510" w:hanging="0"/>
        <w:jc w:val="center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  <w:t>Р Е Ш И Л:</w:t>
      </w:r>
    </w:p>
    <w:p>
      <w:pPr>
        <w:pStyle w:val="Normal"/>
        <w:spacing w:before="0" w:after="0"/>
        <w:ind w:left="20" w:right="-510" w:hanging="0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right="141" w:firstLine="567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1.Утвердить отчет об исполнении доходной части бюджета Воленского сельского поселения за 2021 год согласно приложению 1. </w:t>
      </w:r>
    </w:p>
    <w:p>
      <w:pPr>
        <w:pStyle w:val="Normal"/>
        <w:suppressAutoHyphens w:val="true"/>
        <w:spacing w:before="0" w:after="0"/>
        <w:ind w:right="141" w:firstLine="567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2.Утвердить отчет об исполнении расходной части бюджета Воленского сельского поселения за 2021 год согласно приложению 2. </w:t>
      </w:r>
    </w:p>
    <w:p>
      <w:pPr>
        <w:pStyle w:val="Normal"/>
        <w:spacing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обнародовать путем размещения на официальном сайте администрации сельского поселения и в Вестнике муниципальных правовых актов Волен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4. Контроль за исполнением настоящего решения возложить на главу Волен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Новоусманского муниципального района</w:t>
      </w:r>
    </w:p>
    <w:p>
      <w:pPr>
        <w:pStyle w:val="Normal"/>
        <w:tabs>
          <w:tab w:val="clear" w:pos="708"/>
          <w:tab w:val="left" w:pos="920" w:leader="none"/>
        </w:tabs>
        <w:suppressAutoHyphens w:val="true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ронежской области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Десятникова А.Ю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ar-SA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 Воленского сельского поселения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оусман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оронежской области района                                                 А.Ю.Деся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-9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нского сельского поселения</w:t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9.04.2022г.№ 89</w:t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23" w:type="dxa"/>
        <w:jc w:val="left"/>
        <w:tblInd w:w="-9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8"/>
        <w:gridCol w:w="3713"/>
        <w:gridCol w:w="2326"/>
        <w:gridCol w:w="1418"/>
        <w:gridCol w:w="1381"/>
        <w:gridCol w:w="1454"/>
        <w:gridCol w:w="17"/>
        <w:gridCol w:w="16"/>
      </w:tblGrid>
      <w:tr>
        <w:trPr>
          <w:trHeight w:val="161" w:hRule="atLeast"/>
        </w:trPr>
        <w:tc>
          <w:tcPr>
            <w:tcW w:w="10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ПОЛНЕНИЕ БЮДЖЕТА</w:t>
            </w:r>
          </w:p>
        </w:tc>
      </w:tr>
      <w:tr>
        <w:trPr>
          <w:trHeight w:val="161" w:hRule="atLeast"/>
        </w:trPr>
        <w:tc>
          <w:tcPr>
            <w:tcW w:w="10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ленского сельского поселения</w:t>
            </w:r>
          </w:p>
        </w:tc>
      </w:tr>
      <w:tr>
        <w:trPr>
          <w:trHeight w:val="161" w:hRule="atLeast"/>
        </w:trPr>
        <w:tc>
          <w:tcPr>
            <w:tcW w:w="10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доходам за 2021 год</w:t>
            </w:r>
          </w:p>
        </w:tc>
      </w:tr>
      <w:tr>
        <w:trPr>
          <w:trHeight w:val="7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371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2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, тыс.руб.</w:t>
            </w:r>
          </w:p>
        </w:tc>
        <w:tc>
          <w:tcPr>
            <w:tcW w:w="145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нт вы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8 5000000 00 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902,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901,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00 00000 00 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49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49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1 02000 01 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5 03010 01 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0 1 06 01000 00 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7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71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6033 10 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6043 10 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4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4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ая пошлина за совершение нотариальных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8 04020 01 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использования имущества, находящегося в собственности сельских поселений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0000 10  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4 02050 10  00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6 0700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2 00 00000 00 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352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352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15001 10 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1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16001 10 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5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118 10 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местного значения в соответствии с заключенными соглашениями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40014 10 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6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45160 10 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49999 10 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93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93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7 0502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7 05030 1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-9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нского сельского поселения</w:t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9.04.2022г.№ 89</w:t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96" w:type="dxa"/>
        <w:jc w:val="left"/>
        <w:tblInd w:w="-7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066"/>
        <w:gridCol w:w="2739"/>
        <w:gridCol w:w="2433"/>
        <w:gridCol w:w="1417"/>
        <w:gridCol w:w="1418"/>
        <w:gridCol w:w="1559"/>
        <w:gridCol w:w="33"/>
      </w:tblGrid>
      <w:tr>
        <w:trPr>
          <w:trHeight w:val="161" w:hRule="atLeast"/>
        </w:trPr>
        <w:tc>
          <w:tcPr>
            <w:tcW w:w="3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ПОЛНЕНИЕ БЮДЖЕТА</w:t>
            </w:r>
          </w:p>
        </w:tc>
      </w:tr>
      <w:tr>
        <w:trPr>
          <w:trHeight w:val="161" w:hRule="atLeast"/>
        </w:trPr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ленского сельского поселения</w:t>
            </w:r>
          </w:p>
        </w:tc>
      </w:tr>
      <w:tr>
        <w:trPr>
          <w:trHeight w:val="161" w:hRule="atLeast"/>
        </w:trPr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5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расходам за 2021 год</w:t>
            </w:r>
          </w:p>
        </w:tc>
      </w:tr>
      <w:tr>
        <w:trPr>
          <w:trHeight w:val="90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ста / № строки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3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ак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нт ис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9600 0000000 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07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9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,7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0102 0000000 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68,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6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2 0000000 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4,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по обязательному социальному страхованию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2 0000000 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,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04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8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7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4 0000000 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2,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по обязательному социальному страхованию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4 0000000 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9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в сфере информационных технологий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4 0000000 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,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4 00000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9,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4 0000000 00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1,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4 0000000 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4 0000000 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обеспечение охраняемыми помещениями для хранения переписных листов и иных документов Всероссийской переписи населени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0113 00 0 00 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203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6,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203 0000000 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по обязательному социальному страхованию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203 0000000 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203 00000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щита населения и территории от последствий от чрезвычайных ситуаций, гражданская оборон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309 00000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,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,8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401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7,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409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26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70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26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0 0409 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12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6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503 0000000 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8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503 031 0100 00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503 031 02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1,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и содержание доро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503 032 00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территории поселени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503 033 01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2,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системы водоснабжени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503 033 02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етских и спортивных площадо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503 033 02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сквера 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503 061 01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монт дворовых территорий многоквартирных домов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503 061 03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801 0000000 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494,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40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,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801 011 01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,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801 011 0100 00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,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801 011 0100 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6,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капитальному ремонт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дания сДК в п. Вол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801 011 0390 590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капитальному ремонт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дания сДК в п. В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государственной программы Воронежской област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801 011 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85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5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О  Воленского сДк в рамках государственной программы Воронежской област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801 011 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73,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7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001 000000 000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8,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101 00000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2,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56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18:00Z</dcterms:created>
  <dc:creator>Люба</dc:creator>
  <dc:description/>
  <cp:keywords/>
  <dc:language>en-US</dc:language>
  <cp:lastModifiedBy>Люба</cp:lastModifiedBy>
  <cp:lastPrinted>2022-04-29T14:23:00Z</cp:lastPrinted>
  <dcterms:modified xsi:type="dcterms:W3CDTF">2022-05-04T06:19:00Z</dcterms:modified>
  <cp:revision>27</cp:revision>
  <dc:subject/>
  <dc:title/>
</cp:coreProperties>
</file>