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3.2022г.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. 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исвоении адреса жилым домам,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согласно инвентаризации расположенным в п. Воля,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ул. Студенческа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инвентаризации, проведенной администрацией Воленского сельского поселения Новоусманского муниципального района Воронежской области и в соответствии с Федеральным законом от 06.10.2003 № 131-ФЗ « Об общих принципах организации местного самоуправления в Российской Федерации», постановлением Правительства РФ от 19.11.2014 № 1221 « Об утверждении Правил присвоения, изменения и аннулирования адресов», разделом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постановления Правительства РФ № 492 от 22.05.2015 « О составе сведений 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 Правительства Российского Федерации»,  администрация Воленского сельского поселения,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проведенной инвентаризации присвоить следующие адреса жилым домам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дастровый номер объекта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24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3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8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5: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5:8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8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7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28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7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1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4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41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29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41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263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4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4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5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52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0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4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28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2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28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249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8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29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4:35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0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40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249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2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29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1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9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5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6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4:36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8:24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3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3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4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89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85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6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3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</w:t>
            </w:r>
            <w:r>
              <w:rPr/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2630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47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3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23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302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9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1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2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49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27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321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314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1:135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2937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55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94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901028:228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5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39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24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20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/>
              <w:t>на кадастровом учете не состоит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:16:0000000:3078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328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36:16:0901028:242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6330, Российская Федерация, Воронежская область, Новоусманский муниципальный район, Воленское сельское поселение, поселок Воля, улица Студенческая, дом 18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дастровом учете не состои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оленского сельского поселения                                    А.Ю. Десятни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9"/>
      <w:outlineLvl w:val="0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ind w:firstLine="851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40:00Z</dcterms:created>
  <dc:creator>user</dc:creator>
  <dc:description/>
  <cp:keywords/>
  <dc:language>en-US</dc:language>
  <cp:lastModifiedBy>ПК</cp:lastModifiedBy>
  <cp:lastPrinted>2022-03-17T08:08:00Z</cp:lastPrinted>
  <dcterms:modified xsi:type="dcterms:W3CDTF">2022-03-17T05:24:00Z</dcterms:modified>
  <cp:revision>146</cp:revision>
  <dc:subject/>
  <dc:title/>
</cp:coreProperties>
</file>