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9055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Л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СМ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.03.2022г. № 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. В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rPr>
          <w:sz w:val="28"/>
          <w:szCs w:val="28"/>
        </w:rPr>
      </w:pPr>
      <w:r>
        <w:rPr>
          <w:sz w:val="28"/>
          <w:szCs w:val="28"/>
        </w:rPr>
        <w:t>О присвоении адреса жилым домам,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 xml:space="preserve">согласно инвентаризации расположенным в п. Воля, 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>ул. Свободы</w:t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результатам инвентаризации, проведенной администрацией Воленского сельского поселения Новоусманского муниципального района Воронежской области и в соответствии с Федеральным законом от 06.10.2003 № 131-ФЗ « Об общих принципах организации местного самоуправления в Российской Федерации», постановлением Правительства РФ от 19.11.2014 № 1221 « Об утверждении Правил присвоения, изменения и аннулирования адресов», разделом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постановления Правительства РФ № 492 от 22.05.2015 « О составе сведений  об адресах, размещаем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и силу некоторых актов  Правительства Российского Федерации»,  администрация Воленского сельского поселения,</w:t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результатам проведенной инвентаризации присвоить следующие адреса жилым домам: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дастровый номер объек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10:110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дастровом учете не состоит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10:176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10:122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13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10:116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10:89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10:123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дастровом учете не состоит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10:107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10:112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10:124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10:113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10:117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10:125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дастровом учете не состоит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дастровом учете не состоит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10:114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10:86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10:174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10:109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10:178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10:106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дастровом учете не состоит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3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дастровом учете не состоит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3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15:112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31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10:163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15:144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15:148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15:118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15:83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15:120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15:115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15:121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15:113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дастровом учете не состоит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дастровом учете не состоит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4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дастровом учете не состоит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15:122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15:111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/>
              <w:t>на кадастровом учете не состоит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15:114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15:119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15:159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дастровом учете не состоит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000000:3068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15:145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10:119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15:153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15:151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09:101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15:146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000000:3024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15:155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5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/>
              <w:t>на кадастровом учете не состоит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15:147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10:153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5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10:159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10:171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10:148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дастровом учете не состоит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10:160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10:144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дастровом учете не состоит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10:161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64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10:162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10:121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дастровом учете не состоит</w:t>
            </w:r>
          </w:p>
        </w:tc>
      </w:tr>
      <w:tr>
        <w:trPr>
          <w:trHeight w:val="9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вободы, дом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09:80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Воленского сельского поселения                                    А.Ю. Десятнико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9"/>
      <w:outlineLvl w:val="0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false"/>
      <w:ind w:firstLine="851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40:00Z</dcterms:created>
  <dc:creator>user</dc:creator>
  <dc:description/>
  <cp:keywords/>
  <dc:language>en-US</dc:language>
  <cp:lastModifiedBy>ПК</cp:lastModifiedBy>
  <cp:lastPrinted>2022-03-04T10:48:00Z</cp:lastPrinted>
  <dcterms:modified xsi:type="dcterms:W3CDTF">2022-03-04T07:49:00Z</dcterms:modified>
  <cp:revision>144</cp:revision>
  <dc:subject/>
  <dc:title/>
</cp:coreProperties>
</file>