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80" w:hRule="atLeast"/>
        </w:trPr>
        <w:tc>
          <w:tcPr>
            <w:tcW w:w="10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ЕТ НАРОДНЫХ ДЕПУТАТОВ ВОЛЕНСКОГО СЕЛЬСКОГО ПОСЕЛЕНИЯ НОВОУСМАНСКОГО МУНИЦИПАЛЬНОГО РАЙОНА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ОРОНЕЖСКОЙ ОБЛАСТИ</w:t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2г. №  82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проекта решения об утверждении отчета об исполнении бюджета Воленского сельского поселения Новоусманского муниципального района Воронежской области за 2021 год и назначении публичных слушаний в Волен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 Устава Воленского сельского поселения Новоусманского муниципального района Воронежской области, Федеральным законом от 06.10.2003 № 131-ФЗ «Об общих принципах организации местного самоуправления в Российской Федерации», и в целях обсуждения исполнения бюджета Воленского сельского поселения Новоусманского муниципального района Воронежской области за 2021 год с участием жителей Воленского сельского поселения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проект решения об утверждении отчета об исполнении бюджета Воленского сельского поселения Новоусманского муниципального района Воронежской области за 2021 год. (Приложение 1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на территории Воленского сельского поселения по утверждению исполнения бюджета Воленского сельского поселения Новоусманского муниципального района Воронежской области за 2021 год с участием жителей Воленского сельского поселения 27 апреля 2022 года в 15-00 час в здании Воленского сельского Дома куль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зовать оргкомитет по подготовке и проведению публичных слушаний. (Приложение 2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ргкомитету в своей деятельности руководствоваться Положением о порядке организации и проведения публичных слушаний на территории Воле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убликовать настоящее решение в «Вестнике муниципальных правовых актов Воленского сельского поселения Новоусманского муниципальн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» и разместить на сайте 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енского сельского поселения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А.Ю.Десятников</w:t>
      </w:r>
    </w:p>
    <w:p>
      <w:pPr>
        <w:pStyle w:val="Normal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.03.2022г.№ 82 </w:t>
      </w:r>
    </w:p>
    <w:p>
      <w:pPr>
        <w:pStyle w:val="Normal"/>
        <w:ind w:right="-4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  <w:br/>
        <w:t xml:space="preserve">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22г. 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В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а Волен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за 202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В соответствии со статьей 57 Устава Воленского сельского поселения, Совет народных депутатов Воленского сельского поселения Новоусманского поселения Воронежской области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Р Е Ш И Л:</w:t>
      </w:r>
    </w:p>
    <w:p>
      <w:pPr>
        <w:pStyle w:val="Normal"/>
        <w:spacing w:before="0" w:after="0"/>
        <w:ind w:left="20" w:right="-510" w:hanging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14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.Утвердить отчет об исполнении доходной части бюджета Воленского сельского поселения за 2021 год согласно приложению 1. </w:t>
      </w:r>
    </w:p>
    <w:p>
      <w:pPr>
        <w:pStyle w:val="Normal"/>
        <w:suppressAutoHyphens w:val="true"/>
        <w:spacing w:before="0" w:after="0"/>
        <w:ind w:right="141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2.Утвердить отчет об исполнении расходной части бюджета Воленского сельского поселения за 2021 год согласно приложению 2. 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4. Контроль за исполнением настоящего решения возложить на главу Вол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920" w:leader="none"/>
        </w:tabs>
        <w:suppressAutoHyphens w:val="true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ронежской области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Десятникова А.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Во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А.Ю.Дес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0.00.2022г.№___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23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3713"/>
        <w:gridCol w:w="2326"/>
        <w:gridCol w:w="1418"/>
        <w:gridCol w:w="1381"/>
        <w:gridCol w:w="1454"/>
        <w:gridCol w:w="17"/>
        <w:gridCol w:w="16"/>
      </w:tblGrid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доходам за 2021 год</w:t>
            </w:r>
          </w:p>
        </w:tc>
      </w:tr>
      <w:tr>
        <w:trPr>
          <w:trHeight w:val="7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371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, тыс.руб.</w:t>
            </w:r>
          </w:p>
        </w:tc>
        <w:tc>
          <w:tcPr>
            <w:tcW w:w="145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вы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8 5000000 00 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2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901,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 00 00000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4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4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1 0200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5 0301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1 06 01000 0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1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33 1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6 06043 10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4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за совершение нотариальных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08 04020 01 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использования имущества, находящегося в собственности сельских поселений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1 00000 10  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4 02050 10  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2 00 00000 00 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35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35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5001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16001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5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118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местного значения в соответствии с заключенными соглашениями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0014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5160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49999 10 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9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93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7 0502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7 0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0.00.2022г.№___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96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066"/>
        <w:gridCol w:w="2739"/>
        <w:gridCol w:w="2433"/>
        <w:gridCol w:w="1417"/>
        <w:gridCol w:w="1418"/>
        <w:gridCol w:w="1559"/>
        <w:gridCol w:w="33"/>
      </w:tblGrid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сходам за 2021 год</w:t>
            </w:r>
          </w:p>
        </w:tc>
      </w:tr>
      <w:tr>
        <w:trPr>
          <w:trHeight w:val="90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а / № строки</w:t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а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- ИТОГ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0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9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02 0000000 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8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2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04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8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7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в сфере информационных технолог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9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04 0000000 00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беспечение охраняемыми помещениями для хранения переписных листов и иных документов Всероссийской переписи насел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 0113 00 0 00 00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203 0000000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0000000 0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0000000 00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203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щита населения и территории от последствий от чрезвычайных ситуаций, гражданская оборон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309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401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409 00 0 00 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0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00 0409 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2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8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1 01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1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 содержание дорог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2 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посел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3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системы водоснабжени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3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их и спортивных площадо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33 02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сквера 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61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монт дворовых территорий многоквартирных дом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503 061 03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801 0000000 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94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0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1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100 000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100 0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6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ания сДК в п. Воля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390 590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дания сДК в п. В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сударственной программы Воронежской област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8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5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О  Воленского сДк в рамках государственной программы Воронежской област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801 011 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3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001 000000 000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8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1101 0000000 0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енского сельского поселения </w:t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3.2022г. № 82 </w:t>
      </w:r>
    </w:p>
    <w:p>
      <w:pPr>
        <w:pStyle w:val="Normal"/>
        <w:spacing w:lineRule="auto" w:line="240" w:before="0" w:after="0"/>
        <w:ind w:left="18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ind w:left="18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ОРГАНИЗАЦИИ И ПРОВЕДЕНИЮ</w:t>
      </w:r>
    </w:p>
    <w:p>
      <w:pPr>
        <w:pStyle w:val="Normal"/>
        <w:spacing w:lineRule="auto" w:line="240" w:before="0" w:after="0"/>
        <w:ind w:left="18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right="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кина Т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енченко А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Волен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лченко О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Вол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 В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ушева О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8:00Z</dcterms:created>
  <dc:creator>Люба</dc:creator>
  <dc:description/>
  <cp:keywords/>
  <dc:language>en-US</dc:language>
  <cp:lastModifiedBy>Люба</cp:lastModifiedBy>
  <cp:lastPrinted>2021-03-22T14:04:00Z</cp:lastPrinted>
  <dcterms:modified xsi:type="dcterms:W3CDTF">2022-03-28T08:41:00Z</dcterms:modified>
  <cp:revision>22</cp:revision>
  <dc:subject/>
  <dc:title/>
</cp:coreProperties>
</file>