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087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  <w:br/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2г.  №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ленского сельского поселения Новоусманск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Воронежской области от 18.01.2016г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4 «Об утверждении административного регламен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Волен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сманского муниципального района Воронежск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и по предоставлению муниципальн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уги «Выдача разрешения на использова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 или земельного участка, находящихс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муниципальной собственности, без предоставле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емельных участков и установления сервитутов»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ассмотрев протест прокуратуры Новоусманского района Воронежской области от 28.01.2022 г. № 2-1-2022, в целях приведения муниципальных правовых актов Воленского сельского поселения Новоусман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риложение к постановлению администрации Воленского сельского поселения Новоусманского муниципального района Воронежской области  от 18.01.2016г. № 4 «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одпункт 2.4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выдачи (направления) заявителю разрешения 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приостановления предоставления муниципальной услуги законодательством не предусмотрено.»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одпункт 2.8.1 пункта 2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г) несогласие заявителя с размером рыночной стоимости права использования испрашиваемого земельного участка для размещения Объекта.»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одпункт 2.9 пункта 2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за плату, за исключением лиц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internet.garant.ru/" \l "/document/12124624/entry/399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п. 2 ст. 39.9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internet.garant.ru/" \l "/document/12124624/entry/39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п. 2 ст. 39.10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Земельного кодекса Российской Федерации, физических лиц, обратившихся с заявлением о размещении элементов благоустройства территории, в том числе малых архитектурных форм, в целях личного пользования на землях или земельных участках, прилегающих к земельному участку с видом разрешенного использования: индивидуальное жилищное строительство или ведение личного подсобного хозяйства, газораспределительных организаций, обратившихся с заявлением о размещении газопровода давлением до 1,2 Мпа, для размещения которого не требуется разрешение на строительство, в целях подключения (технологического присоединения) объекта индивидуального жилищного строительства к газораспределительным сетям, а также лиц, обратившихся с заявлением о размещении элементов благоустройства территории, в целях расположения мест (площадок) для размещения твердых коммунальных отходов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р платы з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определяется независимым оценщиком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Российской Федерации об оценоч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р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Воронежской области устанавливается в размере рыночной стоимости, но не менее 5000 рублей.»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одпункт 3.3.4 пункт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Arial" w:ascii="Arial" w:hAnsi="Arial"/>
          <w:color w:val="000000"/>
        </w:rPr>
        <w:t>3.3.1. 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специалист определяет размер платы за размещение Объектов на землях или земельных участках, находящихся в муниципальной собственности через независимого оценщик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https://internet.garant.ru/" \l "/document/12112509/entry/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Российской Федерации об оценоч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заявителя о размере рыночной стоимости права использования испрашиваемого земельного участка для размещения Объекта  осуществляется в течение 1 рабочего дня с момента поступления отчета об оценке рыночной стоимости права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autoSpaceDE w:val="false"/>
        <w:spacing w:lineRule="auto" w:line="240" w:before="0" w:after="0"/>
        <w:ind w:left="-25" w:firstLine="8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в течение 3 рабочих дней со дня получения  сведений о размере рыночной стоимости права использования испрашиваемого земельного участка для размещения Объекта направляет в администрацию информацию о согласии (несогласии) с определенным независимым оценщиком размером рыночной стоимости права использования испрашиваемого земельного участка для размещения Объект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Воленского сельского поселения                                      А.Ю. Десятников</w:t>
      </w:r>
    </w:p>
    <w:sectPr>
      <w:type w:val="nextPage"/>
      <w:pgSz w:w="11906" w:h="16838"/>
      <w:pgMar w:left="1560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8:00Z</dcterms:created>
  <dc:creator>Пользователь</dc:creator>
  <dc:description/>
  <cp:keywords/>
  <dc:language>en-US</dc:language>
  <cp:lastModifiedBy>ПК</cp:lastModifiedBy>
  <cp:lastPrinted>2022-02-16T14:13:00Z</cp:lastPrinted>
  <dcterms:modified xsi:type="dcterms:W3CDTF">2022-02-16T11:14:00Z</dcterms:modified>
  <cp:revision>95</cp:revision>
  <dc:subject/>
  <dc:title/>
</cp:coreProperties>
</file>