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2.2022г.  №  79</w:t>
      </w:r>
    </w:p>
    <w:p>
      <w:pPr>
        <w:pStyle w:val="Normal"/>
        <w:jc w:val="both"/>
        <w:rPr/>
      </w:pP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он деятельност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 депутатов  В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ово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седьм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актуализации эффективной работы депутатов Совета  народных  депутатов Воленского сельского поселения седьмого созыва с населением,  заслушав предложение главы Воленского сельского поселения Десятникова Алексея Юрьевича  о перераспределении зон деятельности депутатов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епить за депутатами седьмого созыва Совета народных депутатов   Воленского сельского поселения зоны их деятельност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Совета народных депутатов Воленского сельского поселения № 7 от 01.10.2020г. «О закреплении зон деятельности депутатов Совета народных депутатов Воленского сельского поселения Новоусманского муниципального района Воронежской области седьмого созыва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9214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оленского сельского поселения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Ю.Деся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52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</w:t>
      </w:r>
    </w:p>
    <w:p>
      <w:pPr>
        <w:pStyle w:val="Normal"/>
        <w:ind w:firstLine="552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решению Совета народных депутатов </w:t>
      </w:r>
    </w:p>
    <w:p>
      <w:pPr>
        <w:pStyle w:val="Normal"/>
        <w:ind w:firstLine="5529"/>
        <w:jc w:val="right"/>
        <w:rPr>
          <w:rFonts w:eastAsia="Calibri"/>
          <w:b/>
          <w:b/>
        </w:rPr>
      </w:pPr>
      <w:r>
        <w:rPr>
          <w:rFonts w:eastAsia="Calibri"/>
          <w:bCs/>
        </w:rPr>
        <w:t xml:space="preserve">Вол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529"/>
        <w:jc w:val="right"/>
        <w:rPr>
          <w:rFonts w:eastAsia="Calibri"/>
          <w:b/>
          <w:b/>
        </w:rPr>
      </w:pPr>
      <w:r>
        <w:rPr>
          <w:rFonts w:eastAsia="Calibri"/>
          <w:bCs/>
        </w:rPr>
        <w:t>от 08.02.2022г. № 4</w:t>
      </w:r>
    </w:p>
    <w:p>
      <w:pPr>
        <w:pStyle w:val="Style19"/>
        <w:jc w:val="right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деятельност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о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седьмого созы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5387"/>
      </w:tblGrid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ны действия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наименования улиц)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>
                <w:sz w:val="28"/>
                <w:szCs w:val="28"/>
              </w:rPr>
              <w:t>Дубовая, Ильича, Подлесная,1 Мая, совхоз «Астра» п.Ракитное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Кардон Гагаринский, площадка 556 км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 Железнодорожная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пской, Кирова, Мира, Полевая, Студенческая д.№1- №70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 Сергей 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У, Свободы, Дружбы, Константина Наумова, Урицкого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сомольская, Дзержинского, Победы 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, Ленина, Советская д.№1-385, д.№2-328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д. № 387-679, д. №330-556,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ая, д.71-197, пер.Школьный,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, Логовая 2-я, Логовая, Пески,  Школьная, Максима Горького, Сосновая,  Сосновая 2-я, Лесная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4:00Z</dcterms:created>
  <dc:creator>XXX</dc:creator>
  <dc:description/>
  <cp:keywords/>
  <dc:language>en-US</dc:language>
  <cp:lastModifiedBy>Люба</cp:lastModifiedBy>
  <cp:lastPrinted>2022-02-09T10:26:00Z</cp:lastPrinted>
  <dcterms:modified xsi:type="dcterms:W3CDTF">2022-02-09T10:27:00Z</dcterms:modified>
  <cp:revision>85</cp:revision>
  <dc:subject/>
  <dc:title>СОВЕТ НАРОДНЫХ ДЕПУТАТОВ ВОЛЕНСКОГО СЕЛЬСКОГО ПОСЕЛЕНИЯ НОВОУСМА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6729681</vt:r8>
  </property>
</Properties>
</file>