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21г. </w:t>
      </w:r>
      <w:r>
        <w:rPr>
          <w:color w:val="000000"/>
          <w:sz w:val="28"/>
          <w:szCs w:val="28"/>
        </w:rPr>
        <w:t>№ 80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омещений пригод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мероприятий и встре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збирателями по подготовке и проведению </w:t>
      </w:r>
    </w:p>
    <w:p>
      <w:pPr>
        <w:pStyle w:val="Normal"/>
        <w:rPr/>
      </w:pPr>
      <w:r>
        <w:rPr>
          <w:sz w:val="28"/>
          <w:szCs w:val="28"/>
        </w:rPr>
        <w:t xml:space="preserve">выборов  депутатов Государстве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Ф и выборов в органы </w:t>
      </w:r>
    </w:p>
    <w:p>
      <w:pPr>
        <w:pStyle w:val="Normal"/>
        <w:rPr/>
      </w:pPr>
      <w:r>
        <w:rPr>
          <w:sz w:val="28"/>
          <w:szCs w:val="28"/>
        </w:rPr>
        <w:t xml:space="preserve">местного самоуправления Ново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Закона Воронежской области № 87-ОЗ от 27.06.2007г. «Избирательный кодекс Воронежской области» и на основании требований Роспотребнадзора,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мещения пригодные для проведения публичных мероприятий и встреч с избирателями по подготовке и проведению выборов 19 сентября 2021 года депутатов Государственной Думы Федерального Собрания РФ и выборов в органы местного самоуправления Новоусма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енского сельского поселения Новоусманского муниципального района Воронежской области, предварительно согласовав дату и время проведения с администрацией Воле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ленский Дом культуры расположенный по адресу: Воронежская область Новоусманский район п. Воля, ул. Студенческая, 86-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администрации Воленского сельского поселения расположенное по адресу: Воронежская область Новоусманский район п. Воля, ул. Советская, д. 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ание МКОУ «Тресвятская СОШ», расположенное по адресу: Воронежская область Новоусманский район п. Воля, ул. Садовая, д. 61-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МКОУ «Синицынская СОШ», расположенное по адресу: Воронежская область Новоусманский район п. Воля, ул. Школьная, д. 2-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МБДОУ «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ребенка- детский сад «Орленок», расположенное по адресу: Воронежская , область, Новоусманский район, п. Воля, ул. Василия Пескова, д.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вести настоящее постановление избирательной комиссией Воленского сельского поселения до зарегистрированных кандид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постановл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читать утратившим силу постановление администрации Воленского сельского поселения Новоусманского муниципального района Воронежской области 13.07.2020г. </w:t>
      </w:r>
      <w:r>
        <w:rPr>
          <w:color w:val="000000"/>
          <w:sz w:val="28"/>
          <w:szCs w:val="28"/>
        </w:rPr>
        <w:t>№ 76 «</w:t>
      </w:r>
      <w:r>
        <w:rPr>
          <w:sz w:val="28"/>
          <w:szCs w:val="28"/>
        </w:rPr>
        <w:t>Об определении помещений пригодных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убличных мероприятий и встреч с избирателями по подготовке и проведению выборов об определении помещений пригодных для проведения публичных мероприятий и встреч  с избирателями по подготовке и проведению выборов  депутатов Воронежской области и выборов в органы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нского сельского поселения                                             Т.С. Печенкина</w:t>
      </w:r>
    </w:p>
    <w:sectPr>
      <w:type w:val="nextPage"/>
      <w:pgSz w:w="11906" w:h="16838"/>
      <w:pgMar w:left="156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4:07:00Z</dcterms:created>
  <dc:creator>User</dc:creator>
  <dc:description/>
  <cp:keywords/>
  <dc:language>en-US</dc:language>
  <cp:lastModifiedBy>User</cp:lastModifiedBy>
  <cp:lastPrinted>2021-08-30T09:07:00Z</cp:lastPrinted>
  <dcterms:modified xsi:type="dcterms:W3CDTF">2021-08-30T06:28:00Z</dcterms:modified>
  <cp:revision>163</cp:revision>
  <dc:subject/>
  <dc:title>                  П О С Т А Н О В Л Е Н И Е </dc:title>
</cp:coreProperties>
</file>