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055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ЛЕНСКОГО СЕЛЬСКОГО ПОСЕЛЕНИЯ</w:t>
        <w:br/>
        <w:t>НОВОУСМАНСКОГО  МУНИЦИПАЛЬНОГО РАЙОНА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right="180" w:hanging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180" w:hanging="36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5.06.2021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.Вол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 утверждении  плана  мероприятий п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ю  охраны жизни  людей 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ых объектах, расположенных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ицах территории Воленского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Новоусманского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 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постановлением администрации  Воронежской области от 01.11. 2008 г. № 937 «Об утверждении Правил охраны жизни людей на водных объектах  в Воронежской области» и  в целях улучшения  проводимой работы  на территории Воленского сельского поселения Новоусманского муниципального района по охране жизни людей, сохранения здоровья и обеспечения безопасности на водных объектах, администрация Воленского сельского поселения,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мероприятий по обеспечению охраны жизни  людей  на водных объектах, расположенных на территории Воленского сельского поселения  Новоусманского муниципального района Воронежской  области    согласно приложению.</w:t>
      </w:r>
    </w:p>
    <w:p>
      <w:pPr>
        <w:pStyle w:val="Western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«Вестнике муниципальных правовых актов Воленского сельского поселения Новоусманского муниципального района Воронежской области» и на официальном сайте Воленского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А.Ю. Деся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</w:rPr>
        <w:t>61 от 15.06.2021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роприятий по обеспечению охраны жизни  людей  на водных объектах, расположенных в границах территории Воленского сельского поселения  Новоусманского муниципального района Воронежской  области   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53"/>
        <w:gridCol w:w="2340"/>
        <w:gridCol w:w="2160"/>
      </w:tblGrid>
      <w:tr>
        <w:trPr>
          <w:tblHeader w:val="true"/>
          <w:trHeight w:val="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4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ых правовых актов по обеспечению охраны жизни людей на водных  объектах,  расположенных на  территории  Воленского сельского поселения, на летни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шина Н.Н.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КЧС по вопросу  обеспечения безопасности отдыха детей в летнее время. О мероприятиях по обеспечению безопасности людей в местах массового отдыха и на водных объек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2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ленского сельского поселения Десятников А.Ю</w:t>
            </w:r>
          </w:p>
        </w:tc>
      </w:tr>
      <w:tr>
        <w:trPr>
          <w:trHeight w:val="1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выполнения правил охраны  жизни людей на водных объектах расположенных, в границах территорий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</w:t>
            </w:r>
          </w:p>
          <w:p>
            <w:pPr>
              <w:pStyle w:val="Normal"/>
              <w:jc w:val="center"/>
              <w:rPr/>
            </w:pPr>
            <w:r>
              <w:rPr/>
              <w:t>купального сез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Воленского сельского поселения Десятников А.Ю</w:t>
            </w:r>
          </w:p>
        </w:tc>
      </w:tr>
      <w:tr>
        <w:trPr>
          <w:trHeight w:val="4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проведение пропаганды среди населения Воленского сельского поселения, учащихся общеобразовательных учреждений  о мерах безопасности и правилах поведения на водных объек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сотрудники администрации </w:t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становка специальных запрещающих знаков в местах, запрещенных для куп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ятников А.Ю.</w:t>
            </w:r>
          </w:p>
          <w:p>
            <w:pPr>
              <w:pStyle w:val="Normal"/>
              <w:jc w:val="center"/>
              <w:rPr/>
            </w:pPr>
            <w:r>
              <w:rPr/>
              <w:t>Фошина Н.Н.</w:t>
            </w:r>
          </w:p>
        </w:tc>
      </w:tr>
      <w:tr>
        <w:trPr>
          <w:trHeight w:val="8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водных объектов, расположенных на территории Воленского  сельского посел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отрудники администрации согласно график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Воленского сельского поселения  информации  о правилах поведения и мерах безопасности людей на водных объек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шина Н.Н.</w:t>
            </w:r>
          </w:p>
          <w:p>
            <w:pPr>
              <w:pStyle w:val="Normal"/>
              <w:jc w:val="center"/>
              <w:rPr/>
            </w:pPr>
            <w:r>
              <w:rPr/>
              <w:t>Киреева Л.М.</w:t>
            </w:r>
          </w:p>
        </w:tc>
      </w:tr>
      <w:tr>
        <w:trPr>
          <w:trHeight w:val="1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51" w:hanging="0"/>
              <w:jc w:val="center"/>
              <w:rPr/>
            </w:pPr>
            <w:r>
              <w:rPr/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ЕДДС Новоусман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упального сез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шина Н.Н.</w:t>
            </w:r>
          </w:p>
        </w:tc>
      </w:tr>
    </w:tbl>
    <w:p>
      <w:pPr>
        <w:pStyle w:val="Western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360"/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ntStyle119">
    <w:name w:val="Font Style119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1:22:00Z</dcterms:created>
  <dc:creator>User</dc:creator>
  <dc:description/>
  <cp:keywords/>
  <dc:language>en-US</dc:language>
  <cp:lastModifiedBy>User</cp:lastModifiedBy>
  <cp:lastPrinted>2020-06-04T15:07:00Z</cp:lastPrinted>
  <dcterms:modified xsi:type="dcterms:W3CDTF">2021-06-28T10:04:00Z</dcterms:modified>
  <cp:revision>464</cp:revision>
  <dc:subject/>
  <dc:title/>
</cp:coreProperties>
</file>