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/>
        <w:drawing>
          <wp:inline distT="0" distB="0" distL="0" distR="0">
            <wp:extent cx="5048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5.06.2021 г. № 58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. В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муниципальной программы Воленского сельского поселения Новоусманского муниципального района Воронежской области «Развитие и поддержка малого и среднего предпринимательства в Воленском сельском поселении на 2021-2023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Бюджет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бюджетных расходов и перехода к программной структуре расходов бюджета Воленского сельского поселения Новоусманского муниципального Воронежской области, администрация Воленского сельского поселения Новоусманского муниципального Воронежской обла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муниципальную программу Воленского сельского поселения «Развитие и поддержка малого и среднего предпринимательства в Воленском сельском поселении на 2021-2023 годы», согласно приложению к данно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данное постановл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Воленского сельского поселения                                                   А.Ю. Деся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Воленского сельского поселения 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1 года № 5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 поддержка малого и среднего предпринимательства в Воленском сельском поселении на 2021-2023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оленского сельского поселения «Развитие и поддержка малого и среднего предпринимательства в Воленском сельском  поселении  на 2021-2023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70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формационно-консультационная поддерж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мущественная поддерж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ов малого и среднего предпринимательств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условий для развития малого и среднего предпринимательства, в том числе молодежного, семейного и социальног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занятости населения 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оизводимых субъектами малого и среднего 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доли уплаченных субъектами малого и среднего  предпринимательств налогов в бюджет Воленского сельского по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малого и среднего предпринимательства, в том числе микропредприятий и индивидуальных предпринимателей в приоритетных сферах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имущественных ресурсов для субъектов малого и среднего предпринимательства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убъектов малого и среднего предпринимательства, получивших имущественную поддержк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 в течение 2021 – 2023 годов</w:t>
            </w:r>
          </w:p>
        </w:tc>
      </w:tr>
      <w:tr>
        <w:trPr>
          <w:trHeight w:val="169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30 тыс. рублей, в т.ч.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- 15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- 5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- 5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- 5 тыс. рублей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ойчивое развити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т количеств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вновь созданных рабочих мест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вновь созданных рабочих мест в малом и среднем предпринимательстве в сельской мест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Style26"/>
        <w:tabs>
          <w:tab w:val="clear" w:pos="708"/>
          <w:tab w:val="left" w:pos="567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в размещении предприятий. Малые и средние предприятия испытывают значительную нехватку производственных и офис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ли недоступность источников достоверной информации по различным вопросам предпринимательской деятельности из-за отсутствия компьютерной тех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социальных гарантий для работников малых предприятий, осуществляющих деятельность на условиях гражданского най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ограммы обусловлено необходимостью оказания организационной, нормативно-методической и психологической поддержки малым предприятиям и индивидуальным предпринимател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сроки реализации Программы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-повышение темпов развития малого и среднего предпринимательства как одного из факторов социально-экономического развития</w:t>
      </w:r>
      <w:r>
        <w:rPr>
          <w:iCs/>
          <w:color w:val="000000"/>
        </w:rPr>
        <w:t xml:space="preserve"> Воленского сельского поселения</w:t>
      </w:r>
      <w:r>
        <w:rPr>
          <w:color w:val="000000"/>
        </w:rPr>
        <w:t>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увеличение доли участия субъектов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поставленных целей предусматривается решение следующих задач: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оздание благоприятных условий для развития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развитие инфраструктуры поддержки субъектов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внешней среды для развития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имущественной поддержки субъектов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мероприятий Программы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ся в рамках двух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E:%5C+%D0%9F%D0%9E%D0%A1%D0%A2%D0%90%D0%9D%D0%9E%D0%92%D0%9B%D0%95%D0%9D%D0%98%D0%AF%5C2018%5C%D0%9F%D0%9E%D0%A1%D0%A2%D0%90%D0%9D%D0%9E%D0%92%D0%9B%D0%95%D0%9D%D0%98%D0%AF%202018.docx" \l "Par5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нформационно-консультационная поддержк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и методическое обеспечение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E:%5C+%D0%9F%D0%9E%D0%A1%D0%A2%D0%90%D0%9D%D0%9E%D0%92%D0%9B%D0%95%D0%9D%D0%98%D0%AF%5C2018%5C%D0%9F%D0%9E%D0%A1%D0%A2%D0%90%D0%9D%D0%9E%D0%92%D0%9B%D0%95%D0%9D%D0%98%D0%AF%202018.docx" \l "Par5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мущественная поддержк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Par554"/>
      <w:bookmarkEnd w:id="0"/>
      <w:r>
        <w:rPr>
          <w:rFonts w:cs="Times New Roman" w:ascii="Times New Roman" w:hAnsi="Times New Roman"/>
          <w:b/>
          <w:sz w:val="24"/>
          <w:szCs w:val="24"/>
        </w:rPr>
        <w:t>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нсульт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тодическое обеспечение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 осуществление организационно-технических и координационных работ при подготовке и организации публичных мероприятий; проведение форумов, конференций, семинаров, совещаний, круглых столов и мастер-классов по вопросам предпринимательства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информирование субъектов малого и среднего предпринимательства, обмен положительным опытом, повышение статуса предпринимательской деятельности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/>
      </w:pPr>
      <w:bookmarkStart w:id="1" w:name="Par564"/>
      <w:bookmarkStart w:id="2" w:name="Par558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Имущественная поддержка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я: предоставление в аренду муниципального имущества субъектам малого и среднего предпринимательства на льготных условиях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енду на льготных условиях предоставляется муниципальное имущество, включенное в Перечень муниципального имущества Воленского сельского поселения Новоусманского муниципального района Воронежской области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предоставление пустующих и незадействованных площадей в аренду субъектам малого и среднего предпринимательства на льготных условиях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ого бюджета на реализацию муниципальной программы Вол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и поддержка малого и среднего предпринимательства в Воленском сельском поселении на 2021-2023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2688"/>
        <w:gridCol w:w="1843"/>
        <w:gridCol w:w="1080"/>
        <w:gridCol w:w="1002"/>
        <w:gridCol w:w="100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малого и среднего предпринимательства в Воленском сельском поселе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оле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8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Основное мероприятие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субъектов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оле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Основное мероприятие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оле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>5. Механизм реализации Программ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енежных средств на выполнение мероприятий Программы осуществляется за счет бюджетных ассигнований в соответствии с решением Совета народных депутатов Воленского сельского поселения Новоусманского муниципального района о бюджете сельского поселения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сполнителем Программы, организационные и методические функции осуществляет администрация Воленского сельского поселения Новоусма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уществления Программы ожидается количественное увеличение основных социально-экономических показателей, характеризующих развитие малого и среднего предпринимательства в Воленском сельском посел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числа работающих в сфер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малых и средних предприятий от числа юридических ли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т налоговых поступлений в бюджеты различных уровней.</w:t>
      </w:r>
    </w:p>
    <w:p>
      <w:pPr>
        <w:pStyle w:val="Style24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эффективност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ординация выполнения программных мероприятий включает в себя проведение ежеквартального мониторинга развития предпринимательской деятельности в Воленском сельском поселении и влияние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и.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nsPlusTitle">
    <w:name w:val="ConsPlusTitle Знак"/>
    <w:qFormat/>
    <w:rPr>
      <w:rFonts w:cs="Calibri"/>
      <w:b/>
      <w:sz w:val="22"/>
      <w:szCs w:val="22"/>
      <w:lang w:val="ru-RU"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">
    <w:name w:val="Основной текст 01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shd w:fill="FFFFFF" w:val="clear"/>
      <w:spacing w:lineRule="auto" w:line="240" w:before="0" w:after="0"/>
      <w:ind w:left="426" w:right="19" w:hanging="14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1692D2362D17ECDD8DF5967434D06F6FBFB004F2E725948A1D2809C66B7DFE67309B3C5CC853C9dAR1F" TargetMode="External"/><Relationship Id="rId4" Type="http://schemas.openxmlformats.org/officeDocument/2006/relationships/hyperlink" Target="consultantplus://offline/ref=E5307B052E2E3198950D6EB46C42ACD4224251CD5E9E5C0936507B729C629BDE010F3EEA3BC16C999E3B9FrBk6J" TargetMode="External"/><Relationship Id="rId5" Type="http://schemas.openxmlformats.org/officeDocument/2006/relationships/hyperlink" Target="consultantplus://offline/ref=E5307B052E2E3198950D6EB46C42ACD4224251CD5E9E5C0936507B729C629BDE010F3EEA3BC16C999E3B9ErBk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Пользователь</dc:creator>
  <dc:description/>
  <cp:keywords/>
  <dc:language>en-US</dc:language>
  <cp:lastModifiedBy>TANYA</cp:lastModifiedBy>
  <cp:lastPrinted>2018-04-27T13:54:00Z</cp:lastPrinted>
  <dcterms:modified xsi:type="dcterms:W3CDTF">2021-06-25T06:00:00Z</dcterms:modified>
  <cp:revision>21</cp:revision>
  <dc:subject/>
  <dc:title/>
</cp:coreProperties>
</file>